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210820</wp:posOffset>
            </wp:positionV>
            <wp:extent cx="4500880" cy="59093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86"/>
          <w:szCs w:val="86"/>
        </w:rPr>
      </w:pPr>
      <w:r>
        <w:object w:dxaOrig="384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5.8pt;margin-top:45.55pt;width:209.75pt;height:222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06420826" r:id="rId3"/>
        </w:object>
      </w:r>
      <w:r>
        <w:rPr>
          <w:rFonts w:cs="PF Stamps Pro Solid" w:ascii="PF Stamps Pro Solid" w:hAnsi="PF Stamps Pro Solid"/>
          <w:shadow/>
          <w:color w:val="FFFF00"/>
          <w:sz w:val="86"/>
          <w:szCs w:val="86"/>
        </w:rPr>
        <w:t>«ПЕРЕКРЁСТОК»</w:t>
      </w:r>
    </w:p>
    <w:p>
      <w:pPr>
        <w:pStyle w:val="Normal"/>
        <w:rPr>
          <w:color w:val="FFFF00"/>
          <w:sz w:val="86"/>
          <w:szCs w:val="86"/>
          <w:lang w:val="en-US" w:eastAsia="en-US"/>
        </w:rPr>
      </w:pPr>
      <w:r>
        <w:rPr>
          <w:color w:val="FFFF00"/>
          <w:sz w:val="86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213360</wp:posOffset>
            </wp:positionV>
            <wp:extent cx="1630680" cy="180276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26060</wp:posOffset>
                </wp:positionV>
                <wp:extent cx="4097655" cy="1481455"/>
                <wp:effectExtent l="22860" t="15875" r="21590" b="31750"/>
                <wp:wrapTight wrapText="bothSides">
                  <wp:wrapPolygon edited="0">
                    <wp:start x="-2" y="-5"/>
                    <wp:lineTo x="3496" y="4236"/>
                    <wp:lineTo x="7098" y="5662"/>
                    <wp:lineTo x="10800" y="5662"/>
                    <wp:lineTo x="14499" y="5662"/>
                    <wp:lineTo x="18100" y="4236"/>
                    <wp:lineTo x="21602" y="-5"/>
                    <wp:lineTo x="-2" y="21605"/>
                    <wp:lineTo x="3496" y="17355"/>
                    <wp:lineTo x="7098" y="15929"/>
                    <wp:lineTo x="10800" y="15929"/>
                    <wp:lineTo x="14499" y="15929"/>
                    <wp:lineTo x="18100" y="17355"/>
                    <wp:lineTo x="21602" y="216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148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ЮИ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1.6pt;margin-top:17.8pt;width:322.6pt;height:11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ЮИД</w:t>
                      </w:r>
                    </w:p>
                  </w:txbxContent>
                </v:textbox>
                <v:path textpathok="t"/>
                <v:textpath on="t" fitshape="t" string="ЮИД" style="font-family:&quot;Impact&quot;;font-size:12pt"/>
                <v:fill o:detectmouseclick="t" type="solid" color2="aqua"/>
                <v:stroke color="yellow" weight="442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1472565</wp:posOffset>
                </wp:positionV>
                <wp:extent cx="4029710" cy="540385"/>
                <wp:effectExtent l="79375" t="20955" r="7302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540360"/>
                        </a:xfrm>
                        <a:custGeom>
                          <a:avLst/>
                          <a:gdLst>
                            <a:gd name="textAreaLeft" fmla="*/ 408600 w 2284560"/>
                            <a:gd name="textAreaRight" fmla="*/ 1875960 w 2284560"/>
                            <a:gd name="textAreaTop" fmla="*/ 76320 h 306360"/>
                            <a:gd name="textAreaBottom" fmla="*/ 2912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06477"/>
                              <a:lnTo>
                                <a:pt x="3863" y="20532"/>
                              </a:lnTo>
                              <a:arcTo wR="21600" hR="20153" stAng="6598480" swAng="-2396960"/>
                              <a:lnTo>
                                <a:pt x="17737" y="17832"/>
                              </a:lnTo>
                              <a:arcTo wR="21600" hR="20153" stAng="4201520" swAng="-706477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78876"/>
                              <a:lnTo>
                                <a:pt x="15037" y="5008"/>
                              </a:lnTo>
                              <a:arcTo wR="21600" hR="20153" stAng="4673919" swAng="1452161"/>
                              <a:lnTo>
                                <a:pt x="6563" y="2308"/>
                              </a:lnTo>
                              <a:arcTo wR="21600" hR="20153" stAng="6126081" swAng="117887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563" y="5008"/>
                              </a:moveTo>
                              <a:arcTo wR="21600" hR="20153" stAng="6126081" swAng="472399"/>
                              <a:lnTo>
                                <a:pt x="6563" y="2308"/>
                              </a:lnTo>
                            </a:path>
                            <a:path fill="none" w="21600" h="21600">
                              <a:moveTo>
                                <a:pt x="15037" y="5008"/>
                              </a:moveTo>
                              <a:arcTo wR="21600" hR="20153" stAng="4673919" swAng="-472399"/>
                              <a:lnTo>
                                <a:pt x="15037" y="2308"/>
                              </a:lnTo>
                            </a:path>
                            <a:path fill="none" w="21600" h="21600">
                              <a:moveTo>
                                <a:pt x="3863" y="17832"/>
                              </a:moveTo>
                              <a:lnTo>
                                <a:pt x="3863" y="4332"/>
                              </a:lnTo>
                            </a:path>
                            <a:path fill="none" w="21600" h="21600">
                              <a:moveTo>
                                <a:pt x="17737" y="17832"/>
                              </a:moveTo>
                              <a:lnTo>
                                <a:pt x="17737" y="433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6"/>
                                <w:rFonts w:ascii="Calibri" w:hAnsi="Calibri" w:eastAsia="Times New Roman" w:cs="Times New Roman"/>
                                <w:color w:val="009900"/>
                                <w:lang w:val="ru-RU" w:bidi="ar-SA"/>
                              </w:rPr>
                              <w:t>МОУ «СОШ №9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121.6pt;margin-top:115.95pt;width:317.25pt;height:42.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6"/>
                          <w:rFonts w:ascii="Calibri" w:hAnsi="Calibri" w:eastAsia="Times New Roman" w:cs="Times New Roman"/>
                          <w:color w:val="009900"/>
                          <w:lang w:val="ru-RU" w:bidi="ar-SA"/>
                        </w:rPr>
                        <w:t>МОУ «СОШ №9»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Stamps Pro Solid">
    <w:charset w:val="cc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9:00Z</dcterms:created>
  <dc:creator>Поликарпова Е.Е.</dc:creator>
  <dc:description/>
  <cp:keywords/>
  <dc:language>en-US</dc:language>
  <cp:lastModifiedBy>Пользователь</cp:lastModifiedBy>
  <dcterms:modified xsi:type="dcterms:W3CDTF">2010-08-04T14:19:00Z</dcterms:modified>
  <cp:revision>2</cp:revision>
  <dc:subject/>
  <dc:title>Герб отряда ЮИД</dc:title>
</cp:coreProperties>
</file>