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кета используется в целях обследования мнения участни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 о качестве образовате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бразовательных организац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респондентам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узнать, как Вы оцениваете качество работы , в которой Вы, либо Ваш ребенок (дети), учите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нимательно отнестись к анкетированию и внимательно ответить на во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является анонимной. Указывать свое имя, Ваши личные данные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мнение нам очень важно и будет учтено в дальнейшей рабо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ткрытость и доступность информации, размещенной на официальном сай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лнота и актуальность информации об организации и ее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из вариантов отве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250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0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, не устраивает (информация отсутствует);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0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, не соответствует минимальным требованиям (информац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0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а не полностью, не структурирована, не актуальн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0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, но со значительными недостатками (информац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0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а полностью, плохо структурирована, не актуальн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0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0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формация представлена полностью, хорошо структурирована, частично не актуальн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8250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, полностью удовлетворен(а) (информация размещен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0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, хорошо структурирована, актуальна)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аличие сведений о педагогических работниках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из вариантов отве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250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0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, не устраивает (информация отсутствует);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0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, не соответствует минимальным требованиям (информац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0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а не полностью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0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, но со значительными недостатками (информац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0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а полностью, но со значительными недостатками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0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0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формация представлена полностью, за исключением незначительных недостатков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8250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, полностью удовлетворен(а) (информация размещен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0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, размещена актуальная информация)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из вариантов отве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250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0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, не устраивает (взаимодействие с участника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0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процесса не обеспечено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0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, не соответствует минимальным требованиям (обеспечена работ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0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а горячей линии по вопросам оказания образовательных услуг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0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, но со значительными недостатками (обеспечен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0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елефона горячей линии, взаимодействие с участниками образовательного процесса обеспечено по электронной почте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0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0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еспечена работа телефона горячей линии, налажено взаимодействие по электронной почте, на сайте организации функционирует гостевая книг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8250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, полностью удовлетворен(а) (Обеспечена работа телефон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0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из вариантов отве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, не устраивает (не обеспечена доступность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ходе рассмотрения обращения граждан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, не соответствует минимальным требованиям (наличи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ой информации о ходе рассмотрения обращений граждан на сайте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, но со значительными недостатками (обеспечен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ить информацию о ходе рассмотрения обращений граждан по телефону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еспечена возможность получить информацию о ходе рассмотрения обращений граждан по телефону, электронной почте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, полностью удовлетворен(а) (обеспечена техническа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сведений о ходе рассмотрения обращений граждан в режиме реального времени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фортность условий, в которых осуществляется образовательная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Материально-техническое и информационное обеспечение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из вариантов отве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, не устраивает (полностью отсутствуют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и бумажные средства обучения, читальные и методические кабинеты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, не соответствует минимальным требованиям (имеют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е средства обучения, читальные и методические кабинеты, отсутствуют электронные средства обучени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, но со значительными недостатками (имеют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е средства обучения, читальные и методические кабинеты, частично есть электронные средства обучени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меются бумажные средства обучения, читальные и методические кабинеты, электронные средства обучения, за исключением доступа к интернету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, полностью удовлетворен(а) (имеются бумажные средств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, читальные и методические кабинеты, электронные средства обучения, включая доступ к интернету)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Наличие необходимых условий для охраны и укрепления здоровья, организации питания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условия для охраны и укрепления здоровь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из вариантов отве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, не устраивает (необходимые условия не созданы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отсутствует спортивный зал и спортивные площадки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, но со значительными недостатками (организац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только физкультурный зал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я оборудована всеми необходимыми спортивными сооружениями (спортзал, стадион и пр.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, полностью удовлетворен(а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орудована всеми необходимыми спортивны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ми, имеются в наличии программы дополнительного образования физкультурно-спортивной направленности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 организации питания обучающих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из вариантов отве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, не устраивает (необходимые условия не созданы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отсутствует столовая (буфет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, полностью удовлетворен (а) (в организации оборудовано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для питания обучающихся, а также для хранения и приготовления пищи, обеспечивающие возможность организации качественного горячего пит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Условия для индивидуальной работы с обучающ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из вариантов отве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, не устраивает (в организации не созданы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индивидуальной работы с обучающимис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, не соответствует минимальным требованиям (условия созданы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, с использованием электронных средств обучения, без доступа в интернет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, но со значительными недостатками (в организаци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получения образования в рамках сетевой формы (интернет) реализации образовательных программ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, полностью удовлетворен(а) (отлично, полностью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(а)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Наличие дополнительных образовательных 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из вариантов отве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, не устраивает (дополнительные образовательны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не реализуютс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, не соответствует минимальным требованиям (реализуется всего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полнительная образовательная программ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, но со значительными недостатками (реализуется 2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образовательных программ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ализуются 3 дополнительные образовательные программы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, полностью удовлетворен(а) (реализуются боле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ополнительных образовательных программ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из вариантов отве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ловия для развития творческих способностей не предоставлены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, не соответствует минимальным требованиям (предоставлены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участия обучающихся только в спортивных мероприятиях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оставлены условия для участия обучающихся в спортивных мероприятиях и частично в образовательных (олимпиады, выставки, смотры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, полностью удовлетворен(а) (предоставлены все услов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обучающихся в международных и всероссийских олимпиадах и спортивных мероприятиях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Наличие возможности оказания психолого-педагогической, медицинской и социальной помощи обучающим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из вариантов отве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, не устраивает (Отсутствуют услов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казания вышеуказанных видов помощи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, не соответствует минимальным требованиям (вышеуказанны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омощи оказываются некачественно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, но со значительными недостатками (имеет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качественно оказывать один из видов помощи (психолого-педагогической, медицинской или социальной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хорошо, за исключением незначительных недостатков (имеет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качественно оказывать как минимум 2 вида помощи (психолого-педагогической, медицинской или социальной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, полностью удовлетворен(а) (имеется возможность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 оказывать все 3 вида помощи (психолого-педагогической, медицинской или социальной)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из вариантов отве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, не устраивает (условия полностью отсутствуют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, не соответствует минимальным требованиям (имеющие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- некомфортны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ованных рабочих мест для обучения и их оснащение удовлетворительны, неудобно время проведения занятий и отсутствуют сопутствующие услуги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хорошо, за исключением незначительных недостатков услов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требностям, отсутствуют сопутствующие услуги (специально оснащенный туалет, специальные места подхода/подъезд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, полностью удовлетворен(а) (условия полностью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требностям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оброжелательность, вежливость, компетентность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Доброжелательность и вежливость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из вариантов отве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хорошо, но есть недостатк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страивает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омпетентность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из вариантов отве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хорошо, но есть недостатк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страивает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бщее удовлетворение качеством образовательной деятельности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довлетворение материально-техническим обеспечением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из вариантов отве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хорошо, но есть недостатки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страива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Удовлетворение качеством предоставляем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из вариантов отве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хорошо, но есть недостатк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страивает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Готовность рекомендовать организацию родственникам и знаком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из вариантов отве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хорошо, но есть недостатк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страивает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81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39:00Z</dcterms:created>
  <dc:creator>Приходько Ольга И.</dc:creator>
  <dc:description/>
  <cp:keywords/>
  <dc:language>en-US</dc:language>
  <cp:lastModifiedBy>Паспарта</cp:lastModifiedBy>
  <cp:lastPrinted>2016-11-25T16:29:00Z</cp:lastPrinted>
  <dcterms:modified xsi:type="dcterms:W3CDTF">2018-01-15T06:35:00Z</dcterms:modified>
  <cp:revision>6</cp:revision>
  <dc:subject/>
  <dc:title/>
</cp:coreProperties>
</file>