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аспартинская средняя общеобразовательная школа имени А.Г. Калк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2585" cy="142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30" w:after="30"/>
        <w:ind w:left="57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ебного премета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Литературное чтение»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литературалык кычырыш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2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асса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21 - 2022  учебный год</w:t>
      </w:r>
    </w:p>
    <w:p>
      <w:pPr>
        <w:pStyle w:val="Normal"/>
        <w:shd w:fill="FFFFFF" w:val="clear"/>
        <w:spacing w:before="30" w:after="3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Verdana" w:ascii="Verdana" w:hAnsi="Verdan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spacing w:lineRule="atLeast" w:line="240"/>
        <w:ind w:left="6372" w:firstLine="7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елешева Эмилия Николаевн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Паспарта, 2021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Jартамал бичик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ind w:left="7" w:right="60" w:firstLine="7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баштамы класстардын федерал эл – тергеелик уреду стандартына ла Россиянын гражданининин когус – корумин тыныдып оскурери ле таскамал береринин Концепциязына тайанып тургызылган. Литературалык кычырыш баштамы класстарда тос предметтердин тоозына кирет. Баштамы класстарда литературалык кычырышты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с амадулары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и кону , чокым – jарт кычырып, кычырганын когуске аларга уренери;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uto" w:line="264"/>
        <w:ind w:left="7" w:hanging="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рмек – куучыннын бастыра бьудумдерин онон ары теренжидип, ло аайынча билгирлерин элбедип, башка – башка будумду текстерле иштерге уренери; бичиктерле jилбиркеп, кычырарын суурине таскамал алары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uto" w:line="268"/>
        <w:ind w:left="7" w:right="80" w:hanging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еркедим jайандык jайалтазын ачарына, кандый ла немени jилбиркеп короине уредери; кееркедим произведениелерди кычырганда, ондо айдылган керектерди jуреги ажыра откурип, килегенин, jаратпай турганын чыгара айдарга уренери; соско сескир ле кееркедим произведениеде не керегинде айдылганын ондооры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uto" w:line="268"/>
        <w:ind w:left="7" w:right="60" w:hanging="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еркедим литература ажыра jакшы кылык jанду кижи болорго таскап, килемjи , наjылык, чындык ла немени учына jетире эдип турарына тазыктырары; торол калыгынын туукизиле, чум – jандарыла, кеендигиле jилбиркеерге, анайда ок Россиянын ла оско до ороондордын калыктарынын jурумиле, кеендигиле jилбиркеерге тазыктырары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uto" w:line="268"/>
        <w:ind w:left="7" w:right="140" w:hanging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ол ло орус, анайда ок оско до калыктардын балдарга учурлаган литературазыла таныштырып, уренчиктерди кееркедим литератураны куунзеп кычырарына jилбиркедериле коштой, Торолине, калыгына тузазын jетирерге амадаар куун – санаа таскадары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7" w:righ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штамы класстарда уренчиктердин jажына келижип турган чумдемелдерди кычырганы олорго ак – чек санаалу, турумкай, jакшынак кылык – jанду кижи болуп озорине болужат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93" w:right="320" w:gutter="0" w:header="0" w:top="0" w:footer="0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итературалык кычырары» деген курска 2 класста 66 час (35 неделенин туркунына) берилге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Уренгенинин турулталары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Ÿренчиктин бойынын турултазы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left="28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öрöл калыгынын, Тöрöлинин тÿÿкизиле оморкоп, башка – башка эл jуртаган теергеде öскö укту албатыны тооп, олорло нак болоры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left="28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еркедим чÿмдемелдер ажыра ак jарыктын ÿстинде башка – башка ар – бÿткендÿjерлер бар, ондо jÿзÿн башка калын jуртайт, олордын чÿм – jандары, тилдери, тыш бÿдÿмдери башка да болзо, jе ончо калыктардын амадулары, сана кÿндери тÿней деп, билгирле jеткилдеер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left="28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ычырган литературалык чÿмдемелдерди угуп, ÿлгерди эска ÿренип. Ондо берилген тил кееркедер эп аргалар ажыра тилдин jаражын, ээлгирин сезер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чык jарык, öскö улуска киленкей кÿÿн -тапту,улустын ачу коронын ондоор кижи болуп öзöри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6"/>
        <w:ind w:left="28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ыйла кижинин шÿÿлтезин тооп угарына, башка укту элдин тÿÿкизиле, кеендигиле jилбиркеп, олорло нак jÿрÿп, ондоорго чырмайар улустар болуп öзöр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öмöликте jÿреринин баштапкы ченемелин алып, школдо ло öскö дöjерлерде боыйн канайда тудунарын билери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ÿрÿмде ÿренчик кижинин тöс амадузын чике ондоорго, ÿредÿде jакшынак jедимдерге jедер кÿÿн -тапту болоры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ÿрÿмде эткен кажы ла кереги учун бойы каруулу болгоны, эл ортодо jарабас кылык этпеске тазыктырары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left="28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ÿрÿмде кандый ла учуралдарда бойыла кубарда, jаан да улусла текши тил табарга, jаантайын бойын колго тудуп, улусла нак jÿрерине тазыктырарыла коштой, литературалык геройлордын эткен керектерин бойынын кылык - jаныла тÿнейлештирип, jакшы ла jаманды ондоп турар кижи болуп öзöр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Калыгынын ар –jööжöзин, кöгÿс- кöрÿм шÿÿлтезин,</w:t>
        <w:tab/>
        <w:t>тöрöлинин ар – бÿткенин корулаары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20" w:leader="none"/>
        </w:tabs>
        <w:spacing w:lineRule="auto" w:line="237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jÿрÿм кижиге jаныс катап берилген, кандый ла кÿч учуралда</w:t>
        <w:tab/>
        <w:t>jÿрÿмди чеберлеп, уур- кÿчтерди бийик кÿÿн – тапту турумкай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20" w:right="260" w:gutter="0" w:header="0" w:top="22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öдöри.</w:t>
      </w:r>
    </w:p>
    <w:p>
      <w:pPr>
        <w:pStyle w:val="Normal"/>
        <w:spacing w:lineRule="atLeast" w:line="0"/>
        <w:jc w:val="center"/>
        <w:rPr/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й турулталар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удунин тос сурактарын ла амадуларын ондоп, оны будурер аргаларды билгир тузаланары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гузылган сурактарды кажы ла jанынан шиндеп коруп, чумдемелге jайаандыгын тузаланып будурери;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64"/>
        <w:ind w:left="0" w:right="2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илген ишти тургускан амадуларга ла будургедий айалгаларга келиштире пландап, турултазын шиндеп коруп, бийик турулта аларынын jолын табары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64"/>
        <w:ind w:left="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акшы эмезе комой уреду болуп турганынын шылтагын шиндеп коруп, уредунин кеми jабыс та учуралдарда чын шуулте чыгарып, керектин аайын тузедерге албаданары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64"/>
        <w:ind w:left="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ый бир берилген бичик керегинде jетируни ол аайынча мынан озо откон текши темдек – символдор тузаланып билип алар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аны билгирлер аларга, коммуникатив амадуларга jедерге эрмек – куучын тудаларыны эп – аргаларын элбеде тузаланары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еду аайынча билгирлерди башка – башка созликтерден, энциклопедиялардан ла узеери литературадан бедреери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64"/>
        <w:ind w:left="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ычырган тексттин учурын ондоп, берилген коммуникатив амаду аайынча когуске алып, эрмек – куучыннын оос ло бичиир будумдерине келиштирер тексттер тургузар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37"/>
        <w:ind w:left="440" w:hanging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ндештирип, ылгап, бириктире коруп, кандый темдектериле туней эмезе башка болгоны аайынча шуулте чыгарары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.Эрмектежип турган кижинин айтканын успей, учына jетире угуп, кажы ла кижи бойы шуултелу болр аргалу, ол сенийинен бака да болзо, оны торы керегинде билер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 Омолик иште кем кандый иш будурери jанынан бой – бойы ортодо jоптожип, будурген иштин турултазын коруп, иш будеринде омоликте онын ла осколоринин каный камааны эмезе салтары jеткенин тунейлештирип, бойына шуулте чыгарары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аайынча турулталар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0" w:right="260" w:gutter="0" w:header="0" w:top="426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firstLine="1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еендиктин оско будумине коро, литература телекейлик jурумди, кажы ла калыктын чум – jанын ла онын баалап, корып турган ондомолдорын состин болужыла коргузип турганын ондооры;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7" w:name="page5"/>
      <w:bookmarkStart w:id="8" w:name="page5"/>
      <w:bookmarkEnd w:id="8"/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left="42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чик кычырганы – бойынын билгирин бийиктедери, Тороли ле ондо jуртаган улустар керегинде, олордын ижи – тожы, jуруми, jедимдери, айландыра ар – буткен, ак – jарык, килемjи, оштожу, наjылык, ак – чек ле чындык деген ондомолдорды билип алары; бичиктерди jаантайын куунзеп, кычырары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left="42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ычырарынын кемин онон ары бийиктеткени текши эрмек – куучыннын озумине камаанын jетирет, jартын айтса. Литературоведиенин ондомолдорын тузаланып, кееркедим, билим ле уредунин оско до тексттерин ун чыгарбай, бойында эмезе тыныда кычырып ылгаары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left="42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ычырарынын башка- башка будумдерин тузаланары (учурын ондоорго, талдап, бедреп «поисковое»); башка – башка тексттердин учурын когуске алып, олордын башказын ондооры, олор ааыйнча куучын откондо, туружып, тос геройлордын эткен керектери, кылык jаны ааыйнча бойынын шуултезин чыгара айдар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6"/>
        <w:ind w:left="42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илбиркеген тема аайынча чумдемелди бойы бедреп, ол аайынча керекту jетирулерди кыскачак аннотация тургузып, оско литературала рла иштеер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left="42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штамы класстарда откон литературоведиенин баштапкы билгирлерин тузаланы, башка – башка будумду тексттерди ылгаары: керек кандый шылтактан улам болгонын, чумдемелдин тос учурын, текстти болуктерге болиири, олорго ат адары, план тургузары, тил кееркедер эп –аргаларды табары, чумдемелди куучындаары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left="42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шка – башка будумду тексттердин темдектерин табары (билим, кееркедим ле оско до уредулу). Бичиир эрмек – куучыннын кеберлерин билери (jетиру- берилгенине тунейлеп, текст тургузары, шуултелу-сурак аайынча кару берери, jурамал – геройлордын кылык –jанын коргузери). Кычырган произведение аайынча бойынын куун –санаазын бичиир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6"/>
        <w:ind w:left="420" w:firstLine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еркедим чумдемелге эмезе бойынын ченемелине тайанып, чумдемелге учурлаган ла оско до тема аайынча берилген jурук аайынча бойы кандый бир чумдемел бичиири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Литературалык кычырышла уреду – тематикалык план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11"/>
        <w:gridCol w:w="2268"/>
      </w:tblGrid>
      <w:tr>
        <w:trPr>
          <w:trHeight w:val="3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3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тын темазы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нча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. Jурумнин jолы - эн артые уру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В.Мундус Эдоков «Уренчиктерг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</w:tbl>
    <w:p>
      <w:pPr>
        <w:sectPr>
          <w:type w:val="nextPage"/>
          <w:pgSz w:orient="landscape" w:w="16838" w:h="11906"/>
          <w:pgMar w:left="280" w:right="260" w:gutter="0" w:header="0" w:top="1440" w:footer="0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9" w:name="page6"/>
      <w:bookmarkStart w:id="10" w:name="page6"/>
      <w:bookmarkEnd w:id="10"/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11"/>
        <w:gridCol w:w="2268"/>
      </w:tblGrid>
      <w:tr>
        <w:trPr>
          <w:trHeight w:val="3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Э.Тепуков «Туш»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Э.Тепуков керегинде. «Мен малчынын уулы»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У.Укачин «Учуш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Ередеев «Пена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Тозыяков «Оок балдар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. Кÿ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О.Адаров «Куски салкы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.Манитов «Кус» («Арана» деп повестьтен алган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ук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Б.Шинжин «Уулынын ырыз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В.Кокышев «Кус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. Калыктын чумду соз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тай албатынын кожондо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кыш сос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а ла кеп сос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ышкакта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ор сос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орчок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рик ба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й ла сым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алку карындашта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у jары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jын: Ийнек ле у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ко калыктардын фольклорын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улку ле турна» (орус калыктын чорчог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йу ла корук» (хакас чорчок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ыкан ла булан» (якут чорчок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</w:tbl>
    <w:p>
      <w:pPr>
        <w:sectPr>
          <w:type w:val="nextPage"/>
          <w:pgSz w:orient="landscape" w:w="16838" w:h="11906"/>
          <w:pgMar w:left="280" w:right="7820" w:gutter="0" w:header="0" w:top="4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1" w:name="page7"/>
      <w:bookmarkStart w:id="12" w:name="page7"/>
      <w:bookmarkEnd w:id="12"/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11"/>
        <w:gridCol w:w="2268"/>
      </w:tblGrid>
      <w:tr>
        <w:trPr>
          <w:trHeight w:val="3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Jокту обогон кастын эдин улегени» (татар калыктын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орчог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балу?» (осетин чорчок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V. Алтайым, албатым, туукиби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И.Соёнов «Алтай jерис. Туукибис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С.Суразаков «П.В. Кучыяктын jурумин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Шодоев «Школдо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П.Ойношев «Билип jурел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Ередеев «Кой jыл керегинде jетир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Ередеев «Кара калаш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. Кы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М.Кыдыев «Jылдык обогоннин ус балдары»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чорчок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Э.Тепуков «Соок Тадакка самара» План тургузып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енедис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Ч.Канарин «Учура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 бичип уренедис «Кыш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I. Торол jеримнин ар – буткени, аны – куж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Ередеев «Коктие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Э.Тепуков «Боро ук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Ередеев «Токпок jаа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П. Кочеев «Кичинек билед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П. Кочеев «Пыйма одукту куш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К. Сабашкин «Куула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К. Сабашкин «Кучыйак ла карлагашта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Ч.Толосов «Ирбис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Э Тепуков «Кундузек койоно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тердин презентациязы «Олор Кызыл бичикк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</w:tbl>
    <w:p>
      <w:pPr>
        <w:sectPr>
          <w:type w:val="nextPage"/>
          <w:pgSz w:orient="landscape" w:w="16838" w:h="11906"/>
          <w:pgMar w:left="280" w:right="7820" w:gutter="0" w:header="0" w:top="1440" w:footer="0" w:bottom="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3" w:name="page8"/>
      <w:bookmarkStart w:id="14" w:name="page8"/>
      <w:bookmarkEnd w:id="14"/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11"/>
        <w:gridCol w:w="2268"/>
      </w:tblGrid>
      <w:tr>
        <w:trPr>
          <w:trHeight w:val="3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рген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II. Ырыс эрчимду ишт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О.Адаров «Ишмекчи киж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С.Суразаков «Каратаев Мызайдын ийттер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.А.Чунижеков «Ырыс эрчимду иш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Э.Тепуков «Куштардын оштузи ле наjыз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Ередеев «Баштапкы болуш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Б.Шинжин «Кижи сумел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III. Jа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Т.Самык «Jас келгени». Уйгаштыр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О.Адаров «Эн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Б.Шинжин «Уредучи ле менин эне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В.Кокышев «Балдардын манырлап jурге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В.Кокышев «Тааннын балаз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Ередеев «Адарунын уйаз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мдемел иш. Сочинение «Jас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X. Оско калыктардын литературазын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ч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Пушкин «Кыш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П.Гайдар «Уйа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Н.Толстой «Ёж ло койо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.Перро «Золуш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. J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 М.Палкин «Jай келд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Д.Кошев «Наjылы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Ередеев «Чертишк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Ередеев «Аргыма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</w:tbl>
    <w:p>
      <w:pPr>
        <w:sectPr>
          <w:type w:val="nextPage"/>
          <w:pgSz w:orient="landscape" w:w="16838" w:h="11906"/>
          <w:pgMar w:left="280" w:right="7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5" w:name="page9"/>
      <w:bookmarkStart w:id="16" w:name="page9"/>
      <w:bookmarkEnd w:id="1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ограмманын содержаниез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Jурумнин jолы – эн артык уреду.(7 час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.Э Тепуковтын «Билгирдин куни», «Туш», «Мен малчынын уулы» М.В. мундус – Эдоков «Уренчиктерге»,Б.Укачин «учуш», А.Ередеев «Пенал»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с (4 час)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 билимнин сурактары – эпитетле таныжар.А.О.Адаров «куски салкын», С.К.Манитов «Кус» («Арана » деп произведениенен алынган узук), Э.К.Тоюшев «Кураан ай», И.Б. Шинжин «Уулынын ырызы», Л.В.Кокышев «Кус», J.М Кыдыев «Куски тымык »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ыктын оос чумделгези (12 час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тай албатынын кожондоры, алкыш состор, укаа ла кеп состор, табышкактар, модор состор, авторлордын бичиген модорлоры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батынын ла автордын чорчоктори: чорчоктор: «Керик бака», «Чай ла сымда», «Jалку карындаштар», «Куу jарын»,.Соjын: «Ийнек ле ан», Оско калыктын фльклорынан: (орус албатынын чорчоги) «Тулку ле турна», (хакас чорчок) «Айу ла корук», (Татар чорчок) «Jокту обогон кастын эдин улегени», (осетин чорчок ) «Не баалу?», (якут чорчок) «Чычкан ла булан»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тайым, албатым, туукибис (10 час)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 билимнин сурактары: тундештиру.А.О.Адаров «Албатым», В.И.Соёнов «Алтай jерис.Туукибис», С.С.Суразаков «П.В.Кучияктын jуриминен», П.В.Кучыяк «Jаны Алтай», И.В.Шодоев «Школдо», А.Я.Ередеев «Кой jыл керегинде jетиру. Алтай jылтоолош», В.П. Ойношев «Билип jурели», С.К. Манитов «Бу менин Алтайым»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0" w:right="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ыш (4 час)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8"/>
          <w:szCs w:val="28"/>
        </w:rPr>
      </w:pPr>
      <w:bookmarkStart w:id="17" w:name="page10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Литература билимнин сурактары: чумдемелдердин темазы. Б.К. Суркашев «Кыш», J.М Кыдыев «Jылдык обогоннин ус балдары», Э.М.Палкин «Тийин», К.Э.Тепуков «Соок – Тадакка самара», Б.Ч. Канарин «Учурал»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рол jеримнин ар – буткени, аны – кужы. (10 час)</w:t>
      </w:r>
    </w:p>
    <w:p>
      <w:pPr>
        <w:pStyle w:val="Normal"/>
        <w:spacing w:lineRule="auto" w:line="268"/>
        <w:ind w:right="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Я.Ередеев «Коктиек»,К.Э.Тепуков «Боро уку»,А.Я.Ередеев «Токпок jаак»,И.П. Кочеев «Кичинек биледе», «Пыйма одукту куш».И.К. Сабашкин «Куулар»«Кучыйак ла карлагаштар»,К.Ч.Толосов «Ирбис»,К.Э Тепуков «Кундузек койонок». Проекттердин презентациязы «Олор Кызыл бичикке кирген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Ырыс эрчимду иште (6 час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О.Адаров «Ишмекчи кижи»,С.С.Суразаков «Каратаев Мызайдын ийттери»,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120" w:right="2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.А.Чунижеков «Ырыс эрчимду иште», К.Э.Тепуков «Куштардын оштузи ле наjызы»,А.Я.Ередеев «Баштапкы болуш»,Т.Б.Шинжин «Кижи сумелу»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Jас (7 час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left="120" w:right="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Т.Самык «Jас келгени». Уйгаштыру,А.О.Адаров «Эне»,И.Б.Шинжин «Уредучи ле менин энем»,Л.В.Кокышев «Балдардын манырлап jургени», «Тааннын балазы»А.Я.Ередеев «Адарунын уйазы»,Чумдемел иш. Сочинение «Jас»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ко калыктардын литературазынан (4 час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48310</wp:posOffset>
                </wp:positionV>
                <wp:extent cx="98145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5.3pt" to="773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А.С. Пушкин «Кыш», А.П.Гайдар «Уйат», Л.Н.Толстой «Ёж ло койон», Ш.Перро «Золушка»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Jай (4 час) </w:t>
      </w:r>
      <w:r>
        <w:rPr>
          <w:rFonts w:eastAsia="Times New Roman" w:cs="Times New Roman" w:ascii="Times New Roman" w:hAnsi="Times New Roman"/>
          <w:sz w:val="28"/>
          <w:szCs w:val="28"/>
        </w:rPr>
        <w:t>Э М.Палкин «Jай келди», К.Д.Кошев «Наjылык», А.Я.Ередеев «Чертишке», «Аргымак»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Литературалык кычырышла календарно-тематический план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619"/>
        <w:gridCol w:w="239"/>
        <w:gridCol w:w="991"/>
        <w:gridCol w:w="46"/>
        <w:gridCol w:w="2084"/>
        <w:gridCol w:w="42"/>
        <w:gridCol w:w="18"/>
        <w:gridCol w:w="60"/>
        <w:gridCol w:w="2460"/>
        <w:gridCol w:w="13"/>
      </w:tblGrid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рок</w:t>
              <w:br/>
              <w:t xml:space="preserve">тын </w:t>
              <w:br/>
              <w:t>номери</w:t>
            </w:r>
          </w:p>
        </w:tc>
        <w:tc>
          <w:tcPr>
            <w:tcW w:w="8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 xml:space="preserve">Уроктын темазы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ча час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ткурер кун</w:t>
            </w:r>
          </w:p>
        </w:tc>
      </w:tr>
      <w:tr>
        <w:trPr>
          <w:trHeight w:val="3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аайынч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он куни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b/>
                <w:sz w:val="28"/>
                <w:szCs w:val="28"/>
              </w:rPr>
              <w:t xml:space="preserve">урумнин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b/>
                <w:sz w:val="28"/>
                <w:szCs w:val="28"/>
              </w:rPr>
              <w:t>олы – эн артык уреду (7 ч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.Э.Тепуков. Билгирдин кун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0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укле таныжары. М.В.Мундус-Эдоков. Уренчиктерге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0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.Э.Тепуков керегинде.  К.Э.Тепуков. Туш. Чумдемелдин тос геройы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.Э.Тепуков. Мен малчынын уулы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Я.Ередеев. Пенал. Чумдемелге план турнузары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 Тозыяков. Оок балдарг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Уренип бичиир чумдемел иш: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аназам, кем болоры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Кус (4 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укле таныжары. А.Адаров. Куски салкын. Эпитет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.Манитов. Кус. («Арана» деп повестьтен алган узук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Э.К.Тоюшев. Куран ай.Л.В.Кокышев. Кус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Б.Шигжин. Уулынын ырызы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b/>
                <w:sz w:val="28"/>
                <w:szCs w:val="28"/>
              </w:rPr>
              <w:t>Калыктын оос чумделгези (7 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укле таныжары. Алтай албатынын кожондоры. Алкыш состор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а ла кеп состор. Табышкактар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ор состор. Тас, тас, таракай… Кайчы, кайчы калт этти! Поэттердин бичиген модорлоры. К.Кошев. «Арал кара таралду…», «Арбын арба…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рик бака. Диалог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Чай ла сымда.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лку карындаштар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Куу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рын. Тулкуур состор. Соо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ын. Ийнек ле а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та эмес кычырары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sz w:val="28"/>
                <w:szCs w:val="28"/>
              </w:rPr>
              <w:t>Оско калыктардын фольклорынан (5 ч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лку ле турна (орус калыктын чорчог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йу ла корук (хакас чорч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ычкан ла булан (якут калыктын чорчог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окту обогон кастын эдин улештиргени (татар калыктын чорчог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аалу? (осетин чорч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b/>
                <w:sz w:val="28"/>
                <w:szCs w:val="28"/>
              </w:rPr>
              <w:t>Алтайым, албатым, туукибис (10 ч)</w:t>
            </w:r>
          </w:p>
        </w:tc>
        <w:tc>
          <w:tcPr>
            <w:tcW w:w="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укле таныжары. А.О.Адаров. Албаты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В.И.Соенов. Алтай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ерис.Туукиби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С.С.Суразаков. П.В.Кучияктын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 xml:space="preserve">уруминен. П.В.Кучияк.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ны Алтай. Тундештир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.В.Шодоев. Школдо («Баштапкы алтамдар» деп повестьтен алган узук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ти болуктерге болиири, план тургузары. И.В.Шодоевтин «Школдо» деп куучыннын тос геройы, онын сур-кебер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"/>
        <w:gridCol w:w="8621"/>
        <w:gridCol w:w="1277"/>
        <w:gridCol w:w="283"/>
        <w:gridCol w:w="1920"/>
        <w:gridCol w:w="65"/>
        <w:gridCol w:w="55"/>
        <w:gridCol w:w="2333"/>
        <w:gridCol w:w="10"/>
        <w:gridCol w:w="11"/>
        <w:gridCol w:w="20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П.Ойношев. Тодошт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2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А.Я.Ередеев. Кой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 xml:space="preserve">ыл керегинде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 xml:space="preserve">етиру. Алтай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ылтооло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12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Я.Ередеев. Кара кала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2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Уренип бичиир чумдемел иш: «Алыс та болзо,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ерим бар, ас та болзо, албатым бар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12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та эмес кычыра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1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b/>
                <w:sz w:val="28"/>
                <w:szCs w:val="28"/>
              </w:rPr>
              <w:t>Кыш (4 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укле таныжары. Б.К.Суркашев. Кыш туж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1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 xml:space="preserve">.М.Кыдыев.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ылдык обогоннин ус балдары (чорчок)</w:t>
              <w:br/>
              <w:t>Планды эки эп-аргала тургуз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1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.М.Палкин.Тийин. К.Э.Тепуков. Соок-Таадакка самара. Чумдемелдердин тема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1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Канарин. Учур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1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sz w:val="28"/>
                <w:szCs w:val="28"/>
              </w:rPr>
              <w:t xml:space="preserve">Торол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b/>
                <w:sz w:val="28"/>
                <w:szCs w:val="28"/>
              </w:rPr>
              <w:t>еримнин ар-бутени, аны-кужы (9 ч)</w:t>
            </w:r>
          </w:p>
        </w:tc>
        <w:tc>
          <w:tcPr>
            <w:tcW w:w="59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Я.Ередеев. Коктий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.Э.Тепуков. Боро у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А.Я.Ередеев. Токпок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Кочеев. Кичинек биледе. («Шулмузак» деп куучыннан алган узукте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Кочеев. Пыйма одукту ку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.М.Кыдыев. Кара агаш ортозында. И.К.Сабашкин. Куул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.Ч.Толосов. Ирби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неринин текези (албатынын куучынын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та эмес кычыр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/>
                <w:sz w:val="28"/>
                <w:szCs w:val="28"/>
              </w:rPr>
              <w:t>Ырыс эрчимду иште (7 ч)</w:t>
            </w:r>
          </w:p>
        </w:tc>
        <w:tc>
          <w:tcPr>
            <w:tcW w:w="59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укле таныжары. А.О.Адаров. Ишмекчи ки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.Суразаков. Картаев Мызайдын ийт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.А.Чунижеков. Ырыс эрчимду иш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.Э.Тепуков. Куштардын оштузи ле на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ы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Я.Ередеев. Малтага мак! Баштапкы болу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Б.Шинжин. Кижи суме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оект: </w:t>
            </w:r>
            <w:r>
              <w:rPr>
                <w:rFonts w:cs="Times New Roman"/>
                <w:sz w:val="28"/>
                <w:szCs w:val="28"/>
              </w:rPr>
              <w:t xml:space="preserve">«Торол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 xml:space="preserve">уртымнын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рлу улуз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b/>
                <w:sz w:val="28"/>
                <w:szCs w:val="28"/>
              </w:rPr>
              <w:t>ас ( 8 ч)</w:t>
            </w:r>
            <w:r>
              <w:rPr>
                <w:rFonts w:cs="Times New Roman"/>
                <w:sz w:val="28"/>
                <w:szCs w:val="28"/>
              </w:rPr>
              <w:t xml:space="preserve">       Эне керегинде тизу улгерл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4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О.Адаров. Эне. Э.Палкин. Эне.   Уйгашты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5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Б.Шинжин. Уредучи ле менин эн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59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6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.А.Чунижеков. Э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GoBack"/>
            <w:bookmarkEnd w:id="18"/>
            <w:r>
              <w:rPr>
                <w:rFonts w:cs="Times New Roman"/>
                <w:sz w:val="28"/>
                <w:szCs w:val="28"/>
              </w:rPr>
              <w:t>57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Л.В.Кокышев. Балдардын манырлап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урген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8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Ю.М.Кыдыев.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ланда. Л.В.Кокышев. Тааннын балаз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А.Я.Ередеев. Адарунын кожоны. Ш.П.Шатинов.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0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.П. Самык.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с келген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.Ч.Толосов.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стын темдег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sz w:val="28"/>
                <w:szCs w:val="28"/>
              </w:rPr>
              <w:t>Оско калыктардын литературазынан (4 ч)</w:t>
            </w:r>
          </w:p>
        </w:tc>
        <w:tc>
          <w:tcPr>
            <w:tcW w:w="59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С.Пушкин. Кы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0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.П.Гайдар. На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ыл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0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4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Н.Толстой. Ёж ло койон. Басня – литературалык жан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5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.Перро. Золуш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b/>
                <w:sz w:val="28"/>
                <w:szCs w:val="28"/>
              </w:rPr>
              <w:t>ай ( 5ч)</w:t>
            </w:r>
            <w:r>
              <w:rPr>
                <w:rFonts w:cs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9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6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Болукле таныжары. Э.М.Палкин.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й кел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7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.Д.Кошев. На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ыл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8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К.Э.Тепуков.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А.Я.Ередеев. Аргымак. Сочинение «Сакылталу </w:t>
            </w:r>
            <w:r>
              <w:rPr>
                <w:rFonts w:cs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/>
                <w:sz w:val="28"/>
                <w:szCs w:val="28"/>
              </w:rPr>
              <w:t>ай келди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та эмес кычыр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8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нын тузедуз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29"/>
        <w:gridCol w:w="2148"/>
        <w:gridCol w:w="2410"/>
        <w:gridCol w:w="354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кон кун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тын темазы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ый шылт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йда откург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олгон директордыҥ  ÿредÿ аайынча ордынчызыла                  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26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9" w:name="page32"/>
      <w:bookmarkStart w:id="20" w:name="page11"/>
      <w:bookmarkStart w:id="21" w:name="page32"/>
      <w:bookmarkStart w:id="22" w:name="page11"/>
      <w:bookmarkEnd w:id="21"/>
      <w:bookmarkEnd w:id="22"/>
    </w:p>
    <w:sectPr>
      <w:type w:val="nextPage"/>
      <w:pgSz w:orient="landscape" w:w="16838" w:h="11906"/>
      <w:pgMar w:left="142" w:right="1556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2:00Z</dcterms:created>
  <dc:creator>04</dc:creator>
  <dc:description/>
  <cp:keywords/>
  <dc:language>en-US</dc:language>
  <cp:lastModifiedBy>Айдар</cp:lastModifiedBy>
  <cp:lastPrinted>2017-04-23T00:23:00Z</cp:lastPrinted>
  <dcterms:modified xsi:type="dcterms:W3CDTF">2021-09-12T14:41:00Z</dcterms:modified>
  <cp:revision>20</cp:revision>
  <dc:subject/>
  <dc:title/>
</cp:coreProperties>
</file>