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спартинская средняя общеобразовательная школа имени А.Г.Калки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0045" cy="144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технологии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2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1 - 2022  учебный год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9204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шева Эмилия Николаев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 Паспарта, 2021 г.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яснительная записка</w:t>
        <w:br/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обучающихся 2 класса муниципального общеобразовательного учреждения «Паспартинская средняя общеобразовательная школа имени А.Г.Калкина»</w:t>
        <w:br/>
        <w:t xml:space="preserve">   Рабочая программа составлена на основании следующих нормативно-правовых документов:</w:t>
        <w:br/>
        <w:t>1. Федерального компонента государственного стандарта среднего общего образования, утвержденного приказом Минобразования России от 06.10. 200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73 «Об утверждении и введении в действие федерального государственного образовательного стандарта начального общего образования</w:t>
        <w:br/>
        <w:t>2. Приказом Министерства образования, науки и молодёжной политики Республики Алтай»</w:t>
        <w:br/>
        <w:t>3. Примерной программы по технолгии, рекомендованной Министерством образования РФ.</w:t>
        <w:br/>
        <w:t>4.Учебного плана МБОУ «Паспартинская СОШ им. А.Г.Калкина»</w:t>
        <w:br/>
        <w:t xml:space="preserve">    Рабочая программа обеспечена УМК:</w:t>
        <w:br/>
        <w:t>Начальная школа 21 века. Учебник для обучающихся ОУ «Технолгия-2 класс» 4 изд., дораб. -: М. «Вентана-Граф» 2013г.</w:t>
        <w:br/>
        <w:br/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разработана на основе требований Федерального государственного образовательного стандарта начального общего образования и авторской программы Е.А. Лутцевой «Технология».</w:t>
      </w:r>
    </w:p>
    <w:p>
      <w:pPr>
        <w:pStyle w:val="Normal"/>
        <w:spacing w:before="0" w:after="12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предмета  направлено на решение следующих задач: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 (активности, инициативности, воли, любознательности, и т. п.), интеллекта (внимания, памяти, восприятия, образного и образно – 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й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конструкторско – технологических и организационно – экономических знаний, овладение технологическими приемами ручной обработки материалов, усвоение правил техники безопасного труда; приобретение навыков самообслуживания;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оначальными умениями передачи, поиска, преобразования, хранения информации, использовании компьютера; поиск (проверка) необходимой информации в словарях, каталоге библиотеки;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 – конструкторских (дизайнерских), технологических и организационных задач;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– результатам трудовой деятельности предшествующих поколений</w:t>
      </w:r>
    </w:p>
    <w:p>
      <w:pPr>
        <w:pStyle w:val="Style16"/>
        <w:spacing w:before="0" w:after="12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выделено: 1 час в неделю, 35 часов в год.</w:t>
      </w:r>
    </w:p>
    <w:p>
      <w:pPr>
        <w:pStyle w:val="Style16"/>
        <w:spacing w:before="0" w:after="12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FontStyle51"/>
          <w:b/>
          <w:i w:val="false"/>
          <w:sz w:val="28"/>
          <w:szCs w:val="28"/>
        </w:rPr>
        <w:t>ПЛАНИРУЕМЫЕТ РЕЗУЛЬТАТЫ ОСВОЕНИЯ ПРОГРАММЫ ПО ТЕХНОЛОГИИ ВО 2-ОМ КЛАС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важительно относиться к чужому мнению, к результатам труда мастеров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Регулятивные У 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ять с помощью учителя и самостоятельно цель деятельности на урок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ься планировать практическую деятельность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ять в диалоге с учителем успешность выполнения свое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ходить необходимую информацию в учебнике, в предложенных учителем словарях и энциклопедиях (в учебнике –словарь термин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полнительный познавательный материа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делать простейшие обобщения и вы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ть слушать учителя и одноклассников, высказы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ступать в беседу и обсуждение на уроке и в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ься выполнять предлагаемые задания в паре, группе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редметные результаты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бщекультурные и обще трудовые компетенции. Основы культуры труда, самообслужи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 на уровне представл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 элементарных общих правилах создания рукотворного мира (прочность, удобство, эстетическая выразительность –симметрия, асимметрия, равновесие, динами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 гармонии предметов и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ессиях мастеров родного края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характерных особенностях изученных видов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отбирать материалы и инструменты для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е или высказанное друг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</w:t>
        <w:br/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вания и свойства материалов, которые учащиеся используют в свое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исхождение натуральных тканей и их ви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ы соединения деталей, изученные соединительные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ые характеристики простейшего чертежа и эскиза и их различ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инии чертежа (линия контура и надреза, линия выносна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мерная, линия сгиба) и приемы построения прямоугольника и окру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помощью контрольно-измерительных инструментов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вания, устройство и назначение чертежных инструментов (линейка, угольник, цирку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-</w:t>
      </w:r>
      <w:r>
        <w:rPr>
          <w:rFonts w:cs="Times New Roman" w:ascii="Times New Roman" w:hAnsi="Times New Roman"/>
          <w:bCs/>
          <w:iCs/>
          <w:sz w:val="28"/>
          <w:szCs w:val="28"/>
        </w:rPr>
        <w:t>читать простейшие чертежи (эскиз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формлять изделия, соединять детали прямой строчкой и ее вариа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ать несложные конструкторско-технологические задачи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струирование и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подвижный и подвижный способы соединения деталей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личия макета от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ять способ соединения деталей и выполнять подвижное и неподвижное соединения известными спосо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Использование информационных технологий (практика работы на компьютере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на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-</w:t>
      </w:r>
      <w:r>
        <w:rPr>
          <w:rFonts w:eastAsia="SymbolMT;Arial Unicode MS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значение персонального компьютера, его возможности в учебном процес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(35 ч.)</w:t>
      </w:r>
    </w:p>
    <w:p>
      <w:pPr>
        <w:pStyle w:val="Style16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щекультурные и общетрудовые компетенции. Основы культуры труда, самообслуживание. (8 часов)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удовой деятельности в жизни человека: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ёсла и ремесленники. Названия профессий ремесленников. Современное состояние ремесел. Ремесленные профессии, распространенные в месте проживания детей (крае, регионе). Технология выполнения их работ во времена средневековья и сегодня.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общие правила создания предметов рукотворного мира (прочность, удобство, эстетическая выразительность – симметрия, композиция); гармония рукотворных предметов и окружающей среды (городской и сельский ландшафты).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едметов рукотворного мира (предметы быта и декоративно – прикладного искусства, архитектуры и техники).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источник сырья. Природное сырье, природные материалы.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и их профессии. Традиции творчества мастеров в создании предметной среды (общее представление).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ступной информацией (тексты, рисунки, простейшие чертежи, эскизы, схемы).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– изделия, выставки.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. Осуществление сотрудничества.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в ходе работы (точность разметки с использованием чертёжных инструментов).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. Самостоятельный отбор материалов и инструментов для урока.</w:t>
      </w:r>
    </w:p>
    <w:p>
      <w:pPr>
        <w:pStyle w:val="Style16"/>
        <w:spacing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учной обработки материалов. Элементы графической грамотности (12 часов).</w:t>
      </w:r>
    </w:p>
    <w:p>
      <w:pPr>
        <w:pStyle w:val="Style16"/>
        <w:spacing w:before="0" w:after="12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риродного происхождения: природные материалы (встречающиеся в регионе), натуральные ткани, нитки (пряжа).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оение ткани. Продольное и поперечное направление нитей ткани. Основа, уток. Общая технология получения нитей и тканей на основе натурального сырья. 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 Чертежные инструменты: линейка, угольник, циркуль. Канцелярский нож, лекало. Их названия, функциональное назначение, устройство. Приемы безопасной работы и обращения с колющими и режущими инструментами. Технологические операции, их обобщенные названия: разметка, получение деталей из заготовки, сборка изделия, отделка. 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 деталей с помощью чертежных инструментов. Деление окружности и круга на части с помощью циркуля, складыванием. Сборка изделия: проволочное подвижное и ниточное соединение деталей. Отделка аппликацией (с полиэтиленовой прокладкой), ручными строчками (варианты прямой строчки).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Уход за комнатными растениями (5 ч) </w:t>
      </w:r>
      <w:r>
        <w:rPr>
          <w:rFonts w:cs="Times New Roman" w:ascii="Times New Roman" w:hAnsi="Times New Roman"/>
          <w:sz w:val="28"/>
          <w:szCs w:val="28"/>
        </w:rPr>
        <w:br/>
        <w:t>Что любят и не любят растения. Практическая работа (наблюдение за влиянием освещенности, температуры, влаги).  Как вырастить растения. Как размножаются растения. Уход за комнатными растениями.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струирование и моделирование (10 часов)</w:t>
      </w:r>
    </w:p>
    <w:p>
      <w:pPr>
        <w:pStyle w:val="Style16"/>
        <w:spacing w:before="0" w:after="120"/>
        <w:ind w:left="142" w:firstLine="578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струирование из готовых форм (упаковки). Композиционное расположение деталей в изделии.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Соответствие материалов, конструкции и внешнего оформления назначению изделия). </w:t>
      </w:r>
    </w:p>
    <w:p>
      <w:pPr>
        <w:pStyle w:val="Style16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; транспортных средств по модели, простейшему чертежу или эскизу</w:t>
      </w:r>
    </w:p>
    <w:p>
      <w:pPr>
        <w:pStyle w:val="Style16"/>
        <w:spacing w:before="0" w:after="12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Style16"/>
        <w:spacing w:before="0" w:after="240"/>
        <w:ind w:left="360" w:firstLine="49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875"/>
        <w:gridCol w:w="240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и общетрудовые компетенции. Основы культуры труда, самообслуживан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моделировани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16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/>
        <w:t>Практическая часть программы</w:t>
      </w:r>
    </w:p>
    <w:tbl>
      <w:tblPr>
        <w:tblW w:w="14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7439"/>
      </w:tblGrid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предмету «Тех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1559"/>
        <w:gridCol w:w="1701"/>
        <w:gridCol w:w="39"/>
        <w:gridCol w:w="1662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 час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/>
            </w:pPr>
            <w:r>
              <w:rPr>
                <w:rStyle w:val="2Arial9pt"/>
                <w:rFonts w:cs="Times New Roman" w:ascii="Times New Roman" w:hAnsi="Times New Roman"/>
                <w:b/>
                <w:sz w:val="28"/>
                <w:szCs w:val="28"/>
              </w:rPr>
              <w:t>Общекультурные и общетрудовые компетенции. Основы культуры труда,самообслуживание-8 ч.</w:t>
            </w:r>
          </w:p>
          <w:p>
            <w:pPr>
              <w:pStyle w:val="2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 xml:space="preserve">Материалы и их свойства. </w:t>
            </w:r>
            <w:r>
              <w:rPr>
                <w:rStyle w:val="2Arial"/>
                <w:rFonts w:cs="Times New Roman" w:ascii="Times New Roman" w:hAnsi="Times New Roman"/>
                <w:b w:val="false"/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Изделия из природного материала. Аппликация «Давай дру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Разные материалы - разные свойства. «Чайная пос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Инструменты- помощники. «Пирожные к ч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Каждому делу - свои инструменты. «Образы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Симметрично - несимметри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Определение симметрии в предметах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«</w:t>
            </w: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Композиция и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симметр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дета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Размечаем быст</w:t>
              <w:softHyphen/>
              <w:t>ро и экономно. Изготовление квадрат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Панно из круглых деталей «Слон», Ляг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9pt"/>
                <w:rFonts w:cs="Times New Roman" w:ascii="Times New Roman" w:hAnsi="Times New Roman"/>
                <w:b/>
                <w:sz w:val="28"/>
                <w:szCs w:val="28"/>
              </w:rPr>
              <w:t>Технология ручной обработки материалов. Элементы графической грамоты-12ч.</w:t>
            </w:r>
          </w:p>
          <w:p>
            <w:pPr>
              <w:pStyle w:val="Normal"/>
              <w:spacing w:lineRule="auto" w:line="240" w:before="0" w:after="0"/>
              <w:rPr>
                <w:rStyle w:val="2Arial9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Способы соединения деталей. «Открытка с сюрприз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Собираем изделие. «Игрушки - подве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Украша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изделие. «Поднос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Линейка- труженица. Практическая работа. Линии, виды л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Работа с линейкой (проведение линий, соединение точ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Складывание бумаги по черте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Работа с линейкой (построение отрезков заданной дли</w:t>
              <w:softHyphen/>
              <w:t>ны, измерение длин сторон фигур).«Дом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Чертежи и эскизы. Определение чертежей и эски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«Поздравительная откры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Arial9pt2"/>
                <w:rFonts w:cs="Times New Roman" w:ascii="Times New Roman" w:hAnsi="Times New Roman"/>
                <w:b w:val="false"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2Arial9pt2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делий </w:t>
            </w: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(в том числе, демонстрация учителем с участием учащихся готовых материалов на цифровых носителях по изученным тем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Образцы тканей из растительного сырья (хлопок, лён). «Помп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Образцы тканей из животного сырья (шерсть, шел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«Игрушка из помп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Изготовление лекала. Разметка деталей. Выкройка деталей футля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Изгото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футля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07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Уход за комнатными растениями-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Что любят и что не любят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1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Exact1"/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(наблюдение за влиянием освещенности, тем</w:t>
              <w:softHyphen/>
              <w:t>пературы, вла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2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5pt"/>
                <w:rFonts w:cs="Times New Roman" w:ascii="Times New Roman" w:hAnsi="Times New Roman"/>
                <w:sz w:val="28"/>
                <w:szCs w:val="28"/>
              </w:rPr>
              <w:t>Как вырастить рас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5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5pt"/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2Arial95pt"/>
                <w:rFonts w:cs="Times New Roman" w:ascii="Times New Roman" w:hAnsi="Times New Roman"/>
                <w:sz w:val="28"/>
                <w:szCs w:val="28"/>
              </w:rPr>
              <w:t>Как размножаются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Style w:val="2Arial9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5pt"/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Style w:val="2Arial9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5pt"/>
                <w:rFonts w:cs="Times New Roman" w:ascii="Times New Roman" w:hAnsi="Times New Roman"/>
                <w:sz w:val="28"/>
                <w:szCs w:val="28"/>
              </w:rPr>
              <w:t>Уход за комнатными раст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5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5pt"/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5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Конструирование и моделирование-10ч.</w:t>
            </w:r>
          </w:p>
          <w:p>
            <w:pPr>
              <w:pStyle w:val="21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Делаем макеты. Автомоб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2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елаем макеты. Само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04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Делаем макеты. Лодо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Мини-проект «Улицы моего гор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Мини-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«</w:t>
            </w: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Праздник ави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Мини-проект «Наш фл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02.05,</w:t>
            </w:r>
          </w:p>
          <w:p>
            <w:pPr>
              <w:pStyle w:val="21"/>
              <w:shd w:fill="auto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09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История приспо</w:t>
              <w:softHyphen/>
              <w:t>собления первобытного человека к окружающей сред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Макет «Как жили древние лю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  <w:t>16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Жилище первобытного человека. Изготовление одежды первобытн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2"/>
                <w:rFonts w:cs="Times New Roman" w:ascii="Times New Roman" w:hAnsi="Times New Roman"/>
                <w:sz w:val="28"/>
                <w:szCs w:val="28"/>
              </w:rPr>
              <w:t xml:space="preserve">Выставка изделий </w:t>
            </w: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(в том числе, демонстрация учителем с участием учащихся готовых материалов на цифровых носителях по изученным тем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Arial9pt"/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Arial9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52" w:before="0" w:after="0"/>
        <w:ind w:left="0" w:hanging="0"/>
        <w:contextualSpacing/>
        <w:rPr>
          <w:rStyle w:val="2Arial9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корректировки  темат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828"/>
        <w:gridCol w:w="2003"/>
        <w:gridCol w:w="7"/>
        <w:gridCol w:w="2550"/>
        <w:gridCol w:w="354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с зам.директора по УВР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before="0" w:after="120"/>
        <w:ind w:left="121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е изучения курса «Технология» второклассник </w:t>
      </w:r>
      <w:r>
        <w:rPr>
          <w:rFonts w:cs="Times New Roman" w:ascii="Times New Roman" w:hAnsi="Times New Roman"/>
          <w:b/>
          <w:sz w:val="28"/>
          <w:szCs w:val="28"/>
        </w:rPr>
        <w:t>научится: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наиболее распространенных современных профессиях (в том числе профессиях своих родителей) и описывать их особенности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полученных представлений о многообразии материалов, их видах; свойствах, происхождении, практическом применении в жизни под руководством учителя подбирать доступные в обработке материалы для изделий по декоративно – художественным  и конструктивным свойствам в соответствии с поставленной задачей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иёмы рациональной безопасной работы ручными инструментами: чертёжными (линейка, угольник, циркуль), режущими (ножницами) и колющими (швейная игла)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имволические действия моделирования м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 – технологических задач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остейшие приёмы работы с готовыми электронными ресурсами: активировать, читать информацию, выполнять задания.</w:t>
      </w:r>
    </w:p>
    <w:p>
      <w:pPr>
        <w:pStyle w:val="Style16"/>
        <w:spacing w:before="0" w:after="120"/>
        <w:ind w:left="14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классник </w:t>
      </w:r>
      <w:r>
        <w:rPr>
          <w:rFonts w:cs="Times New Roman" w:ascii="Times New Roman" w:hAnsi="Times New Roman"/>
          <w:b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труду людей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культурно – историческую ценность традиций, отражённых в предметном мире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)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– художественной задачей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мысленный образ конструкции с целью решения определённой конструкторской задачи или передачи определённой художественно - эстетической информации, воплощать этот образ в материале;</w:t>
      </w:r>
    </w:p>
    <w:p>
      <w:pPr>
        <w:pStyle w:val="Style16"/>
        <w:spacing w:before="0" w:after="12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доступными приёмами работы с готовой текстовой, визуальной, звуковой информацией в сети Интернет, а также позхнак4омиться с доступными способами её получения, хранения, перерабо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5c0"/>
        <w:shd w:fill="FFFFFF" w:val="clear"/>
        <w:spacing w:lineRule="auto" w:line="252" w:before="0" w:after="0"/>
        <w:jc w:val="center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  <w:t>учебно-методическая  литератур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iCs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pacing w:val="-4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цева Е.А. Технология. Программа 1-4 классы (+CD) – М.: Вентана – Граф, 2012. – 9Начальная школа 21 века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цева Е.А. Технология. Сценарии уроков. Органайзер для учителя. 2 класс. – М.: Вентана – Граф, 2012. – 9Начальная школа 21 века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технологии с применением информационных технологий. 1 – 4 классы. Выпуск 2. Методическое пособие с электронным приложением. /Авт. – сост. Е.Н. Тюшкина. – М.: Планета, 2011. – (Современная школа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. Требования стандартов второго поколения к урокам и внеурочной деятельности. / С.П. Казачкова, М. С. Умнова. М. : Планета, 2012, - (Качество обучения).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Технология. Учебник. 2 класс / Лутцева Е.А. – М.: Вентана – Граф, 2012.-  (Начальная школа 21 века).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 . Технология. Рабочая тетрадь. 2 класс. / Лутцева Е.А. – М.: Вентана – Граф, 2012.-  (Начальная школа 21 века).</w:t>
      </w:r>
    </w:p>
    <w:p>
      <w:pPr>
        <w:pStyle w:val="Style16"/>
        <w:spacing w:before="0" w:after="12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Arial9pt">
    <w:name w:val="Основной текст (2) + Arial;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Arial11pt">
    <w:name w:val="Основной текст (2) + Arial;11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Arial9pt1">
    <w:name w:val="Основной текст (2) + Arial;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9pt2">
    <w:name w:val="Основной текст (2)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5ptExact">
    <w:name w:val="Основной текст (2) + 9;5 pt;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95pt1">
    <w:name w:val="Основной текст (2) + Arial;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Exact2">
    <w:name w:val="Основной текст (2) + 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240" w:after="0"/>
      <w:ind w:firstLine="5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17:00Z</dcterms:created>
  <dc:creator>1</dc:creator>
  <dc:description/>
  <cp:keywords/>
  <dc:language>en-US</dc:language>
  <cp:lastModifiedBy>Айдар</cp:lastModifiedBy>
  <cp:lastPrinted>2015-09-21T22:28:00Z</cp:lastPrinted>
  <dcterms:modified xsi:type="dcterms:W3CDTF">2021-09-12T14:48:00Z</dcterms:modified>
  <cp:revision>24</cp:revision>
  <dc:subject/>
  <dc:title/>
</cp:coreProperties>
</file>