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аспартинская средняя общеобразовательная школа имени А.Г.Калки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2585" cy="142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2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1- 2022  учебный год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ешева Эмилия Николаев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 Паспарта, 2021 г.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Пояснительная записка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Рабочая программа предназначена для обучающихся 2 класса  Муниципального общеобразовательного учреждения «Паспартинская средняя общеобразовательная школа имени А.Г.Калкина»</w:t>
        <w:br/>
        <w:t xml:space="preserve"> Рабочая программа составлена на основании следующих нормативно-правовых документов:</w:t>
        <w:br/>
        <w:t>1. Федерального компонента государственного стандарта среднего общего образования, утвержденного приказом Минобразования России от 06.10. 200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73 «Об утверждении и введении в действие федерального государственного образовательного стандарта начального общего образования»</w:t>
        <w:br/>
        <w:t>2. Приказом Министерства образования, науки и молодёжной политики Республики Алтай»</w:t>
        <w:br/>
        <w:t>3. Примерной программы по математике, рекомендованной Министерством образования РФ.</w:t>
        <w:br/>
        <w:t>4.Учебного плана МБОУ «Паспартинская СОШ им. А.Г.Калкина»</w:t>
        <w:br/>
        <w:t xml:space="preserve">           Рабочая программа обеспечена УМК:</w:t>
        <w:br/>
        <w:t>Начальная школа 21 века. Учебник для обучающихся ОУ «Математика-2 класс» В.Н.Рудницкая, Т.В.Юдачёва,- 5 изд., перераб, М.: Вентана – Граф, 2012г.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курса «Математика»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 и на основе авторской программы В. Н.  Рудницкой.</w:t>
        <w:br/>
        <w:t xml:space="preserve"> Обеспечение математике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интеллектуального развития младших школьников: формирование основ логико–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5"/>
        <w:spacing w:lineRule="auto" w:line="240" w:before="0" w:after="120"/>
        <w:ind w:left="426"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9фактов, сходств, различий, закономерностей, оснований для упорядочивания и классификации математических объектов); измерять наиболее распространённые в практике величины;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15"/>
        <w:spacing w:lineRule="auto" w:line="240" w:before="0" w:after="240"/>
        <w:ind w:left="426"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ейш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о втором классе.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120"/>
        <w:ind w:left="426"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снову отбора содержания обучения положены следующие наиболее важны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ринцип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spacing w:lineRule="auto" w:line="240" w:before="0" w:after="120"/>
        <w:ind w:left="426"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широкого применения изученного материала на практике;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заимосвязь вводимого материала с ранее изученным;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обогащение математического опыта младших школьник5ов за счёт включения в курс новых вопросов, ранее не изучавшихся в начальной школе;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развитие интереса к занятиям математикой.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держит сведения из различных математических дисциплин, образующих пять взаимосвязанных содержательных линий: элементы арифметики; величины и их измерение; логико – 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также четыре понятия, вводимые без определений: число, отношение, величина, геометрическая фигура.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ью структурирования программы является раннее ознакомление учащихся с общими способами выполнения арифметических действий. При этом приоритет отдается письменным вычислениям. Устные вычисления ограничены лишь простыми случаями сложения, вычитания, умножения и деления, которые без затруднений выполняются учащимися в уме. Устные приемы вычислений часто выступают как частные случаи общих правил.</w:t>
      </w:r>
    </w:p>
    <w:p>
      <w:pPr>
        <w:pStyle w:val="Style15"/>
        <w:spacing w:lineRule="auto" w:line="240" w:before="0" w:after="120"/>
        <w:ind w:left="426"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о втором классе начинается бучение письменным приемам сложения и вычитания. Овладев этими приемами с двузначными числами, учащиеся легко переносят полученные умения на трёх- и многозначные числа.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величин распределено по темам программы таким образом, что формирование соответствующих умений производится в течение продолжительного интервала времени. Программой предполагается расширение представлений младших школьников об измерении величин. Так, введено понятие о точном и приближенном значениях величины.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урсе математики созданы условия для организации работы, направленной на подготовку учащихся к освоению в основной школе элементарных алгебраических понятий: переменная, выражение с переменной, уравнение. Во втором классе дети осваивают правило нахождения неизвестных компонентов арифметических действий. Обучение решению арифметических задач с помощью составления равенств, содержащих буквы, ограничивается рассмотрением отдельных их видов, на которых иллюстрируется суть метода.</w:t>
      </w:r>
    </w:p>
    <w:p>
      <w:pPr>
        <w:pStyle w:val="Style15"/>
        <w:spacing w:lineRule="auto" w:line="240" w:before="0" w:after="120"/>
        <w:ind w:left="426"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ограммой учащиеся овладевают многими важными логико – математическими понятиями. Они знакомятся, в частности, с математическими высказываниями, с логическими связками «и», «или», «если..., то», «неверно, что…»; со смыслом логической формы предложения, используемой в логических выводах.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й составляющей линии логического развития ребёнка является обучение его действии. Классификации по заданным основаниям, и проверка правильности выполнения задания.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рамме четко просматривается линия развития геометрических представлений учащихся. Дети знакомятся с наиболее распространёнными геометрическими фигурами (круг, многоугольник, отрезок, луч, прямая, куб, шар и др.), учатся их различать. Большое внимание уделяется взаимному расположению фигур на плоскости, а также формированию графических умений – построению отрезков, ломанных, окружностей, углов, многоугольников и решению практических задач (деление отрезка пополам, окружности, а шесть равных частей и пр.).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боре методов изложения программного материала приоритет отдаётся дедуктивным методам. Овладев общими способами действий, ученик применяет полученные при этом знания и уме5ния для решения новых конкретных учебных задач.</w:t>
      </w:r>
    </w:p>
    <w:p>
      <w:pPr>
        <w:pStyle w:val="Style15"/>
        <w:spacing w:lineRule="auto" w:line="240" w:before="0" w:after="120"/>
        <w:ind w:left="426"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Образовательной программой школы на 2016 /2017 учебный год рабочая программа рассчитана на 140  часов при 4 часах в неделю.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едмета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 ориентировано на достижение второклассниками трёх групп результатов образования: личностных, метапредметных и предметных.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своения программы по математике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второклассников продолжат формироваться: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готовность и способность к саморазвитию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формированность мотивации к обучению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пособность характеризовать и оценивать собственные математические знания и умения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пособность преодолевать трудности, доводить начатую работу до ее завершения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пособность к само организованности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ысказывать собственные суждения и давать им обоснование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своения программы по математике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второклассников продолжат формироваться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онимание и принятие учебной задачи, поиск и нахождение способов ее решения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ыполнение учебных действий в разных формах (практические работы, работа с моделями и др.)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оздание моделей изучаемых объектов с использованием знаково - символических средств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адекватное оценивание результатов своей деятельности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готовность слушать собеседника, вести диалог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мение работать в информационной среде.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своения программы по математике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второклассников продолжат формироваться: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426" w:firstLine="708"/>
        <w:contextualSpacing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426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граммы способствует формированию, становлению и развитию у второклассников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ых учебных уме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вать предметы (фигуры) по их форме и размера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оставлять множества предметов по их численностям (путём составления пар предметов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читывать предметы; выражать результат натуральным число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вать числ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рядочивать данное множество чисе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роизводить устные и письменные алгоритмы выполнения четырёх арифметических действ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овать результаты вычисле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правильность предъявленных вычисле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вать разные способы вычислений, выбирать из них удобны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структуру числового выражения с целью определения порядка выполнения, содержащихся в нем арифметических действ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ть ход решения зада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текст задачи с целью выбора необходимых арифметических действий для ее реш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овать результат реш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ирать верное решение задачи из нескольких предъявленных реше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ать за изменением решения задачи при измене5ни её услов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на плоскости; различать геометрические фигуры; характеризовать взаимное расположение фигур на плоск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ировать указанную фигуру из час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цировать треугольни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знавать некоторые пространственные фигуры на чертежах и на модел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истинность несложных утвержде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дить примеры, подтверждающие или опровергающие данное утверждени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мощью учителя конструировать алгоритм решения логической зада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ировать свои знания для проведения простейших математических доказательст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ть требуемую информацию из указанных источников; фиксировать результат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мощью учителя и самостоятельно сравнивать, и обобщать информацию, представленную в таблицах, на графиках и диаграммах;</w:t>
      </w:r>
    </w:p>
    <w:p>
      <w:pPr>
        <w:pStyle w:val="Style15"/>
        <w:numPr>
          <w:ilvl w:val="0"/>
          <w:numId w:val="4"/>
        </w:numPr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ить информацию из текстовой формы в табличную.</w:t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br/>
        <w:br/>
        <w:br/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120"/>
        <w:ind w:left="426"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                                                                   Содержание программы (140 ч.)</w:t>
      </w:r>
    </w:p>
    <w:p>
      <w:pPr>
        <w:pStyle w:val="Normal"/>
        <w:shd w:fill="FFFFFF" w:val="clear"/>
        <w:spacing w:lineRule="auto" w:line="240" w:before="0" w:after="0"/>
        <w:ind w:left="426" w:right="7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Элементы арифметики (65 ч.)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жение и вычитание в пределах 100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и запись двузначных чисел цифр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исловой луч. Сравнение чисел с использованием числового луч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способы сложения и вычитания двузнач</w:t>
        <w:softHyphen/>
        <w:t>ных чисел (двузначных и однозначных чисел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азрядное сложение и вычитание двузначных чисел, в том числе с примене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крокалькулято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умножения однозначных чисел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чное умножение чисел и соответствующие случаи деления.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ля числа. Нахождение одной или нескольких долей данного числа.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н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ение с 0 и 1. Свойство умнож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жать числа можно в любом порядке.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 «меньше в ...» и «больше в ...».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величение или уменьшение числа в несколько раз.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ражения (16 ч.)                                                               </w:t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я компонентов действий сложения, вычитания, умножения и деления.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вое выражение и его значение. Числовые выраже</w:t>
        <w:softHyphen/>
        <w:t>ния, содержащие скобки. Нахождение значений числовых выражений. Составление числовых выражени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личины (23 ч.)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а длины метр и ее обозначение: м. Соотношения между единицами длины (1 м = 100 см, 1 дм = 10 с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 - 10 дм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ведения из истории математики: старинные русские меры, длины (вершок, аршин, пядь, маховая и косая сажень) и массы (пуд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метр многоугольника и его вычисление. Правило вычисления площади прямоугольника (квадрат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способы нахождения площадей фигур. Единицы площади: квадратный дециметр, квадратный сантиметр, квадратный метр и их обозначения (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Геометрические понятия (21 ч.)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уч, его изображение и обозначение. Принадлежность точки лучу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заимное расположение на плоскости лучей и отрез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угольник и его элементы: вершины, стороны, углы. Окружность; радиус   и центр окружности.   Постр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ности с помощью циркуля. Взаимное расположение фигур на плоск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. Прямой и непрямой уг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угольник (квадрат). Свойства противопол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 и диагоналей прямо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. Определение вида угла (прямой, непрямой), нахождение прямоугольника среди данных четырехугольников с помощью модели прямого уг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е (5 ч.)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 (6 ч.)</w:t>
      </w:r>
    </w:p>
    <w:p>
      <w:pPr>
        <w:pStyle w:val="Normal"/>
        <w:spacing w:lineRule="auto" w:line="240"/>
        <w:ind w:left="426" w:firstLine="708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lineRule="auto" w:line="240"/>
        <w:ind w:left="426" w:firstLine="708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/>
        <w:ind w:left="426" w:firstLine="708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firstLine="708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/>
        <w:ind w:left="426" w:firstLine="708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                                      </w:t>
      </w:r>
      <w:r>
        <w:rPr/>
        <w:t>Календарно-тематическое планирование по предмету «Математик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29"/>
        <w:gridCol w:w="21"/>
        <w:gridCol w:w="29"/>
        <w:gridCol w:w="789"/>
        <w:gridCol w:w="1950"/>
        <w:gridCol w:w="12"/>
        <w:gridCol w:w="129"/>
        <w:gridCol w:w="138"/>
        <w:gridCol w:w="1676"/>
        <w:gridCol w:w="24"/>
        <w:gridCol w:w="12"/>
      </w:tblGrid>
      <w:tr>
        <w:trPr>
          <w:trHeight w:val="50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.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    прове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 10, 20, 30….100.                                                                                                                                        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 10, 20, 30….100.                                                                                                                                        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 10, 20, 30….100.    Решение задач.                                                                                                                                    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значные числа и их запись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значные числа и их запись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.09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значные числа и их запис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контрольная работа «Повторение изученного материала за 1 кл.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 и его обознач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 и его обознач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 и его обознач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луч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луч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луч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. Соотношения между единицами длины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. Соотношения между единицами длины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 и его элементы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1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 и его элементы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. «Единицы длины.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случаи сложения и вычитания  вида:26+2, 26-2, 26+10, 26-10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сложения и вычитания  вида: 26+2, 26-2, 26+10, 26-10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сложения и вычитания  вида: 26+2, 26-2, 26+10, 26-10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сложения и вычитания  вида: 26+2, 26-2, 26+10, 26-10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пись сложения столбиком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пись сложения столбиком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пись сложения столбиком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пись  вычитания столбиком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пись  вычитания столбиком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пись  вычитания столбиком  Контрольная работ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двузначных чисел (общий случай).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двузначных чисел (общий случай). 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вузначных чисе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двузначных чисел (общий случай).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двузначных чисел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двузначных чисел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«Сложение и вычитание двузначных чисел.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метр многоугольника.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0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0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метр многоугольника.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.</w:t>
            </w:r>
          </w:p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ее центр и радиус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ее центр и радиус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3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её центр и радиус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фигур на плоскост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фигур на плоскост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 «Сложение и вычитание чисел в пределах 100.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числа на 2  и деление на 2. Половина числа.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2  и деление на 2. Половина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2  и деление на 2. Половина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3  и деление на 3. Треть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3  и деление на 3. Треть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3  и деление на 3. Треть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4  и деление на 4. Четверть 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4  и деление на 4. Четверть 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4  и деление на 4. Четверть 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5  и деление на 5. Пятая часть 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5  и деление на 5. Пятая часть 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1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 Умножение числа на 5  и деление на 5. Пятая часть 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5  и деление на 5. Пятая часть 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5  и деление на 5. Пятая часть  числа. Самостоятельная работ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6 и деление на 6. Шестая часть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6 и деление на 6. Шестая часть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6 и деление на 6. Шестая часть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6 и деление на 6. Шестая часть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6 и деление на 6. Шестая часть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Решение задач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игуры. Единицы площад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игуры. Единицы площад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6.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игуры. Единицы площад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«Площадь фигуры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1.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7 и деление на 7. Седьмая часть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числа на 7 и деление на 7.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7 и деление на 7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числа на 7 и деление на 7.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8 и деление на 8.Восьмая часть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8 и деление на 8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8 и деление на 8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8 и деление на 8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8 и деление на 8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9 и деление на 9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9 и деление на 9. Девятая часть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9 и деление на 9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9 и деление на 9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9 и деление на 9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7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Умножение и деление на 7, 8, 9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бота над ошибкам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величение и уменьшение чисел в несколько раз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величение и уменьшение чисел в несколько раз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2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«Решение арифметических задач»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долей числ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чисел в записях действий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чисел в записях действий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чисел в записях действий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овых выражений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овых выражений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овых выражений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 угол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 угол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 угол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 Квадрат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 Квадрат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 Квадрат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ойства прямоугольник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ойства прямоугольник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 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 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 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теме «Выражения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Сложение, вычитание, умножение и деление чисел в пределах 100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Арифметические задачи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Арифметические задачи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Числовые выражения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Геометрические фигуры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Таблица умножения однозначных чисел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2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Таблица умножения однозначных чисел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Таблица умножения однозначных чисел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4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Таблица умножения однозначных чисел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«Табличное умножение и деление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Величины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Величины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корректировки  тематическ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43"/>
        <w:gridCol w:w="2429"/>
        <w:gridCol w:w="7"/>
        <w:gridCol w:w="2536"/>
        <w:gridCol w:w="341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с зам.директора по УВР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42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концу обучения во втором классе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зы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уральные числа от 20 до 100 в прямом и в обратно м порядке, следующее (предыдущее) при счёте чис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, большее или меньшее данного числа в несколько р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ицы длины, площ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у  или несколько долей данного числа и число по его д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оненты арифметических действий 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метрическую  фигуру (многоугольник, угол, прямоугольник, квадрат, окружность)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авнива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а в пределах 100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ины отрезков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я «больше в» и «больше на», «меньше в» и «меньше на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оненты арифметических действ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вое выражение и его значе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1ские монеты, купюры разных достоин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мые и непрямые угл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метр и площадь прямоугольни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жность и круг.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итать: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а в пределах 100, записанные цифрами;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вида 5*2=10; 12: 4=3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роизво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ношения между единицами длины: 1м =100 см, 1 м = 10 дм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водить пример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значных и двузначных чисел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вые выражения;</w:t>
      </w:r>
    </w:p>
    <w:p>
      <w:pPr>
        <w:pStyle w:val="Normal"/>
        <w:spacing w:lineRule="auto" w:line="240" w:before="0" w:after="120"/>
        <w:ind w:left="426"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оделиров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сятичный состав двузначных числ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ы сложения и вычитания двузначных чисе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спознавать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метрические фигуры (многоугольник, окружность, прямоугольник, угол)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порядочивать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а в пределах 100 в порядке увеличения или уменьшения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изо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вые выражения (название, как составлен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угольник (название, число углов, сторон, вершин)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нализиров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учебной задачи с целью поиска алгоритма её реш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лассифициро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ы (прямые, непрямы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а в пределах 100 (однозначные, двузначные)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струиров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несложных арифметически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 решения составной арифметической задачи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ировать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ю деятельность (находить и исправлять ошибки);</w:t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ое решение учебной задачи (верно, неверно);</w:t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шать учебные и практические 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ывать цифрами двузначные чис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сумму и разность чисел в пределах 100, используя изученные устные и письменные приёмы вычис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значения простых и составных выра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ь  окружность и с помощью цирку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ирать из таблицы необходимую информацию для решения учебной зада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ять таблицы, имея некоторый банк данных.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426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концу обучения во втором классе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 может научить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улировать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йства умножения и де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я прямоугольника и квадра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йства прямоугольника (квадрата)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зыв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шины и стороны угла, обозначенные латинскими букв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ы многоугольника (вершины, стороны, угл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и радиус окруж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ы точек, отмеченных на числовом луче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итать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значения луча, угла, многоугольника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личать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ч и отрезок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изов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чисел на числовом луч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е расположение фигур на плоскости (пересекаются, не  пересекаются,  имеют общую точку (общие точки);</w:t>
      </w:r>
    </w:p>
    <w:p>
      <w:pPr>
        <w:pStyle w:val="Normal"/>
        <w:spacing w:lineRule="auto" w:line="240" w:before="0" w:after="120"/>
        <w:ind w:left="426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шать учебные и практические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ирать единицу длины при выполнении измер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ывать выбор арифметических действий для решения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ывать  на рисунке все оси симметрии прямоугольника (квадрат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жать  на бумаге многоугольник с помощью линейки или от ру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несложные числовые выра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несложные устные вычисления в пределах 10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bCs/>
          <w:iCs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bCs/>
          <w:iCs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pacing w:val="-4"/>
          <w:sz w:val="28"/>
          <w:szCs w:val="28"/>
        </w:rPr>
        <w:t>учебно-методическая  литература</w:t>
      </w:r>
    </w:p>
    <w:p>
      <w:pPr>
        <w:pStyle w:val="Normal"/>
        <w:shd w:fill="FFFFFF" w:val="clear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bCs/>
          <w:iCs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Рудницкая. Математика. Программа. 1-4 классы +CD. – М.: Вентана-Граф, 2012. – (Начальная школа XXI 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Рудницкая. Математика: 2 класс: дидактические материалы: в 2 ч. Ч. 1, 2. 2 изд., перераб. – М.: Вентана-Граф, 2012. – (Начальная школа XXI 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 Рудницкая, Т.В. Юдачева. Математика в начальной школе: устные вычисления: методическое пособие. – М.: Вентана-Граф, 2011. – (Начальная школа XXI 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 Рудницкая, Т.В. Юдачева. Математика в начальной школе: проверочные и контрольные работы: методическое пособие. – М.: Вентана-Граф, 2012. – (Оценка зна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Е. Журова, А.О. Евдокимова, Е.Э. Кочурова [и др.]. Проверочные тестовые работы: русский язык, математика, чтение: 2 класс. – М.: Вентана-Граф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атематики с применением информационных технологий. 1-2 классы. Методическое пособие с электронным приложением / О.С. Асафьева, Ю.М. Багдасарова [и др.]. – М.: Планета, 2011. – (Современная шко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контроль знаний. Математика. 1-2 классы. Тесты, филворды, кроссворды, логические задания. Методическое пособие с электронным приложением / И.Е. Васильева, Т.А. Гордиенко, Н.И. Селезнева. – М.: Планета, 2010. – (Качество обуч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0" w:leader="none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0" w:leader="none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0" w:leader="none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2. – (Качество обуч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0" w:leader="none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spacing w:lineRule="auto" w:line="240"/>
        <w:ind w:left="426" w:firstLine="708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426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ъекты, предназначенные для демонстрации счета: от 1 до 10, от 1 до 20, от 1 до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 пособия для изучения состава числа (в том числе карточки с цифрами и другими знак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таблицы сложения и умножения (пустые и заполнен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предметы), предназначенные для счета: от 1 до 10, от 1 до 20, от 1 до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426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обия для изучения состава чисел (в том числе карточки с цифрами и другими знак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0" w:leader="none"/>
          <w:tab w:val="left" w:pos="1080" w:leader="none"/>
          <w:tab w:val="left" w:pos="7000" w:leader="none"/>
        </w:tabs>
        <w:autoSpaceDE w:val="false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200"/>
        <w:ind w:left="426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16:00Z</dcterms:created>
  <dc:creator>1</dc:creator>
  <dc:description/>
  <cp:keywords/>
  <dc:language>en-US</dc:language>
  <cp:lastModifiedBy>Айдар</cp:lastModifiedBy>
  <dcterms:modified xsi:type="dcterms:W3CDTF">2021-09-12T07:22:00Z</dcterms:modified>
  <cp:revision>35</cp:revision>
  <dc:subject/>
  <dc:title/>
</cp:coreProperties>
</file>