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спартинская средняя общеобразовательная школа имени А.Г.Калк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2585" cy="142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Литературное чтение»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2 класс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 - 2022  учебный год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ешева Эмилия Николаев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 Паспарта,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</w:t>
        <w:tab/>
        <w:tab/>
        <w:t xml:space="preserve">Рабочая программа предназначена для обучающихся 2 класса муниципального общеобразовательного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«Паспартинская средняя общеобразовательная школа имени А.Г. Калкина»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следующих нормативно-правовых документов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ого компонента государственного стандарта среднего общего образования, утвержденного приказом Минобразования России от 06.10. 200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73 «Об утверждении и введении в действие федерального государственного образовательного стандарта начального общего образо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. Приказом Министерства образования, науки и молодёжной политики Республики Алтай»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 Примерной программы по литературному чтению, рекомендованной Министерством образования РФ.</w:t>
        <w:br/>
        <w:t xml:space="preserve">           4.Учебного плана МБОУ «Паспартинская СОШ им. А.Г.Калкин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обеспечена УМК: Начальная школа 21 века. Учебник для обучающихся ОУ «Литературное чтение-2 класс» Л.А. Ефросинина, 6 изд., дораб., М. «Вентана-Граф»2013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на основе требований Федерального государственного образовательного стандарта начального образовательного стандарта начального общего образования и авторской программы Л.А. Ефросининой «Литературное чтение. 1-4 классы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а литературного чтения в начальных классах – 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Cs/>
          <w:sz w:val="28"/>
          <w:szCs w:val="28"/>
        </w:rPr>
        <w:t>курса «Литературное чтение»: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полноценное восприятие    обучающимися литературного произведения, понимание текста и специфики его литературной формы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ать у обучающихся в эмоционально – творческую деятельность в процессе чтения, учить работать в парах и группах;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Style15"/>
        <w:numPr>
          <w:ilvl w:val="0"/>
          <w:numId w:val="6"/>
        </w:numPr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круг чтения обучающихся, создавать «литературное пространство», соответствующее возрастным особенностям и уровню подготовки обучающихся и обеспечивающее условия для формирования универсальных учебных действий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читателя предполагает формирование такой деятельности, когда он способен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риним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ст (слушать и слышать художественное  слово, читать вслух и молча изучать текст или только знакомиться с ним); </w:t>
      </w:r>
      <w:r>
        <w:rPr>
          <w:rFonts w:cs="Times New Roman" w:ascii="Times New Roman" w:hAnsi="Times New Roman"/>
          <w:b/>
          <w:bCs/>
          <w:sz w:val="28"/>
          <w:szCs w:val="28"/>
        </w:rPr>
        <w:t>поним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емое не только на уровне фактов, но и смысла (иметь свои суждения, выражать эмоциональные отношения и т. д.); </w:t>
      </w:r>
      <w:r>
        <w:rPr>
          <w:rFonts w:cs="Times New Roman" w:ascii="Times New Roman" w:hAnsi="Times New Roman"/>
          <w:b/>
          <w:bCs/>
          <w:sz w:val="28"/>
          <w:szCs w:val="28"/>
        </w:rPr>
        <w:t>воссозда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оём воображении прочитанное (представлять мысленно героев, события) и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роизво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ст, т.е. уметь  рассказывать его в разных вариантах – подробности, выборочно, сжато, творчески, с изменением ситуации. Эти компоненты необходимы для осуществления правильной чит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фическими особенно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го чтения являются: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четание работы над собственно чтением, техни</w:t>
        <w:softHyphen/>
        <w:t>ческими навыками и читательскими умениями.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</w:t>
        <w:softHyphen/>
        <w:t>бенностей.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Одновременная работа над языком произведения и речью детей.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четание работы над произведением и детской книгой как особым объектом изучения.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пользование знаний о тексте как особой единице, различение художественного и научно-познавательного про</w:t>
        <w:softHyphen/>
        <w:t>изведения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ормирование литературоведческих представлений, обеспечивающих полноценное восприятие произведения и книги, ориентировку в мире книг.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своение литературных произведений в сочетании с творческой деятельностью учащихся, развитием их эмоцио</w:t>
        <w:softHyphen/>
        <w:t>нальной сферы, обогащением духовного мира ученик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Читательское пространство формируется произведениями для изучения на уроке, для дополнительного чтения, для самостоятельного чтения по изучаемой теме или разделу. Во втором классе проводятся уроки слушания и обучения работе с книгой (учебной, художественной и справочной) в рамках каждого изучаемого раздел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анный курс носит интегрированный характер, что обеспечивает синтез знаний, полученных при изучении других учебных предметов (изобразительного искусства, окружающего мира, русского языка, технологии, музыки), и позволяет реализовать их в интеллектуально – практической деятельности ученика: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уроках русского языка: составление и запись предложений и мини–текстов (рассказов, сказок) о героях литературных произведений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уроках изобразительного искусства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ах музыки: слушание музыкальных отрывков по теме изученных произведений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уроках технологии: изготовление книг – самоделок, ремонт книг, практическое знакомство с элементами книги, уроки коллективного творчества (аппликации, лепка по изученным произведениям или разделам)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ах окружающего мира: рассматривание изучаемых предметов и явлений с позиции ученого и худож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Образовательной программой школы на текущий учебный год рабочая программа рассчитана на 70 часов при 2 часах в неделю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анная программа обеспечивает достижение необходимых личностных, мета предметных, предметных результатов освоения курса, заложенных в ФГОС НОО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курса «Литературное чтение»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второклассника продолжится: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    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    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4"/>
        </w:numPr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  <w:tab/>
        <w:t>овладение начальными навыками адаптации в динамично изменяющемся и развивающемся мире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формирование эстетических потребностей, ценностей и чувств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</w:t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     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     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предметные результаты освоения курса «Литературное чтение»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воение способов решения проблем творческого и поискового характера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освоение начальных форм познавательной и личностной рефлексии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     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     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</w:t>
        <w:tab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</w:t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</w:t>
        <w:tab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</w:t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</w:t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</w:t>
        <w:tab/>
        <w:t>овладение базовыми предметными и меж 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)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курса «Литературное чте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умение самостоятельно выбирать интересующую литературу; пользоваться справочными источниками для понимания и получечия дополнительной информ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(70 ч)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тематика: произведения </w:t>
      </w:r>
      <w:r>
        <w:rPr>
          <w:rFonts w:cs="Times New Roman" w:ascii="Times New Roman" w:hAnsi="Times New Roman"/>
          <w:sz w:val="28"/>
          <w:szCs w:val="28"/>
        </w:rPr>
        <w:t>о Родине, о детях, о человеке и его отношении к другим людям, животным, природе; о дружбе, правде, добре и зле, кривде и правде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шей родине (2 ч.): </w:t>
      </w:r>
      <w:r>
        <w:rPr>
          <w:rFonts w:cs="Times New Roman" w:ascii="Times New Roman" w:hAnsi="Times New Roman"/>
          <w:sz w:val="28"/>
          <w:szCs w:val="28"/>
        </w:rPr>
        <w:t>стихи, рассказы, пословицы о Родине, произведения Ф.Савинова, И.Никитина, С.Романовского, С.Прокофьева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ая мудрость (2 ч.): </w:t>
      </w:r>
      <w:r>
        <w:rPr>
          <w:rFonts w:cs="Times New Roman" w:ascii="Times New Roman" w:hAnsi="Times New Roman"/>
          <w:sz w:val="28"/>
          <w:szCs w:val="28"/>
        </w:rPr>
        <w:t>песенки, загадки, шутки, считалки, потешки, былины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детях и для детей (11 ч.):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И.Крылова, братьев Гримм, Х- К. Андерсена, Л.Толстого, С. Баруздина, Е. Пермяка, А. Барто, Н. Носова, М.Зощенко, В. Сутеева, Л. Пантелеева, А. Гайдара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ж небо осенью дышало (5 ч</w:t>
      </w:r>
      <w:r>
        <w:rPr>
          <w:rFonts w:cs="Times New Roman" w:ascii="Times New Roman" w:hAnsi="Times New Roman"/>
          <w:sz w:val="28"/>
          <w:szCs w:val="28"/>
        </w:rPr>
        <w:t>.): произведения Пушкина, Е. Трутневой, Г. Скребицкого, Э. Шима, Н. Сладкого, Н. Рубцова, Е. Пермяка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нежок порхает, кружится… (7 ч</w:t>
      </w:r>
      <w:r>
        <w:rPr>
          <w:rFonts w:cs="Times New Roman" w:ascii="Times New Roman" w:hAnsi="Times New Roman"/>
          <w:sz w:val="28"/>
          <w:szCs w:val="28"/>
        </w:rPr>
        <w:t>.): произведения фольклора; произведения Н. Некрасова, В. Одоевского, В. Даля, И. Сурикова, И Соколова – Микитова, Г. Скребицкого, З. Александровой, М. Пришвина, С. Есенина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здник новогодний (2 ч.</w:t>
      </w:r>
      <w:r>
        <w:rPr>
          <w:rFonts w:cs="Times New Roman" w:ascii="Times New Roman" w:hAnsi="Times New Roman"/>
          <w:sz w:val="28"/>
          <w:szCs w:val="28"/>
        </w:rPr>
        <w:t>): произведения Х.-К. Андерсена, С. Маршака, А. Гайдара, С. Михалкова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изведения о животных</w:t>
      </w:r>
      <w:r>
        <w:rPr>
          <w:rFonts w:cs="Times New Roman" w:ascii="Times New Roman" w:hAnsi="Times New Roman"/>
          <w:sz w:val="28"/>
          <w:szCs w:val="28"/>
        </w:rPr>
        <w:t xml:space="preserve"> (О братьях наших меньших) (</w:t>
      </w:r>
      <w:r>
        <w:rPr>
          <w:rFonts w:cs="Times New Roman" w:ascii="Times New Roman" w:hAnsi="Times New Roman"/>
          <w:b/>
          <w:sz w:val="28"/>
          <w:szCs w:val="28"/>
        </w:rPr>
        <w:t>10 ч.):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фольклора, сказки народов мира; произведения К. Ушинского, В. Жуковского, М. Пришвина, Д. Мамина – Сибиряка, А. Плещеева, Н. Рубцова, В. Бианки, К. Паустовского, Р. Киплинга, братьев Гримм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убежные сказки (5 ч.): </w:t>
      </w:r>
      <w:r>
        <w:rPr>
          <w:rFonts w:cs="Times New Roman" w:ascii="Times New Roman" w:hAnsi="Times New Roman"/>
          <w:sz w:val="28"/>
          <w:szCs w:val="28"/>
        </w:rPr>
        <w:t>сказки народов мира, братьев Гримм, Дж. Харириса, Р. Киплинга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ссказы, стихи, сказки о семье</w:t>
      </w:r>
      <w:r>
        <w:rPr>
          <w:rFonts w:cs="Times New Roman" w:ascii="Times New Roman" w:hAnsi="Times New Roman"/>
          <w:sz w:val="28"/>
          <w:szCs w:val="28"/>
        </w:rPr>
        <w:t xml:space="preserve"> (Семья и я) (</w:t>
      </w:r>
      <w:r>
        <w:rPr>
          <w:rFonts w:cs="Times New Roman" w:ascii="Times New Roman" w:hAnsi="Times New Roman"/>
          <w:b/>
          <w:sz w:val="28"/>
          <w:szCs w:val="28"/>
        </w:rPr>
        <w:t>7 ч.):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фольклора, Л. Толстого, М. Лермонтова, А. Плещеева, А. Ахматовой, Л. Воронковой, В. Солоухина, С Михалкова, С. Баруздина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сна, весна красная…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4 ч.):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фольклора, произведения А. Пушкина, В. Жуковского, Ф. Тютчева, Е. Боротынского, А Чехова, А. Куприна, М. Пришвина, А. Барто, Н. Сладкого, Г. Скребицкого, С. Мршака, Б. Заходера, Э. Шима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лшебные сказки</w:t>
      </w:r>
      <w:r>
        <w:rPr>
          <w:rFonts w:cs="Times New Roman" w:ascii="Times New Roman" w:hAnsi="Times New Roman"/>
          <w:sz w:val="28"/>
          <w:szCs w:val="28"/>
        </w:rPr>
        <w:t xml:space="preserve"> (Там чудеса) (</w:t>
      </w:r>
      <w:r>
        <w:rPr>
          <w:rFonts w:cs="Times New Roman" w:ascii="Times New Roman" w:hAnsi="Times New Roman"/>
          <w:b/>
          <w:sz w:val="28"/>
          <w:szCs w:val="28"/>
        </w:rPr>
        <w:t>3 ч.):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сказка «Хаврошечка», «Сказка о рыбаке и рыбке» А.Пушкина, «Кот в сапогах» Ш. Перр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–тематический пла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361"/>
        <w:gridCol w:w="5077"/>
      </w:tblGrid>
      <w:tr>
        <w:trPr/>
        <w:tc>
          <w:tcPr>
            <w:tcW w:w="1762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ашей Родине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ая мудрость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етях и для детей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ж небо осенью дышало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ежок порхает, кружитс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новогодний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я о животных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убежные сказк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, стихи, сказки о семье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на, весна красная…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шебные сказк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15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пройденного материала  за год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</w:tbl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ды речевой и читательской деятельности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>Восприятие литературного произведения. 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изведению, к героям, их поступкам. Сравнение персонажей одного произведения, а также различных произведений (сказок разных народов, героев народных сказок), выявление их сходства и различий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>. Осознанное правильное чтение вслух с переходом на чтение целыми словами небольших по объё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sz w:val="28"/>
          <w:szCs w:val="28"/>
        </w:rPr>
        <w:t>.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сказ по готовому плану; самостоятельная работа по заданиям и вопросам к тексту произведения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чтения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 – классиков, произведения современных детских писателей. Произведения о жизни детей разных народов и стран. Приключенческая детская книга. Научно-познавательные произведения: сказка, рассказ; справочная детская литература: книги-справочники, словари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мерная тематика.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о Родине, о родной природе, об отношении человека к природе, к животным, к труду, друг к другу; о жизни детей, их дружбе и товариществе, об отношениях к людям; произведения о добре и зле, кривде и правде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Жанровое разнообразие</w:t>
      </w:r>
      <w:r>
        <w:rPr>
          <w:rFonts w:cs="Times New Roman" w:ascii="Times New Roman" w:hAnsi="Times New Roman"/>
          <w:sz w:val="28"/>
          <w:szCs w:val="28"/>
        </w:rPr>
        <w:t>. Сказки, рассказы, басни, стихотворения, загадки, пословицы, считалки, потешки, былины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а с книгой. </w:t>
      </w:r>
      <w:r>
        <w:rPr>
          <w:rFonts w:cs="Times New Roman" w:ascii="Times New Roman" w:hAnsi="Times New Roman"/>
          <w:bCs/>
          <w:sz w:val="28"/>
          <w:szCs w:val="28"/>
        </w:rPr>
        <w:t>Элементы книги: обложка, переплё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ая пропедевтика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фамилия автора, заглавие (заголовок), название произведения (фамилия автора, заголовок), диалог, рифма, обращение, сравнение, информация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явление интереса к словесному творчеству, участие в сочинительстве небольших сказок и историй. Рассказывание сказок от лица одного из персонажей сказки. Придумывание продолжения произведения, изменение начала и продолжение произведения, фольклора. Коллективная творческая работа на факультативах, в творческой мастерской. Создание работ «Мир сказок», «Сказочные герои», «Герои народных сказок», «Теремок для любимых героев» и т.д. Подготовка и проведение уроков-сказок, уроков-утренников, уроков-конкурсов, уроков-игр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: работа с информацией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нформация: книга, произведение, автор произведения, жанр, тема.</w:t>
      </w:r>
    </w:p>
    <w:p>
      <w:pPr>
        <w:pStyle w:val="Style15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 произведений, книг. Заполнение и дополнение схем об авторах, жанрах темах, типах, книг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Календарно-тематическое планирование по предмету «Литературное чтение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719"/>
        <w:gridCol w:w="2276"/>
        <w:gridCol w:w="35"/>
        <w:gridCol w:w="1517"/>
        <w:gridCol w:w="26"/>
        <w:gridCol w:w="38"/>
        <w:gridCol w:w="11"/>
        <w:gridCol w:w="45"/>
        <w:gridCol w:w="1350"/>
        <w:gridCol w:w="68"/>
        <w:gridCol w:w="236"/>
      </w:tblGrid>
      <w:tr>
        <w:trPr>
          <w:trHeight w:val="52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.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шей Родине -2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Савинов «О  Родине».И. Никитин «Русь».С. Романовский «Русь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мановский  «Слово о русской земле». С. Прокофьев «Родина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 Рубцов «Россия, Русь – куда я ни взгляну…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ая мудрость (устное народное творчество) –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  фольклора.   Народная песня  «Я с  горы на                          гору шла…».  Загадки.  Шутка,   считалка, потешкa,  пословиц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ны.    «Как  Илья из Мурома  богатырем  стал».   Былина «Т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   Ильи  Муромц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тях и для детей – 11 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Барто «Катя». С. Баруздин   «Стихи о человеке и его словах», «Как Алешке учиться надоел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  чтение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найская  сказка «Ай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Пермяк  «Смородинка»Н. Носов  «Заплатка». Г. Сапг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ие рук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. И. Крылов «Лебедь, Щука и Рак». Л. Толстой «Страшный зве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Я. Аким. Жадин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Зощенк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Самое главно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полнитель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Рубинов «Ступенька» П.  Воронько «Мальчик Помога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Cyтeeв  «Кто лучше?» А. Миттa «Шар в окошке». </w:t>
              <w:br/>
              <w:t xml:space="preserve">Е. Пермяк «Две пословицы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чтение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 Осеева                 «Волшебная  иголоч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для детей. Л. Пантелеев «Две лягу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 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Катаев  «Цветик – семи цвети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спальков «Совушка».  В. Сутеев  «Снежный  зайчи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сказка   «У страха глаза   велики». Н. Носов «Затей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  проверка выразительности чт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я Гримм «Маленькие    человечки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  чт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Гримм.  Три бра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-К. Андерсен    «Пятеро  из одного  стручка»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  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-К. Андерсен «Принцесса на горошине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я Гримм  «Семеро   храбрецов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ж небо осенью дышало…» - 5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    «Уж небо осенью дышало...». Г. Скребицкий    «Осень». 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олнительное   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ишвин.  «Осеннее утр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Шим  «Белка и ворон»,Е. Tpyтнeва   «Осень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Сладков «Эхо».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   чтение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Твардовский    «Начало осен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Рубцов «У сгнившей  лесной избушки...». Загадки.  М. Пришвин «Недосмотренные гриб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Шим «Храбрый опенок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  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Майко «Осень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нежок порхает, кружится» - 7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 Александрова    «Зима». С. Иванов «Каким бывает снег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  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Есенин «Порош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 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 Микитов  «Зима в лесу».Э. Шим   «Всем вам  крыш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Ушинский   «Мороз не страшен». Русская сказка   «Дети Дед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а»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 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цкая  сказка «Бабушка Метел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   «Деревья в лесу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 «Четыре брата» И. Суриков  «Детство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ль   «Девочка                                                                                                                                               Снегурочка». Русская   народная  сказка «Снегуроч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  русских поэтов. Н. Некрасов  «Саша». Г. Скребицкий,  В. Чаплина «Как белочка   зимует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    чтени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 Одоевский  «В гостях   у дедушки  Мороз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 Микитов   «Узоры   на снегу».И. Беляков   «О чем ты   думаешь,   снегирь?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праздник новогодний – 2 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межуточная диагнос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Михалков «В снегу  стояла елочка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  для детей. А. Гайдар «Елка в тайге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 «Декабрь». С.Городецкий «Новогодние     примет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я о животных – 10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ня «Буренушка» В. Жуковский   «Птичка». 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олнительное     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Чарушин. «Перепел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  «Кот Васька». Произведения    фольклора         (считалки,  загадки). Е. Благинина.  «Голоса леса»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олнительное    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 Пришвин   «Как поссорились    кошка с собак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  «Старый гриб».П. Комаров   «Олененок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ополнительное     чт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 Рубцов «Про зай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 «Лиса»Патрикеевна».Пословицы, загадки,   скороговорк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Еж-спаситель». М. Дудин  «Тары</w:t>
              <w:softHyphen/>
              <w:t>-бары...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ополнительное     чтени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ишвин  «Жур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Ушинский    «Плутишка кот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ополнительное     чт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Барсучий но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   народная сказка «Журавль и цапля». Дополнительн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фриканская  сказ</w:t>
              <w:softHyphen/>
              <w:t>ка «О том  как лиса  обманула жену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      сказка «Зимовье зверей». Дополнительн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нецкая народная    сказка «Белый   медведь и бурый медвед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ин- Сибиряк «Сказка про Воробья   Воробеича   и Ерша  Ершовича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полнительное    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. Киплинг  «Откуда  у кита  такая глот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   сказка «Белые перышк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ые сказки – 5 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 сказка  «Колосок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  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Французская   сказка  «Волк,  улитка и ос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  сказка  «Как  Джек ходил   счастье искать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жская   сказка «Лис  Миккель  и медведь Бaмс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я Гримм «Бременские музыканты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    народная   сказка «Сказка про трех поросят». Дополнительн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ж. Харрис «Как повстречались    Братец Лис   и Братец   Черепах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, стихи, сказки о семье – 7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 «Лучше всех». Произведения фольклора: пословицы, колыбельная    песня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 «Случай с  кошельком». А. Аксаков   «Моя сестра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Лермонтов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«Спи,   младенец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й прекрасны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Осеева  «Сыновь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 Майков «Колыбельная      песня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Толстой «Отец и сыновья», А. Плещеев «Дедушк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 чт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Панькин «Легенда о матерях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Воронкова   «Катин подарок», Ю. Коринец «Март». А. Плещеев  «Песня матери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чтение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 Заходе «Сморчк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хматова   «Перед весной    бывают дни такие...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  сказка  «Три сестры». В. Солоухин. «Деревья»  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олнитель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 «А что у вас?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, весна красная!..» - 14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есня «Весна, весна красная!».А. Чехов «Весной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   «Гонимы  вешними  лучами...» Г. Скребицкий    «Весна-  художник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 «Снег и ветер». С. Маршак   «Весенняя   песенка».Э. Шим  «Чем пахнет        весна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Боратынский «Весна,   весна!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. Дополнительн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Маяковский  «Тучкины штучк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  о Дне Победы. С. Михалков  «Быль для детей».С. Баруздин  «Салют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Тютчев «Зима недаром   злится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.         Ушинский  «Проказы    старухи зимы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прин   «Скворцы». Н. Сладков   «Скворец-       молодец»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Сладков «Проталина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«Апрельские  шутки». А. Барто «Апрель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ребицкий «Жаворонок» Дополнительн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. Коровин  «Баран,  заяц и еж».Песенка- закличка, загадка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Жуковский «Жаворонок». Дополнительн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ение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Биан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увидел Жаворонок,  когда   вернулся   на родину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ысоцкая «Одуванчик».М. Пришвин  «Золотой луч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Дудочкин  «Почему  хорошо   на свете». Н. Сладков  «Весенний гам» </w:t>
              <w:br/>
              <w:t xml:space="preserve">А. Барто   «Воробей»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0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ришвин.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Ребята и утя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и в стихах. Б. Заходер  «Птичья школ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Сладков  «Весенний       разговор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0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Ушинск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Утренние лучи». Дополнительно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ришви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сная капель»А. Барто  «Весна,  весна  на улице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сказки – 3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 народная  сказка «Хаврошеч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Итоговая  проверка         выразительности чтения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ушкин  «Сказка    о рыбаке   и рыбке»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 «Кот в сапогах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ое чт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йская  сказка «Золотая рыба».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 материала за год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т корректировки  темат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25"/>
        <w:gridCol w:w="2723"/>
        <w:gridCol w:w="10"/>
        <w:gridCol w:w="2713"/>
        <w:gridCol w:w="326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 зам.директора по УВ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 концу обучения во втором классе учащиеся должны уметь правильно читать текст целыми словами (темп чтения в соответствии с индивидуальными возможностями учащихся);читать молча небольшие тексты (темп – не менее 70 слов в минуту); пересказывать прочитанный текст по готовому плану; определять тему и жанр прочитанного или прослушанного произведения; читать  наизусть 5-6 стихотворений, 1-2 отрывка из прозы; самостоятельно знакомится с произведением и книгой (выделять фамилию автора, заглавие); самостоятельно отбирать книги для чте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«Виды читательской деятельности»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твечать на вопросы по содержанию произведения и вести диалог о произведении, героях и поступках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находить в текстах произведений пословицы, сравнения и обращения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ересказывать тексты изученных произведений по готовому плану и овладевать алгоритмами подготовки пересказов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группировать книги по жанрам, темам и авторской принадлежности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может научиться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льзоваться первичными, изучающими и поисковыми видами чтения в зависимости от цели чтения;</w:t>
      </w:r>
    </w:p>
    <w:p>
      <w:pPr>
        <w:pStyle w:val="Normal"/>
        <w:spacing w:before="0" w:after="120"/>
        <w:ind w:left="708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читать доступные периодические издания и находить в них произведения к изучаемым разделам или темам.</w:t>
      </w:r>
    </w:p>
    <w:p>
      <w:pPr>
        <w:pStyle w:val="Normal"/>
        <w:spacing w:before="0" w:after="120"/>
        <w:ind w:left="708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Литературоведческая пропедевтика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научится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азличать стихотворный и прозаический  тексты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пределять особенности сказок, рассказов, стихотворений, загадок, выделяя существенные признаки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азличать пословицы и загадки по темам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может научиться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сознавать нравственные и этические ценности произведения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ыражать свою точку зрения о произведении, героях и их поступках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•</w:t>
      </w:r>
      <w:r>
        <w:rPr>
          <w:rFonts w:cs="Times New Roman" w:ascii="Times New Roman" w:hAnsi="Times New Roman"/>
          <w:bCs/>
          <w:sz w:val="28"/>
          <w:szCs w:val="28"/>
        </w:rPr>
        <w:tab/>
        <w:t>находить в тексте произведения сравнения, эпитеты, образные выражения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•         </w:t>
      </w:r>
      <w:r>
        <w:rPr>
          <w:rFonts w:cs="Times New Roman" w:ascii="Times New Roman" w:hAnsi="Times New Roman"/>
          <w:bCs/>
          <w:sz w:val="28"/>
          <w:szCs w:val="28"/>
        </w:rPr>
        <w:t>уметь пользоваться фондом школьной библиотек для отбора книг по теме, жанру или авторской принадлежност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Творческая деятельность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научится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нимать особенности образов героев произведения и читать по ролям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инсценировать небольшие произведения (сказки, басни) или отдельные эпизоды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моделировать «живые картины» к изученным произведения или отрывкам из произведений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ассказывать сказки с присказками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оздавать истории о героях произведений или придумывать продолжение истории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может научиться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делать иллюстрации к изученным произведениям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иллюстрировать словесно отдельные эпизоды произведений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ыполнять проекты индивидуально и по группам по темам «Народные сказки», «Книги о детях», «Сказки о животных»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•</w:t>
      </w:r>
      <w:r>
        <w:rPr>
          <w:rFonts w:cs="Times New Roman" w:ascii="Times New Roman" w:hAnsi="Times New Roman"/>
          <w:bCs/>
          <w:sz w:val="28"/>
          <w:szCs w:val="28"/>
        </w:rPr>
        <w:tab/>
        <w:t>инсценировать произведения в парах и группах, участвовать в литературных конкурсах и играх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Чтение: работа с информацией»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научится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находить в тексте информацию (конкретные сведения и факты) о героях произведений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пределять тему и главную мысль текста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аботать с таблицами и схемами, используя информацию из них и моделей для характеристики произведения, книги, героев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дополнять таблицы и схемы недостающей информацией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к может научиться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амостоятельно находить информацию в учебнике и справочнике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находить информацию о книге в её аппарате;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равнивать произведения по моделям: дополнять, исправлять, уточнять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•</w:t>
      </w:r>
      <w:r>
        <w:rPr>
          <w:rFonts w:cs="Times New Roman" w:ascii="Times New Roman" w:hAnsi="Times New Roman"/>
          <w:bCs/>
          <w:sz w:val="28"/>
          <w:szCs w:val="28"/>
        </w:rPr>
        <w:tab/>
        <w:t>высказывать оценочные суждения о прочитанном тексте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тературное чтение. Учебник. 2 класс. В 2-х частях. / Ефросинина Л.А. – М.: Вентана-Граф, 2012. –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Литературное чтение. Учебная хрестоматия. 2 класс. В 2-х частях. / Ефросинина Л.А. – М.: Вентана-Граф, 2012. – (Начальная шко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Литературное чтение. Рабочая тетрадь. 2 класс. В 2-х частях. / Ефросинина Л.А. – М.: Вентана-Граф, 2012. – (Начальная шко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Учимся читать выразительно. Учебное пособие. 2-4 классы. / Оморокова М.И. – М.: Вентана-Граф, 2012. – (Начальная школ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ка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. Начальная школа. Контрольные работы, тесты, литературные диктанты, тексты для проверки навыков чтения, диагностические задания. В 2-х частях. Часть 1. Для 1-2 классов. / Ефросинина Л.А. – М.: Вентана-Граф, 2013. –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Ефросинина Л.А., Оморокова М.И. 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. Программа. 1-4 класс. +CD. </w:t>
      </w:r>
      <w:r>
        <w:rPr>
          <w:rFonts w:cs="Times New Roman" w:ascii="Times New Roman" w:hAnsi="Times New Roman"/>
          <w:sz w:val="28"/>
          <w:szCs w:val="28"/>
        </w:rPr>
        <w:t xml:space="preserve">– М.: Вентана-Граф, 2012. –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Литературное чтение. Методическое пособие. 2 класс. / Ефросинина Л.А. – М.: Вентана-Граф, 2013. –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Книгочей. Словарь-справочник по литературному чтению. 1-4 классы. / Ефросинина Л.А. – М.: Вентана-Граф, 2012. –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Уроки литературного чтения с применением информационных технологий. 1-2 классы. Методическое пособие с электронным приложением / О.А. Архипова, Т.В. Белых [и др.]; сост. Е.С. Галанжина. – М.: Планета, 2011. – (Современная школа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ис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и художественные фотографии в соответствии с содержанием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литератур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риодик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-программное обеспечение (при возможност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ое оборудование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32:00Z</dcterms:created>
  <dc:creator>1</dc:creator>
  <dc:description/>
  <cp:keywords/>
  <dc:language>en-US</dc:language>
  <cp:lastModifiedBy>Айдар</cp:lastModifiedBy>
  <cp:lastPrinted>2017-04-22T13:20:00Z</cp:lastPrinted>
  <dcterms:modified xsi:type="dcterms:W3CDTF">2021-09-12T07:17:00Z</dcterms:modified>
  <cp:revision>63</cp:revision>
  <dc:subject/>
  <dc:title/>
</cp:coreProperties>
</file>