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БОУ «Паспартинская </w:t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Ш им.А.Г.Калкина»</w:t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А.В.Бажигитов</w:t>
      </w:r>
    </w:p>
    <w:p>
      <w:pPr>
        <w:pStyle w:val="Style1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лжностная инструкция руководителя </w:t>
      </w:r>
      <w:r>
        <w:rPr>
          <w:b/>
          <w:sz w:val="28"/>
          <w:szCs w:val="28"/>
          <w:lang w:val="ru-RU"/>
        </w:rPr>
        <w:t xml:space="preserve">школьного </w:t>
      </w:r>
      <w:r>
        <w:rPr>
          <w:b/>
          <w:sz w:val="28"/>
          <w:szCs w:val="28"/>
        </w:rPr>
        <w:t>спортивного клуб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Алып»</w:t>
      </w:r>
    </w:p>
    <w:p>
      <w:pPr>
        <w:pStyle w:val="Style18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школьного </w:t>
      </w:r>
      <w:r>
        <w:rPr>
          <w:sz w:val="28"/>
          <w:szCs w:val="28"/>
        </w:rPr>
        <w:t xml:space="preserve">спортивного клуба </w:t>
      </w:r>
      <w:r>
        <w:rPr>
          <w:sz w:val="28"/>
          <w:szCs w:val="28"/>
          <w:lang w:val="ru-RU"/>
        </w:rPr>
        <w:t>«Алып»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) назначается и освобождается по должности директором общеобразовательного учреждения. На период отпуска и временной нетрудоспособности руководителя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 его обязанности могут быть возложены  </w:t>
      </w:r>
      <w:r>
        <w:rPr>
          <w:sz w:val="28"/>
          <w:szCs w:val="28"/>
          <w:lang w:val="ru-RU"/>
        </w:rPr>
        <w:t>на другого педагогического работника</w:t>
      </w:r>
      <w:r>
        <w:rPr>
          <w:sz w:val="28"/>
          <w:szCs w:val="28"/>
        </w:rPr>
        <w:t xml:space="preserve">. 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непосредственно подчиняется директору школы.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Руководителю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непосредственно подчиняются: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педагогические работники.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оей деятельности руководитель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руководствуется: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  <w:t xml:space="preserve">Конвенцией ООН «О правах ребенка», Конституцией РФ, Трудовым кодексом РФ, Гражданским кодексом РФ, Семейным кодексом РФ, Законом РФ «Об образовании», Законом «О физической культуре и спорте в Российской Федерации», Законом РФ «Об основах системы профилактики безнадзорности и правонарушений  несовершеннолетних», Федеральным законом «Об общественных объединениях», Федеральной целевой программой «Развитие физической культуры и спорта в Российской Федерации в 2006-2015г.г.», Типовое положение об образовательном учреждении; нормами СанПин, правилами и нормами охраны труда, техники безопасности и противопожарной защиты, а так же  Положением о школьном спортивном клубе «Школа-территория здоровья».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сновными направлениями деятельности руководителя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являются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обеспечение организации деятельности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-массовых и оздоровительных мероприятий, учебно-тренировочных занятий, соревнований, конкурсов, участие в районных спортивных соревнованиях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и развитие массового молодежного спорта; 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, укрепление здоровья и приобщение к физической культуре подрастающего поколения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духовно-нравственного, патриотического и физического  воспитания учащихся школы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  <w:t>взаимосвязь с другими школьными спортивными клубами и учреждениями, занимающимися развитием спорта и физическим воспитанием детей и молодежи.</w:t>
      </w:r>
    </w:p>
    <w:p>
      <w:pPr>
        <w:pStyle w:val="Style18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Должностные обязанности</w:t>
      </w:r>
    </w:p>
    <w:p>
      <w:pPr>
        <w:pStyle w:val="Style18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 выполняет следующие должностные обязанности: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направляет, координирует и руководит работой </w:t>
      </w:r>
      <w:r>
        <w:rPr>
          <w:sz w:val="28"/>
          <w:szCs w:val="28"/>
          <w:lang w:val="ru-RU"/>
        </w:rPr>
        <w:t xml:space="preserve">совета школьного </w:t>
      </w:r>
      <w:r>
        <w:rPr>
          <w:sz w:val="28"/>
          <w:szCs w:val="28"/>
        </w:rPr>
        <w:t xml:space="preserve">спортивного клуба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физкультурно-оздоровительную и спортивно-массовую работу  в школе; 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организует внутришкольные и межшкольные соревнования и физкультурно-спортивные праздники, проводит соответствующую подготовк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к спортивным соревнованиям;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поддерживает контакт с </w:t>
      </w:r>
      <w:r>
        <w:rPr>
          <w:sz w:val="28"/>
          <w:szCs w:val="28"/>
          <w:lang w:val="ru-RU"/>
        </w:rPr>
        <w:t xml:space="preserve">школьными </w:t>
      </w:r>
      <w:r>
        <w:rPr>
          <w:sz w:val="28"/>
          <w:szCs w:val="28"/>
        </w:rPr>
        <w:t xml:space="preserve">спортивными клубами района и другими организациями и учреждениями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санитарно-гигиенических норм и требований, правил охраны труда, пожарной безопасности при проведении занятий и мероприятий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совместно с медработником состояние здоровья детей, своевременное прохождение воспитанниками медицинского осмотра;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контролирует выполнение работниками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 возложенных на них обязанностей по обеспечению безопасности жизнедеятельности воспитанников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ует готовность работников и воспитанников клуба к участию в соревнованиях и учебно-тренировочным занятиям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участие воспитанников клуба в районных соревнованиях и иных мероприятиях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накопление имущества и оборудования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своевременной подготовке и сдаче необходимой отчетной документации;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организует работу с родителями воспитаннико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тесную связь со школьным Управляющим советом; 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ляет расписание работы спортивных занятий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едет документацию ШСК;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разрабатывает планы, положения и программы деятельности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состояние инвентаря и учебного оборудования;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контролирует проведение занятий и выполнение утвержденных планов работы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руководит разработкой документации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рректирует деятельность работников и воспитанников во время образовательного процесса, учебно-тренировочных занятий, соревнований; </w:t>
      </w:r>
    </w:p>
    <w:p>
      <w:pPr>
        <w:pStyle w:val="Style18"/>
        <w:numPr>
          <w:ilvl w:val="0"/>
          <w:numId w:val="6"/>
        </w:numPr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  <w:t>представляет ШСК на заседаниях педагогических советов, совещаниях, конференциях и других мероприятиях, связанных с деятельностью ШСК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</w:t>
      </w:r>
      <w:r>
        <w:rPr>
          <w:rStyle w:val="StrongEmphasis"/>
          <w:sz w:val="28"/>
          <w:szCs w:val="28"/>
          <w:lang w:val="ru-RU"/>
        </w:rPr>
        <w:t>Ш</w:t>
      </w:r>
      <w:r>
        <w:rPr>
          <w:rStyle w:val="StrongEmphasis"/>
          <w:sz w:val="28"/>
          <w:szCs w:val="28"/>
        </w:rPr>
        <w:t>СК имеет право в пределах своей компетентности: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принимать любые управленческие решения, касающиеся деятельности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во время проведения тренировочных занятий и соревнований;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ть сотрудникам и воспитанникам клуба обязательные для выполнения распоряжения во время занятий и соревнований;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требовать от работнико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выполнения: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;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приказов и распоряжений, касающихся их деятельности при организации занятий 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привлекать к организации и проведению спортивно-массовых и оздоровительных общешкольных мероприятий педагогических работнико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, классных руководителей и учителей-предметников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ять для поощрения директором  сотрудников и воспитаннико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  <w:t xml:space="preserve">запрашивать у директора нормативно-правовые документы, информационный материал, необходимый для исполнения своих должностных обязанностей.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</w:t>
      </w:r>
      <w:r>
        <w:rPr>
          <w:rStyle w:val="StrongEmphasis"/>
          <w:sz w:val="28"/>
          <w:szCs w:val="28"/>
          <w:lang w:val="ru-RU"/>
        </w:rPr>
        <w:t>Ш</w:t>
      </w:r>
      <w:r>
        <w:rPr>
          <w:rStyle w:val="StrongEmphasis"/>
          <w:sz w:val="28"/>
          <w:szCs w:val="28"/>
        </w:rPr>
        <w:t>СК несет ответственность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За неисполнение или ненадлежащее исполнение без уважительной причины законных распоряжений руководителя, Положения «О </w:t>
      </w:r>
      <w:r>
        <w:rPr>
          <w:sz w:val="28"/>
          <w:szCs w:val="28"/>
          <w:lang w:val="ru-RU"/>
        </w:rPr>
        <w:t xml:space="preserve">школьном </w:t>
      </w:r>
      <w:r>
        <w:rPr>
          <w:sz w:val="28"/>
          <w:szCs w:val="28"/>
        </w:rPr>
        <w:t xml:space="preserve">спортивном клубе </w:t>
      </w:r>
      <w:r>
        <w:rPr>
          <w:sz w:val="28"/>
          <w:szCs w:val="28"/>
          <w:lang w:val="ru-RU"/>
        </w:rPr>
        <w:t>«Алып»</w:t>
      </w:r>
      <w:r>
        <w:rPr>
          <w:sz w:val="28"/>
          <w:szCs w:val="28"/>
        </w:rPr>
        <w:t xml:space="preserve">  и и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е за собой дезорганизацию работы клуба, несет дисциплинарную ответственность в порядке, определенном трудовым законодательств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За применение, в том числе однократное, методов воспитания, связанных с физическим и (или) психическим насилием над личностью обучающихся, руководитель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4. За причинение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СК или участникам образовательного процесса вреда (в том числе и морального) в связи с исполнением (неисполнением) своих должностных обязанностей, а также неиспользованием прав, предоставленных настоящей инструкцией, руководитель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СК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8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</w:t>
      </w:r>
      <w:r>
        <w:rPr>
          <w:rStyle w:val="StrongEmphasis"/>
          <w:sz w:val="28"/>
          <w:szCs w:val="28"/>
          <w:lang w:val="ru-RU"/>
        </w:rPr>
        <w:t>Ш</w:t>
      </w:r>
      <w:r>
        <w:rPr>
          <w:rStyle w:val="StrongEmphasis"/>
          <w:sz w:val="28"/>
          <w:szCs w:val="28"/>
        </w:rPr>
        <w:t>СК: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т свою работу на каждый учебный год самостоятельно. План его работы утверждается директором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яет директору школы письменный отчет о своей деятельности в течение 10 дней после окончания полугодия и учебного года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лучает от директора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дает директору школы информацию, полученную на совещаниях и семинарах, непосредственно после ее получения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Andale Sans UI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8:00Z</dcterms:created>
  <dc:creator>1</dc:creator>
  <dc:description/>
  <cp:keywords/>
  <dc:language>en-US</dc:language>
  <cp:lastModifiedBy>Мерген</cp:lastModifiedBy>
  <cp:lastPrinted>2020-12-04T10:58:00Z</cp:lastPrinted>
  <dcterms:modified xsi:type="dcterms:W3CDTF">2021-01-14T08:40:00Z</dcterms:modified>
  <cp:revision>7</cp:revision>
  <dc:subject/>
  <dc:title/>
</cp:coreProperties>
</file>