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9237980" cy="672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кружка  «Юные Инспектора Движения» разработана в рамках Федерального закона «О безопасности дорожного движения», закона Российской Федерации «О безопасности», «Правил безопасного поведения учащихся на улицах и дорогах»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ая программа направлена на формирование у детей и подростков культуры поведения на дорогах, гражданской ответственности и правового самосознания, отношения к своей жизни и к жизни окружающих как к ценности, а также к активной адаптации во всевозрастающем процессе автомобилизации страны. Программа позволяет сформировать совокупность устойчивых форм поведения на дорогах, в общественном транспорте, в случаях чрезвычайных ситуаций, а также умения и навыки пропагандисткой работы. </w:t>
      </w:r>
    </w:p>
    <w:p>
      <w:pPr>
        <w:pStyle w:val="Normal"/>
        <w:spacing w:lineRule="atLeast" w:line="240" w:before="80" w:after="100"/>
        <w:ind w:firstLine="360"/>
        <w:contextualSpacing/>
        <w:jc w:val="both"/>
        <w:rPr/>
      </w:pPr>
      <w:r>
        <w:rPr>
          <w:sz w:val="28"/>
          <w:szCs w:val="28"/>
        </w:rPr>
        <w:t>Проблема безопасности дорожного движения имеет разные аспекты. Главным из них всегда будет сохранение человеческой жизни, особенно жизни детей и подростков. Поэтому школа первой должна поддержать идею городского общественного движения «Юные инспекторы дорожного движения», целью которого является объединение детей и взрослых, заинтересованных в снижении дорожно-транспортного травматизма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роводится в форме тео</w:t>
        <w:softHyphen/>
        <w:t xml:space="preserve">ретических и практических занятий. Содержание занятий, объем и интенсивность нагрузок зависят от возраста и физического состояния здоровья обучающихся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обучения построена по принципу от «простого к сложному» и углубления теоретических знаний и практических умений на каждом последующем этапе обучения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 программы заключается в создании условий для формирования безопасного образовательного пространства при взаимодействии с сотрудниками ГИБДД.  Реализация программы рассчитана на один год. Отряд ЮИД состоит из учащихся 1-6   классов.  Занятия проводятся 2 раза в неделю по 1 часу (68 часов в год)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ружка «ЮИД»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носится </w:t>
      </w:r>
      <w:r>
        <w:rPr>
          <w:rFonts w:cs="Times New Roman" w:ascii="Times New Roman" w:hAnsi="Times New Roman"/>
          <w:sz w:val="28"/>
          <w:szCs w:val="28"/>
        </w:rPr>
        <w:t>к социально-педагогической направлен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ются условия для социальной практики ребёнка в его реальной жизни. накопления нравственного и практического опыта.</w:t>
      </w:r>
    </w:p>
    <w:p>
      <w:pPr>
        <w:pStyle w:val="Style14"/>
        <w:spacing w:lineRule="atLeast" w:line="240" w:before="100" w:after="100"/>
        <w:contextualSpacing/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создание условий для формирования у школьников устойчивых навыков безопасного поведения на улицах и дорогах.  </w:t>
      </w:r>
    </w:p>
    <w:p>
      <w:pPr>
        <w:pStyle w:val="Style14"/>
        <w:spacing w:lineRule="atLeast" w:line="240" w:before="10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 w:before="100" w:after="0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ть у обучающихся потребность в изучении правил дорожного движения и осознанное к ним отнош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ить способам оказания самопомощи и первой медицинск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интерес школьников к велоспор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вать у учащихся умение ориентироваться и грамотно действовать в непредвиденных  дорожно-транспорт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ать у учащихся культуру поведения в транспорте и дорожную эти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закрепить знания и умении по правилам на специально отведённой площадк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принципы программ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кружка не должна нарушать учебного процесса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наглядного пособия, ИКТ и всех средств нагляд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едполагает постепенное усложнение материал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сть участия в данном виде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Активность и творческий подход к проведению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Доброжелательная и непринужденная обстановка работы кружка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убежденности и активности в пропаганде добросовестного выполнения  правил дорожного движения, как необходимого элемента сохранения своей  жиз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нимательности и вежливости во взаимоотношениях участников  дорожного дви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здорового образ жизни и навыка самостоятельного физического  совершенства.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деятельности  реализации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курс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агитбригад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аздн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гры-состяз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ые предст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стировани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tLeast" w:line="240" w:before="28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·  кабинет по безопасности дорожного движения ОУ и его осн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·  учебная площадка по безопасности дорожного движения О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нформационное обеспе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·  обзор аналит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·  оформление информационных стен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·  банк данных (разработки уроков, беседы для учащихся, лекции и беседы для родителей, разработки внеклассных мероприят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·  контрольные срезы, тес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аучно – методическое обеспеч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Государственный образовательный станд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Учебный план и учебные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Методические рекомендации по курсу ОБЖ для проведения уроков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Учебники по ОБЖ,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Методические разработки для родителей, обучающихся 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Газета «Добрая Дорога Дет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Журнал «Путешествие на зеленый с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е обеспечени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 аналитическ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стен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банк данных (разработки уроков, беседы для уч-ся, лекции и беседы для родителей, разработки внеклассных мероприят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резы, тесты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матический план включен следующий материал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ила дорожного движения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общие положения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обязанности пешеходов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сигналы светофор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правила для водителей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дорожные знаки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 </w:t>
      </w:r>
      <w:r>
        <w:rPr>
          <w:sz w:val="28"/>
          <w:szCs w:val="28"/>
        </w:rPr>
        <w:t>практические занят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ы доврачебной медицинской помощи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общие принципы оказания доврачебной помощи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техника наложения повязок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общих ранениях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повреждении мягких тканей, суставов, костей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несчастных случаях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первая помощь при ожогах и отморожениях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   </w:t>
      </w:r>
      <w:r>
        <w:rPr>
          <w:sz w:val="28"/>
          <w:szCs w:val="28"/>
        </w:rPr>
        <w:t>транспортировка при различных видах травм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игурное вождение велотранспортных средств. 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здн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ые предст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гитбригады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методы, используемые для реализации программы кружк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обеспечение программы Кружка «ЮИД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ружка «ЮИД» строится по методике коллективной творческой деятельности (КТД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тоды, используемые при реализации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бучении - 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 чтение, изучение, составление плана, поиск ответа на вопрос); видеометод (просмотр,  обуч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воспитании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кружка «ЮИД» относится к социально-педагогической направленности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кружка «ЮИД» основывается на различных </w:t>
      </w:r>
      <w:r>
        <w:rPr>
          <w:b/>
          <w:sz w:val="28"/>
          <w:szCs w:val="28"/>
        </w:rPr>
        <w:t>видах деятельности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речи и беседы с инспектором ГИБДД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аждом занятии органически сочетается изучение нового и повторение пройденного материала. Программа рассчитана на занятия в оборудованном кабинете, где имеются тематические стенды по изучению ПДД и профилактике ДДТТ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·  принятие образа «хороший пешеход, хороший пассажи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·  самостоятельность и личная ответственность за свои поступки, установка на здоровый образ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·  уважительное отношение к другим участникам дорожного движ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осознание ответственности человека за общее благополуч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этические чувства, прежде всего доброжелательность и эмоционально-нравственная отзывчивост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положительная мотивация и познавательный интерес к занятиям по программе «Юные инспектора дорожного движения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способность к самооценк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начальные навыки сотрудничества в разных ситуациях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навыки контроля и самооценки процесса и результата деятель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умение ставить и формулировать пробле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установление причинно-следственных связей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использование речи для регуляции своего действ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адекватное восприятие предложений учителей, товарищей, родителей и других людей по исправлению допущенных ошибо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умение выделять и формулировать то, что уже усвоено и что еще нужно усвоить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·  умение соотносить правильность выбора, планирования, выполнения и результата действия с требованиями конкретной задачи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дети уча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работать в группе, учитывать мнения партнеров, отличные от собственны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ставить вопрос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обращаться за помощь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формулировать свои затрудн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предлагать помощь и сотрудничество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слушать собеседни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договариваться и приходить к общему решен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формулировать собственное мнение и позиц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·  осуществлять взаимны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·  адекватно оценивать собственное поведение и поведение окружающих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 результат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общественным транспор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/>
      </w:pPr>
      <w:r>
        <w:rPr>
          <w:b/>
          <w:sz w:val="28"/>
          <w:szCs w:val="28"/>
        </w:rPr>
        <w:t>68 часов</w:t>
      </w:r>
      <w:r>
        <w:rPr>
          <w:sz w:val="28"/>
          <w:szCs w:val="28"/>
        </w:rPr>
        <w:t xml:space="preserve"> (2 часа   в неделю)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нескольких тематических разделов, которые взаимосвязаны между собой.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образовательную программу кружка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 безопасности 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по безопасности ДД.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равил дорожного движения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икторины по истории ПДД в уголок для классов.</w:t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авил дорожного движения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  «Правила дорожного движения»- государственный нормативный документ и основа дорожной грамоты участников дорожного движен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 Основные понятия и термины ПДД. </w:t>
      </w:r>
    </w:p>
    <w:p>
      <w:pPr>
        <w:pStyle w:val="Normal"/>
        <w:spacing w:before="10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 и их элементы. Проезжая часть. Разделительная полоса. Полоса движения. </w:t>
      </w:r>
    </w:p>
    <w:p>
      <w:pPr>
        <w:pStyle w:val="Normal"/>
        <w:spacing w:before="10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туар. Прилегающие территории. Перекрестки. </w:t>
      </w:r>
    </w:p>
    <w:p>
      <w:pPr>
        <w:pStyle w:val="Normal"/>
        <w:spacing w:before="10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аницы перекрестков. Пересечение проезжих частей на перекрестках. Населенные пункты.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spacing w:before="10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жные знаки. Предупреждающие знаки. </w:t>
      </w:r>
    </w:p>
    <w:p>
      <w:pPr>
        <w:pStyle w:val="Normal"/>
        <w:spacing w:before="10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Знаки приоритета. </w:t>
      </w:r>
    </w:p>
    <w:p>
      <w:pPr>
        <w:pStyle w:val="Normal"/>
        <w:spacing w:before="10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Предписывающие знаки. </w:t>
      </w:r>
    </w:p>
    <w:p>
      <w:pPr>
        <w:pStyle w:val="Normal"/>
        <w:spacing w:before="10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ые знаки. Информационно-указательные знаки. Знаки сервиса. Знаки дополнительной информации. </w:t>
      </w:r>
    </w:p>
    <w:p>
      <w:pPr>
        <w:pStyle w:val="Normal"/>
        <w:spacing w:before="10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и, когда значения временных дорожных знаков противоречат указаниям стационарных знаков. Дорожная разметка и ее характеристики. Горизонтальная разметка. 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 xml:space="preserve">Случаи, когда значение временных дорожных знаков и линий временной разметки противоречат значениям линий постоянной разметки. Вертикальная разметка. Светофорное регулирование. Значение круглых сигналов светофора выполненных в виде стрелок. Пешеходные светофоры для велосипедистов. Светофоры для регулирования движения через железнодорожные переезды. </w:t>
      </w:r>
    </w:p>
    <w:p>
      <w:pPr>
        <w:pStyle w:val="Normal"/>
        <w:spacing w:before="10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иоритета между участниками дорожного движения. Главная и второстепенная дороги. «Правило правой руки». 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 xml:space="preserve">Действие водителя при запрещающем сигнале светофора (кроме реверсивного) или регулировщика. Приоритет транспортных средств, подающих специальные сигналы. Транспортные средства, оборудованные маячками синего или синего и красного цвета и специальным звуковым сигналом. Транспортные средства, оборудованные маячками желтого или оранжевого цвета. Транспортные средства, оборудованные маячками бело- лунного цвета и специальным звуковым сигналом. 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 xml:space="preserve">Определение регулируемых и нерегулируемых перекрестков. Общие правила проезда перекрестков. Регулируемые перекрестки. 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 xml:space="preserve">Проезд перекрестков, движением на которых управляет регулировщик. Проезд перекрестков со светофорным регулированием. 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 xml:space="preserve">Преимущество трамваев на регулируемых перекрестках. Нерегулируемые перекрестки. Нерегулируемые перекрестки неравнозначных дорог. Нерегулируемые перекрестки равнозначных дорог. </w:t>
      </w:r>
    </w:p>
    <w:p>
      <w:pPr>
        <w:pStyle w:val="Normal"/>
        <w:spacing w:before="10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пешеходных переходов. Проезд мест остановок маршрутных транспортных средств. Проезд мимо транспортных средств, предназначенного для перевозки детей. </w:t>
      </w:r>
    </w:p>
    <w:p>
      <w:pPr>
        <w:pStyle w:val="Normal"/>
        <w:spacing w:before="100" w:after="7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через железнодорожные пути. </w:t>
      </w:r>
    </w:p>
    <w:p>
      <w:pPr>
        <w:pStyle w:val="Normal"/>
        <w:spacing w:before="100" w:after="75"/>
        <w:ind w:firstLine="360"/>
        <w:jc w:val="both"/>
        <w:rPr/>
      </w:pPr>
      <w:r>
        <w:rPr>
          <w:sz w:val="28"/>
          <w:szCs w:val="28"/>
        </w:rPr>
        <w:t xml:space="preserve">Приближение к железнодорожному переезду. Места прекращения движения в случаях, когда движение через переезд запрещено. Вынужденная остановка на железнодорожном переезде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рожные ловушк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 ДТП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пешеходов и  водителей за нарушение ПДД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викторины по ПДД в уголок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ощь начальным классам в создании схемы «Безопасный путь: Дом-школа-дом»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 правилам ДД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казания первой медицинской доврачебной помощи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ы, их виды, оказание первой помощи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ихи и оказание первой медицинской помощ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кровотечения и оказание первой медицинской помощ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ломы, их виды. Оказание первой помощи пострадавшему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оги, степени ожогов. Оказание первой помощ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овязок и способы их наложен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рок, оказание помощ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казания первой помощи при солнечном и тепловом ударах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а пострадавшего, иммобилизац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рожение. Оказание первой помощи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ый приступ, первая помощь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ное вождение велосипеда</w:t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>
          <w:b/>
          <w:sz w:val="28"/>
          <w:szCs w:val="28"/>
        </w:rPr>
        <w:t>Теор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зда на велосипеде, технические требования, предъявляемые к велосипеду. Экипировка. Правила движения велосипедистов. Подача предупредительных сигналов велосипедистом световыми приборами и рукой. Дополнительные требования к движению велосипедистов: Правила проезда велосипедистами нерегулируемых перекрестков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каждого препятствия отдельно. Правила проезда велосипедистами пешеходного перехода . Движение групп велосипедистов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пятствия (прохождение трассы):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мейк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ьмерка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чели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становка предмета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алом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льсы «Желоб»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рота с подвижными стойками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качок;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ридор из коротких досок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отдельных препятствий на велосипеде. 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гурное вождение велосипеда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амятки: «Юному велосипедисту».</w:t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36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9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21"/>
        <w:gridCol w:w="1418"/>
        <w:gridCol w:w="3310"/>
        <w:gridCol w:w="4350"/>
        <w:gridCol w:w="3310"/>
      </w:tblGrid>
      <w:tr>
        <w:trPr>
          <w:trHeight w:val="4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РОВОДИМОГО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й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.</w:t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Раздел 1 «Введ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1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знакомление с положениями ПДД. Цели и задачи отряда ЮИ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3.09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2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структуры отряда. Выборы командира отряда, его заместителя. Выбор девиза, </w:t>
            </w:r>
          </w:p>
          <w:p>
            <w:pPr>
              <w:pStyle w:val="Normal"/>
              <w:rPr/>
            </w:pPr>
            <w:r>
              <w:rPr/>
              <w:t>речё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6.09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оформления уголка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.09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безопасности 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«История правил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развитие Правил дорожного движения. Информация о первом светофоре, автотранспорте, велосипе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явления дорожных знаков. История развития автомото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0.09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 «Изучение правил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дорожного движения  в нашей стране. Общие положения. Права и обязанности пешеходов, водителей, велосипедистов и пассажи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4.09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арные вопросы теории движения автомобиля – разгон. торможение, занос. Влияние погодных условий на движение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: предупреждающие и запрещающ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ающие 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щающие 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  Знаки приоритета, предписывающие знаки, знаки серв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. Разметка проезжей части дор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перехода улицы. Перекрёстки и их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ги и их элементы. Тротуар, прилегающие территории, перекрёст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ДД для пешеходов- правостороннее движение, правила перехода дороги, места перехода проезжей части дорог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ход стоящего транспорта у обочины. Дорожные 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Д  для пассажиров-виды общественного транспорта, посадочные площадки и дорожные 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ведения в салоне транспорта, перевоз гру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ая разметка и её характеристики. Движение в жилых зонах. Приоритет маршрутных транспортных сред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ая и вертикальная разметки. Отдельные вопросы проезда перекрёстков, пешеходных переходов и железнодорожных переез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ерехода  пешеходных переходов и железнодорожных переез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гналы светофора и регулировщика. Информационно-указательные зна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 знаки дополнительн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 оборудованные внешними световыми приборами  и звуковыми сиг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, обязанности и ответственность пешеходов  за нарушение Правил дорожного дви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4 «Основы оказания первой медицинской  доврачебной 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мощь при ДТП. Информация, которую должен сообщить свидетель ДТП. Аптечка водител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водителя. Первая помощь при ДТ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ны, кровотечения, их виды,  оказание первой помощ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овязок и способы их наложения, оказание первой медицинской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ихи, переломы, их виды. Оказание первой медицинской помощи пострадавше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оги, степени ожогов, оказание первой помощи. Обморок, оказание помощ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казания первой помощи при солнечном и тепловом ударах, обмор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орок, оказание помощи. Транспортировка пострадавш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5 «Фигурное вождение  велосип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зда на велосипеде, технические требования предъявляемые к велосипеду. Экипиров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1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рассы: перестановка предмета, змейка, восьмёр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4.01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28.01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/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вижения велосипедистов. Езда на велосипеде. Прохождение трассы: качели, слалом, рельсы «Желоб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31.01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04.02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9/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предупредительных сигналов велосипедистом световыми приборами и рукой. Езда на велосипед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7.02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/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трассы: коридор из коротких досок, кач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.02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оезда велосипедистами пешеходного перехода. Движение групп велосипедистов. Езда на велосипеде: фигурное во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4.02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групп велосипедистов. Езда на велосипеде: фигурное во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 на велосипеде: фигурное во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1.02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6 «Традиционно-массовые мероприя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-4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конкурса плакатов по безопасности дорожного движения. «Сами не видят, а другим  говорят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-51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ценок по ПДД и выступление для учащихся начальной школы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7.03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.03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4.03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8.03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1.04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-57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районному конкурсу «Безопасное колесо» Составление памятки «Юному велосипедисту», «Памятка юному пешеходу», «Памятка для родителей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4.04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8.04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1.04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5.04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2.04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-61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викторины « Красный, жёлтый, зелёный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5.04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9.04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06.05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3.05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-65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игр по ПДД в клас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0.05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3.05.2025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8</w:t>
            </w:r>
          </w:p>
        </w:tc>
        <w:tc>
          <w:tcPr>
            <w:tcW w:w="5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инспектором ГИБД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6.05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26.05.20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ИСПОЛЬЗУЕМ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 безопасности дорожного движения», от 30.12.2001 года, № 196-Ф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орожного движения РФ. Утверждены Постановление Совета Министров Правительства Российской Федерации от 7.05. 2003 года №265.   Введены в действие с 1.07.2003 год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нтарий к Правилам дорожного движения РФ за 2009, 2010 годы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грамма» по изучению ПДД и профилактике дорожно-транспортного  травматизма 1-11 классы. Ставрополь. СКИПКРО. 2009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профилактике детского дорожно-транспортного травматизма в общеобразовательных школах. М -1998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И. Ковалько «Игровой модульный курс по ПДД или школьник вышел на улицу.- М: «ВАКО», 2006, - 1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Г. Кулинич Сценарии клубных мероприятий и общешкольных праздников. – М: «ВАКО», 2006. – 208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А. Великородная, О.Е. Жиренко, Т.М, Кумицкая Классные часы по гражданскому и правовому воспитанию: 5-11 классы. – М: «ВАКО»,  2006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120" w:firstLine="360"/>
        <w:jc w:val="both"/>
        <w:rPr/>
      </w:pPr>
      <w:r>
        <w:rPr>
          <w:sz w:val="28"/>
          <w:szCs w:val="28"/>
        </w:rPr>
        <w:t>Н.А. Максименко Дарите детям любовь  Материалы в помощь классному руководителю . Лекции для родителей. – Волгоград : Учитель, 2006.</w:t>
      </w:r>
    </w:p>
    <w:p>
      <w:pPr>
        <w:pStyle w:val="Normal"/>
        <w:spacing w:lineRule="atLeast" w:line="240" w:before="0" w:after="0"/>
        <w:ind w:firstLine="360"/>
        <w:contextualSpacing/>
        <w:rPr>
          <w:sz w:val="18"/>
          <w:szCs w:val="1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Методические рекомендации по профилактике детского дорожно-транспортного травматизма в общеобразовательных школах. – Москва -198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sectPr>
          <w:footerReference w:type="default" r:id="rId3"/>
          <w:type w:val="nextPage"/>
          <w:pgSz w:orient="landscape" w:w="16838" w:h="11906"/>
          <w:pgMar w:left="680" w:right="68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38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5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7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4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0:46:00Z</dcterms:created>
  <dc:creator>Администратор</dc:creator>
  <dc:description/>
  <cp:keywords/>
  <dc:language>en-US</dc:language>
  <cp:lastModifiedBy>1</cp:lastModifiedBy>
  <cp:lastPrinted>2024-10-23T10:05:00Z</cp:lastPrinted>
  <dcterms:modified xsi:type="dcterms:W3CDTF">2024-11-2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B153DF277409E972F80E941154F62_12</vt:lpwstr>
  </property>
  <property fmtid="{D5CDD505-2E9C-101B-9397-08002B2CF9AE}" pid="3" name="KSOProductBuildVer">
    <vt:lpwstr>1049-12.2.0.18607</vt:lpwstr>
  </property>
</Properties>
</file>