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5179060" cy="233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абочей программе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оответствии с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ного подразделения детский сад «Ам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Паспартинская СОШ им.А.Г. Кал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. Паспарта,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 в РФ», Приказом Минобрнауки РФ от 17.10.2013 года № 1155 «Об утверждении федерального государственного образовательного стандарта дошкольного образования» (Зарегистрированного в Минюсте РФ 14.11.2013 № 30384) (далее – ФГОС ДО), Уста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Паспартинская СОШ им.А.Г. Калкина» (далее - ДОУ) и другими локаль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труктуру, порядок разработки и утверждения Рабочей программы педагог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Программа –   нормативный документ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примерной общеобразовательной программы реализуемой ДОУ, применительно к конкретной возрастной группе, с учетом Федерального образовательного стандарта дошкольного образования,  национально – регионального и локального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Программа (далее РП) является неотъемлемой частью образовательной программы ДОУ, разрабатывается педагогами всех возрастных групп, а так же специалистами ДОУ и включает обеспечение развития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19"/>
        <w:spacing w:before="0" w:after="0"/>
        <w:ind w:firstLine="709"/>
        <w:rPr/>
      </w:pPr>
      <w:r>
        <w:rPr/>
        <w:t>- познавательное развитие;</w:t>
      </w:r>
    </w:p>
    <w:p>
      <w:pPr>
        <w:pStyle w:val="Style19"/>
        <w:spacing w:before="0" w:after="0"/>
        <w:ind w:firstLine="709"/>
        <w:rPr/>
      </w:pPr>
      <w:r>
        <w:rPr/>
        <w:t>- речевое развитие;</w:t>
      </w:r>
    </w:p>
    <w:p>
      <w:pPr>
        <w:pStyle w:val="Style19"/>
        <w:spacing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19"/>
        <w:spacing w:before="0" w:after="0"/>
        <w:ind w:firstLine="709"/>
        <w:rPr/>
      </w:pPr>
      <w:r>
        <w:rPr/>
        <w:t>-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уктура Рабочей Программы является единой для всех педагогических работников, работающих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чая Программа составляется педагогом на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оектирование содержания образования  осуществляется педагогами в соответствии  с  уровнем  их  профессионального   мастерства  и  авторским ви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За полнотой и качеством реализации РП осуществляется должностной контроль  заведующим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абочей программы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РП – планирование, организация и управление воспитательным процесс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П регламентируется деятельность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ует цели и задачи обучения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ъем и содержание материала, умений и навыков, которыми должны овладеть воспитанники определенной возрастной категории с учетом индивидуальных и психологически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 распределяет время по изучению тем (принцип комплексно – тематического план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вершенствованию методики проведения занятия с учетом  особенностей детей данной возраст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ует познавательную деятельность воспитанников, развитие их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пецифику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современные образовательные технологии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и содержанию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чая Программа долж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определять цели и задачи образовательной деятельности в данной конкретной возраст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системный подход в отборе программ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 определить требования к приобретаемым воспитанниками знаний, умений,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одержание РП должно отражать следующие аспекты образовательной среды ребенка дошкольного возраст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 – пространственная развивающая образовательная с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о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тношений ребенка к миру, к другим людям, к себе сам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В соответствии с ФГОС ДО Рабочая Программа должна состоять из обязательной части и части, формируемой участниками образовательных отношений. Обязательная часть РП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Рабочей Программе должны быть представлены следующие структур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ой раз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важно указать нормативные правовые документы, на основе которых разработана программа, а так же основная общеобразовательная программа МБДОУ, примерная образовательная программа, парциальные программы, авторские технологи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ся язык на котором ведется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Цель и задачи (с учетом требований ФГОС ДО, на основе ООП ДО ДОУ и примерной ООП Д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 Принципы и подходы к формированию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озрастные, психологические и индивидуальные характеристики особенностей  развития детей, воспитывающихся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Значимые  для разработки Рабочей Программы характеристики, в том числе характеристики особенностей развития детей воспитывающихся в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ранные методологические  подходы к образованию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оритетного направления ООП ДО в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окультур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окультур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атически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особенности контингента воспитанников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состава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ланируемые результаты освоения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ю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ориентиры группы дан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ориентиры в части 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 достижения детьми планируемых результатов (мониторинговые условия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тельный раздел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:</w:t>
      </w:r>
    </w:p>
    <w:p>
      <w:pPr>
        <w:pStyle w:val="Style19"/>
        <w:spacing w:before="0" w:after="0"/>
        <w:ind w:firstLine="709"/>
        <w:rPr/>
      </w:pPr>
      <w:r>
        <w:rPr/>
        <w:t>Содержание РП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19"/>
        <w:spacing w:before="0" w:after="0"/>
        <w:ind w:firstLine="709"/>
        <w:rPr/>
      </w:pPr>
      <w:r>
        <w:rPr/>
        <w:t>- познавательное развитие;</w:t>
      </w:r>
    </w:p>
    <w:p>
      <w:pPr>
        <w:pStyle w:val="Style19"/>
        <w:spacing w:before="0" w:after="0"/>
        <w:ind w:firstLine="709"/>
        <w:rPr/>
      </w:pPr>
      <w:r>
        <w:rPr/>
        <w:t>- речевое развитие;</w:t>
      </w:r>
    </w:p>
    <w:p>
      <w:pPr>
        <w:pStyle w:val="Style19"/>
        <w:spacing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19"/>
        <w:spacing w:before="0" w:after="0"/>
        <w:ind w:firstLine="709"/>
        <w:rPr/>
      </w:pPr>
      <w:r>
        <w:rPr/>
        <w:t>- физическое развитие.</w:t>
      </w:r>
    </w:p>
    <w:p>
      <w:pPr>
        <w:pStyle w:val="Style19"/>
        <w:spacing w:before="0" w:after="0"/>
        <w:ind w:firstLine="709"/>
        <w:rPr/>
      </w:pPr>
      <w:r>
        <w:rPr/>
        <w:t>Конкретное содержание указанных образовательных областей должно зависеть от возрастных и индивидуальных особенностей детей. И определяется целями и задачами РП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Р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по профессиональной коррекции нарушений развития детей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деятельности разных видов и культурных практик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направления поддержки детской инициативы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педагогического коллектива с семьями воспитанников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заимодействия с семьями воспитанников группы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с родителями на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i/>
          <w:i/>
        </w:rPr>
      </w:pPr>
      <w:r>
        <w:rPr>
          <w:i/>
        </w:rPr>
        <w:t>Организационный разде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rPr/>
      </w:pPr>
      <w:r>
        <w:rPr/>
        <w:t>Описание материально – технического обеспечения РП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писание обеспеченности методическими материалами и средствами обучения и воспитания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Распорядок и режим дн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расписание НОД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режим дня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календарный учебный график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учебный пла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Перспективно-календарное и/или календарное планирование образовательной работы дошкольного возраст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собенности традиционных событий, праздников, мероприяти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собенности организации развивающей предметно-пространственной среды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Раскрываютс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функции, принципы, задачи, методы построения РППС, центры развития (активности), их насыщение в группе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описывается пространство ДОУ, его помещения, которые используются для реализации рабочей программы данной возрастной группы, территория (участок) ДОУ; среда ближайшего социума, используемого в образовательном процесс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rPr>
          <w:i/>
          <w:i/>
        </w:rPr>
      </w:pPr>
      <w:r>
        <w:rPr>
          <w:i/>
        </w:rPr>
        <w:t>Дополнительный раздел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Данный раздел может быть представлен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онструкты различных форм организации образовательной деятельности с деть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описание игр и упражн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артотек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сценарии мастер-классов для педагогов и родителе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омплексы утренней гимнастик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сценарии различных форм взаимодействия с родителя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визуальные средства информации (материалы наглядной пропаганды, буклеты, памятки и др.)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формлению Р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бор текста производится в текстовом редакторе Word forWindows с одной стороны листа формата А4, тип шрифта: TimesNewRoman, размер - 12 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ормление титульн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чей программы пред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дошкольного образовательного учреждения (в соответствии с Уставом ДОУ, полное, без сокращений) – в верхней части страницы посредине; под наименование ДОУ, указать полный адрес (фактический), местонахождение: индекс, область, город, улица, дом; телефон, адрес официального сайта ДОУ (индивидуальной страницы педагога). Титульный лист считается первым, не подлежит нумерации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ы «согласовано» на педагогическом совете образовательной организации (дата, № протокола), «утверждаю» - руководитель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азработчика программы (полность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квалификац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контуру листа оставляются п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ее и нижнее - 2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е – 3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е -1,5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Библиография оформляется в соответствии с ГО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ссмотрение и утверждение рабоч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П рассматривается и утверждается  на Педагогическом совете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П разрабатывается и рекомендуется до 1 сентября будущего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й совет выносит свое решение о соответствии Рабочей Программы существующим требованиям и Уставу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тверждение РП заведующим МБДОУ осуществляется до 1 сентября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ригинал РП, утвержденный заведующим ДОУ, находится у  заведующего. В течение учебного года  осуществляется должностной контроль за реализацией Рабоч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зменения и дополнения в рабочих програм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я для внесения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их работников по результатам работы в текущем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писка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ого совета, администрации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полнения и изменения в РП могут вноситься ежегодно перед началом нового учебного года. Изменения вносятся в РП в виде вкладыша «Дополнения к РП». При накоплении большого количества изменения РП корректируются в соответствии с накопленным материа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осуществляется в соответствии с годовым планом, планом контроля ДОУ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ственность за контроль реализации Рабочих Программ возлагается на  заведующего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ожение вступает в силу с момента его утверждения заведующим ДОУ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несения изменений и дополнений в Положение утверждается приказом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5:00Z</dcterms:created>
  <dc:creator>Методист</dc:creator>
  <dc:description/>
  <cp:keywords/>
  <dc:language>en-US</dc:language>
  <cp:lastModifiedBy>1</cp:lastModifiedBy>
  <cp:lastPrinted>2016-11-09T16:13:00Z</cp:lastPrinted>
  <dcterms:modified xsi:type="dcterms:W3CDTF">2024-11-19T18:26:00Z</dcterms:modified>
  <cp:revision>3</cp:revision>
  <dc:subject/>
  <dc:title>ПОЛОЖЕНИЕ                                                                   о Рабочей Программе педагогов                                      в соответствии с ФГОС ДО                                                    Муниципального бюджетного дошкольного образовательного учреждения – детского сада № 79</dc:title>
</cp:coreProperties>
</file>