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аспартинская средняя общеобразовательная школа  имени А.Г.Калкин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81545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</w:t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/>
          <w:b/>
          <w:color w:val="000000"/>
          <w:sz w:val="56"/>
          <w:szCs w:val="56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о </w:t>
      </w:r>
      <w:r>
        <w:rPr>
          <w:rFonts w:cs="Times New Roman" w:ascii="Times New Roman" w:hAnsi="Times New Roman"/>
          <w:b/>
          <w:sz w:val="44"/>
          <w:szCs w:val="44"/>
        </w:rPr>
        <w:t>режиме занятий учащихся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МБОУ «Паспартинская   средняя общеобразовательная  школа им. А.Г.Калкина»</w:t>
      </w:r>
    </w:p>
    <w:p>
      <w:pPr>
        <w:pStyle w:val="Style20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Паспарта -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е занятий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аспартинская средняя общеобразовательная школа им. А.Г.Калкина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 режиме занятий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общеобразовательного учреждения «Паспартинская средняя общеобразовательная школа им. А.Г.Калкина»</w:t>
      </w:r>
      <w:r>
        <w:rPr>
          <w:rFonts w:cs="Times New Roman" w:ascii="Times New Roman" w:hAnsi="Times New Roman"/>
          <w:sz w:val="28"/>
          <w:szCs w:val="28"/>
        </w:rPr>
        <w:t xml:space="preserve"> (далее Школа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/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Образовательный процесс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2.4.Учебный план рассчитан на 6-дневную рабочую неделю, занятия проводятся в две смены, продолжительность урока 45 минут. Продолжительность урока в 1-ом классе составляет: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: 3 урока по 35 минут, 1 день в неделю – 4 урока по 35 минут (с    учетом уроков физической культуры)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: 4 урока по 35 минут, 1 день в неделю – 5 уроков по 35 минут (с  учетом уроков физической культуры);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: 4 урока по 40 минут, 1 день в неделю – 5 уроков по 40 минут (с учетом уроков физической культуры).</w:t>
      </w:r>
      <w:r>
        <w:rPr>
          <w:sz w:val="28"/>
          <w:szCs w:val="28"/>
        </w:rPr>
        <w:t xml:space="preserve">  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5.Начало занятий первой смены 1,5,6,7,8, 9-11 классы в 8.00, </w:t>
      </w:r>
      <w:r>
        <w:rPr>
          <w:color w:val="000000"/>
          <w:sz w:val="28"/>
          <w:szCs w:val="28"/>
        </w:rPr>
        <w:t>окончание в 13.25 согласно расписания звонков, утвержденного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6.Начало занятий второй смены 2,3,4 классы в 14.00, окончание в </w:t>
      </w:r>
      <w:r>
        <w:rPr>
          <w:color w:val="000000"/>
          <w:sz w:val="28"/>
          <w:szCs w:val="28"/>
        </w:rPr>
        <w:t xml:space="preserve">17.45 согласно расписания звонков, утвержденного приказом директора Школы на учебный год. </w:t>
      </w:r>
      <w:r>
        <w:rPr>
          <w:sz w:val="28"/>
          <w:szCs w:val="28"/>
        </w:rPr>
        <w:t xml:space="preserve"> Продолжительность перемены 10-15 минут. 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8.Между началом факультативных занятий и последним уроком 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sz w:val="28"/>
          <w:szCs w:val="28"/>
        </w:rPr>
        <w:t>2.9.Учащиеся должны приходить в Школу не позднее 7 часов 45 минут в первую смену и не позднее 13 часов 45 минут во вторую смену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sz w:val="28"/>
          <w:szCs w:val="28"/>
        </w:rPr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1. Занятия организованы в 2 смены. Начало учебных занятий не ранее 08.00 часов. Окончание занятий не позднее 19.30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8"/>
          <w:szCs w:val="28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5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6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10.Освоение образовательных программ основного общего, среднего  общего образования завершается обязательной итоговой аттестацией учащихс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bookmarkStart w:id="3" w:name="bookmark6"/>
      <w:r>
        <w:rPr>
          <w:b/>
          <w:sz w:val="28"/>
          <w:szCs w:val="28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5.1.Настоящее Положение вступает в силу со 01.09.2013 год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Внесение поправок и изменений в Положение производится на заседании Управляющего Совета школы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5.3.Настоящее Положение действительно до принятия новой редак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79" w:leader="none"/>
        </w:tabs>
        <w:spacing w:lineRule="auto" w:line="240"/>
        <w:ind w:left="85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102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41:00Z</dcterms:created>
  <dc:creator>DNA7 X86</dc:creator>
  <dc:description/>
  <cp:keywords/>
  <dc:language>en-US</dc:language>
  <cp:lastModifiedBy>Байжигитов А.В.</cp:lastModifiedBy>
  <cp:lastPrinted>2016-03-03T13:22:00Z</cp:lastPrinted>
  <dcterms:modified xsi:type="dcterms:W3CDTF">2017-03-27T15:35:00Z</dcterms:modified>
  <cp:revision>9</cp:revision>
  <dc:subject/>
  <dc:title/>
</cp:coreProperties>
</file>