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МБОУ «Паспартинская СОШ им.А.Г.Калкин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 от 04.03.2020г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ГРАФИК</w:t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ВВЕДЕНИЮ ФЕДЕРАЛЬНОГО ГОСУДАРСТВЕННОГО ОБРАЗОВАТЕЛЬНОГО СТАНДАРТА СРЕДНЕГО ОБЩЕГО ОБРАЗОВАНИЯ  В МБОУ «ПАСПАРТИНСКАЯ СРЕДНЯЯ ОБЩЕОБРАЗОВАТЕЛЬНАЯ ШКОЛА ИМЕНИ А.Г.КАЛКИНА» НА 2018, 2019 ГО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/>
        <w:t>. Нормативно – правов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2054"/>
        <w:gridCol w:w="2482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11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федерального, регионального уровня, регламентирующих введение ФГОС СОО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нормативно-правовых документов федерального, регионального, муниципального, уровней, обеспечивающих реализацию ФГОС СО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и дополнения в уставе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риказов, локальных актов, регламентирующих введение ФГОС СОО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ходе ОУ на обучение по ФГОС СОО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образовательной программы на учебный год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ОУ по повышению уровня профессионального мастерства педагогических работников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внутришкольного  контроля по реализации ФГОС СОО;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олжностные инструкции учителя, классного руководителя, заместителя директора по УВР и ВР, курирующих реализацию ФГОС СОО, педагога дополнительного образования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й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остава Совета по введению ФГОС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занятий и условиях организации образователь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а основе примерной основной образовательной программы СОО основной образовательной программы СОО МБОУ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уктуру основной образовательной программы среднего общего образования включены: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результаты  освоения  обучающимися ООП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ПП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развития УУД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тдельных учебных предметов, курсов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 и социализации обучающихся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ррекционной работы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СОО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словий реализации ОО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рабочих групп по разработке основной образовательной программы среднего общего образования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чебного плана ОУ  на учебный год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мая 2020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СОО   на заседании педагогического сов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(выписка из протокола) заседания педагогического сове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основной образовательной программы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 О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я Методического совета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 по предметам учебного план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едаго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курсов внеурочной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внеурочной деятельно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УМК и перечня программ СО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 2020 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органов, на которых рассматривались вопросы внесения изменений в 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и дополнений.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/>
        <w:t>. Организационное обеспечение введения ФГОС СОО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48"/>
        <w:gridCol w:w="2694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плана – графика. Приказ «Об утверждении плана – графика работы школы по подготовке к переходу на ФГОС СО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– графи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введению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рабочей группе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а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включенных в банк. Адрес страницы школьного сайта, на котором размещены документы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зработке основной образовательной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СОО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в ОУ условий и ресурсного обеспечения реализации образовательных программ СОО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МБОУ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9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по АХЧ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ООО с требованиями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библиотеки УМК по всем предметам учебного плана в соответствии с Федеральным переч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и обоснованного списка учебников для реализации ФГОС СО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У учебниками в соответствии с федеральным перечнем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(опроса)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19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в соответствии с индивидуальным учебным пла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сентября 2020 г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формы представления ученических результатов, в том числе: портфолио, защита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10-11 классов в семинарах-консультациях по проблемам внедр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мероприятиях по повышению профессиональной компетенции педагогов лице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  школы в  стажерской практике по проблемам внедр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20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тажерской практики 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/>
        <w:t>. Методическ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тодической работы, обеспечивающей сопровождение введения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лана методической рабо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вышения квалификации учителей средней школы;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рсовой подготовки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 документов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Методического сове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ционной методической поддержки учителей средней школы по вопросам реализации О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сихолого-педагогическому обеспечению введения ФГОС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ой подготовки по вопросам внедрения ФГОС СОО административной командой  и педагогами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курсовой подготовкой 100%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ирование модели урока на основе проектно-исследовательского метода в соответствии с требованиями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экспертиза, апробирование системы оценивания проектно-исследовательской компетентност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введению ФГОС С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методических материал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пки методических материалов по теме  ФГОС 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методических материал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ВШК согласно требованиям ФГ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запланированному результату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/>
        <w:t>. Кадров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бразовательных потребностей и профессиональных затруднений работников ОУ и планирование  курсовой подготовки педагогов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управленческих кадров к введению ФГОС СОО.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явленных кадровых потребностей и учет их при организации учебного процесса и обеспечении метод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вышения квалификации всех учителей    старших классов по проблеме «Введение ФГОС среднего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вышения квалификации административно-управленческого персонала по теме  «Введение ФГОС среднего общего образования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управлен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в работе проблемных семинаров по вопросам введения ФГОС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я введения ФГОС СОО, распределение нагрузки учителей на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нагрузки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/>
        <w:t>. Информационн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материалов федеральных, региональных и муниципальных сайтов по внедрению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нка нормативно-правовых документов, обеспечивающих введение ФГОС СОО на школьном сай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школьного сай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общественности о введении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одителями основных положений стандарта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 родителей по вопросам введения ФГОС. Проведение анкетирования на родительских собр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одителей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ходе работ по обеспечению готовности  к реализации ФГОС СОО на сайте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ИК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/>
        <w:t>. Материально – техническое обеспечение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 технического обеспечения введения и реализаци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У школы с учётом требований ФГОС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мероприятий по приведению оборудования учебных помещений в соответствие требованиям к минимальной оснащенности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снащения кабинетов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гигиенических условий ОУ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ФГОС СОП противопожарным нормам, нормам охраны труда работников О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Инженер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о-образовательной среды ОУ требо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  библиотечно-информационного центра  печатными и электронными образовательными ресурсами  в соответствии с требо-ваниям ФГОС СО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 по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рспективного укрепления  материально-технической базы 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план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II</w:t>
      </w:r>
      <w:r>
        <w:rPr/>
        <w:t>. Финансово – экономическое   обеспечение  введения ФГОС СОО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804"/>
        <w:gridCol w:w="1843"/>
        <w:gridCol w:w="2693"/>
        <w:gridCol w:w="2693"/>
      </w:tblGrid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истему оплаты труда педагогических и руководящих работников школы, реализующих ФГОС среднего 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инансовых затрат (объем, направление) на подготовку и переход на ФГОС за счет субвен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07:00Z</dcterms:created>
  <dc:creator>Пользователь</dc:creator>
  <dc:description/>
  <cp:keywords/>
  <dc:language>en-US</dc:language>
  <cp:lastModifiedBy>Айдар</cp:lastModifiedBy>
  <cp:lastPrinted>2018-01-25T13:01:00Z</cp:lastPrinted>
  <dcterms:modified xsi:type="dcterms:W3CDTF">2020-06-09T08:42:00Z</dcterms:modified>
  <cp:revision>15</cp:revision>
  <dc:subject/>
  <dc:title>ПЛАН – ГРАФИК МЕРОПРИЯТИЙ ПО ВВЕДЕНИЮ ФЕДЕРАЛЬНОГО ГОСУДАРСТВЕННОГО ОБРАЗОВАТЕЛЬНОГО СТАНДАРТА среднего ОБЩЕГО ОБРАЗОВАНИЯ  НА 2018 – 2019 ГОДЫ</dc:title>
</cp:coreProperties>
</file>