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к  ООП ООО</w:t>
      </w:r>
    </w:p>
    <w:p>
      <w:pPr>
        <w:pStyle w:val="Normal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А.В. Байжигит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№_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___»__________20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КАЛЕНДАРНЫЙ</w:t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 xml:space="preserve"> </w:t>
      </w:r>
      <w:r>
        <w:rPr>
          <w:b/>
          <w:bCs/>
          <w:sz w:val="52"/>
          <w:szCs w:val="52"/>
          <w:lang w:val="ru-RU"/>
        </w:rPr>
        <w:t xml:space="preserve">УЧЕБНЫЙ   ГРАФИК </w:t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52"/>
          <w:szCs w:val="52"/>
          <w:lang w:val="ru-RU"/>
        </w:rPr>
        <w:t>5-9 классы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Муниципального казённого общеобразовательного учреждения «Паспартинская СОШ им. А.Г. Калкина»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52"/>
          <w:szCs w:val="52"/>
          <w:lang w:val="ru-RU"/>
        </w:rPr>
        <w:t xml:space="preserve"> </w:t>
      </w:r>
      <w:r>
        <w:rPr>
          <w:b/>
          <w:bCs/>
          <w:sz w:val="52"/>
          <w:szCs w:val="52"/>
          <w:lang w:val="ru-RU"/>
        </w:rPr>
        <w:t>на 2023/2024 учебный год</w:t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с. Паспарта, 2024 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для основного общего образ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3/24 учебны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 при шестидневной учебной недел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ое общее образова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ООО, утвержденным приказом Минпросвещения от 31.05.2021 № 287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П ООО, утвержденной приказом Минпросвещения от 18.05.2023 № 370.</w:t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01.09.2023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 (5–8-е классы): 25.05.2024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ата окончания учебного года (9-й класс): определяется расписанием ГИА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–8-е классы — 3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дел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-е классы — 34 недели без учета государственной итоговой аттестации (ГИ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–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>-е классы</w:t>
      </w:r>
    </w:p>
    <w:tbl>
      <w:tblPr>
        <w:tblW w:w="69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1230"/>
        <w:gridCol w:w="1372"/>
        <w:gridCol w:w="2375"/>
      </w:tblGrid>
      <w:tr>
        <w:trPr/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учебных недель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1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9.01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04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05.202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в учебном году без учета ГИА*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Сроки проведения ГИА обучающихся устанавливают Минпросвещения и Рособрнадзо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–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>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4"/>
        <w:gridCol w:w="1230"/>
        <w:gridCol w:w="1372"/>
        <w:gridCol w:w="4481"/>
      </w:tblGrid>
      <w:tr>
        <w:trPr/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ончание </w:t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  <w:r>
              <w:rPr>
                <w:color w:val="000000"/>
                <w:sz w:val="24"/>
                <w:szCs w:val="24"/>
              </w:rPr>
              <w:t>.10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11.202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12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3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3.20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ие канику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5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8.20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з них праздничных дней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(23 февраля, 8 марта, 1 мая, 9 мая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рганизация промежуточной аттестаци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проводится без прекращения образовательной деятельности по предметам учебного плана с 15.04.2024 по 30.04.2024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4"/>
        <w:gridCol w:w="4885"/>
        <w:gridCol w:w="2748"/>
      </w:tblGrid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едметы, по которым осуществляется промежуточная аттестац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проведения аттестации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иностранный язык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, 6-й, 7-й, 8-й, 9-й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ческая работ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полнительные свед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ежим работы образовательной организации</w:t>
      </w:r>
    </w:p>
    <w:tbl>
      <w:tblPr>
        <w:tblW w:w="61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155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–9-е классы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–20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Расписание звонков и перемен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5"/>
        <w:gridCol w:w="3025"/>
        <w:gridCol w:w="3447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8:30–09: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9: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09:5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: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0:5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: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–</w:t>
            </w:r>
            <w:r>
              <w:rPr>
                <w:color w:val="000000"/>
                <w:sz w:val="24"/>
                <w:szCs w:val="24"/>
                <w:lang w:val="ru-RU"/>
              </w:rPr>
              <w:t>11:5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0–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</w:rPr>
              <w:t>–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:30–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 14:4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аспределение образовательной недельной нагрузк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1"/>
        <w:gridCol w:w="1208"/>
        <w:gridCol w:w="1207"/>
        <w:gridCol w:w="1207"/>
        <w:gridCol w:w="1207"/>
        <w:gridCol w:w="1207"/>
      </w:tblGrid>
      <w:tr>
        <w:trPr/>
        <w:tc>
          <w:tcPr>
            <w:tcW w:w="3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6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е класс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е класс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-е класс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-е класс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е классы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0:00Z</dcterms:created>
  <dc:creator>Лилия</dc:creator>
  <dc:description>Подготовлено экспертами Актион-МЦФЭР</dc:description>
  <cp:keywords/>
  <dc:language>en-US</dc:language>
  <cp:lastModifiedBy>Лилия</cp:lastModifiedBy>
  <cp:lastPrinted>2024-02-09T08:38:00Z</cp:lastPrinted>
  <dcterms:modified xsi:type="dcterms:W3CDTF">2024-02-09T05:43:00Z</dcterms:modified>
  <cp:revision>6</cp:revision>
  <dc:subject/>
  <dc:title/>
</cp:coreProperties>
</file>