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 ООП НО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А.В. Байжиг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___»__________20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КАЛЕНДА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 xml:space="preserve">УЧЕБНЫЙ  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Муниципального казённого общеобразовательного учреждения «Паспартинская СОШ им. А.Г. Калкин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Паспарта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ый учебный график составлен для основной общеобразовательной программы начального общего образования в соответствии с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ом 6 части 3 статьи 28, статьи 30 Федерального закона от 29.12.2012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(с изменениями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  <w:tab/>
        <w:t>Дата начала учебного года: 1 сентября 20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</w:t>
        <w:tab/>
        <w:t>Дата окончания учебного года: 25 ма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-е классы – 33 недели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–4-е классы – 3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-е классы</w:t>
      </w:r>
    </w:p>
    <w:tbl>
      <w:tblPr>
        <w:tblW w:w="8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550"/>
        <w:gridCol w:w="1731"/>
        <w:gridCol w:w="2897"/>
      </w:tblGrid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х недель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 учебном году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–4-е классы</w:t>
      </w:r>
    </w:p>
    <w:tbl>
      <w:tblPr>
        <w:tblW w:w="8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560"/>
        <w:gridCol w:w="1701"/>
        <w:gridCol w:w="2976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 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бных недель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4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 </w:t>
            </w:r>
          </w:p>
        </w:tc>
      </w:tr>
      <w:tr>
        <w:trPr/>
        <w:tc>
          <w:tcPr>
            <w:tcW w:w="5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 учебном году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Сроки и продолжительность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е класс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т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8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–4-е класс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1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тние каникулы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8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 учебные дни: 23 февраля-День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 марта – Международный женский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 мая – Праздник Весны и тру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 мая – День победы в 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Сроки проведения промежуточной аттест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Промежуточная аттестация проводится в сроки с 15 апреля 2024 года по 8 мая 2024 года без прекращения образовательной деятельности по предметам учебного план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5773"/>
        <w:gridCol w:w="2612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а промежуточной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ай тил (Родной (алтайский) язык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лык кычырыш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итературное чтение (на алтайском языке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 (4-й класс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,3,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Дополнительны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Режим раб</w:t>
      </w:r>
      <w:r>
        <w:rPr/>
        <w:t>оты образовательной организации</w:t>
      </w:r>
    </w:p>
    <w:tbl>
      <w:tblPr>
        <w:tblW w:w="86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5"/>
        <w:gridCol w:w="1504"/>
        <w:gridCol w:w="1784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–4-е классы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неделя (дней)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(минут)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– 4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(минут)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– 4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5.2. Распределение образовательной недельной нагрузк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381"/>
        <w:gridCol w:w="1381"/>
        <w:gridCol w:w="1407"/>
        <w:gridCol w:w="1381"/>
      </w:tblGrid>
      <w:tr>
        <w:trPr/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Недельная нагруз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(6-дневная учебная недел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е классы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чная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списание звонков и переме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е классы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7"/>
        <w:gridCol w:w="1853"/>
        <w:gridCol w:w="1579"/>
        <w:gridCol w:w="1749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–октябрь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–декабрь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–9:0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–9:0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–9:1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перемен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5–9:1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5–9:1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0–9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5–9:5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15–9:5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20–10:0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50–10:3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50–10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–10:4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–11:05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–11:0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40–11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перемен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5–11:15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20–11:3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15–11:5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–12:1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 перемен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50–12:0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0–12:20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урок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минут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:00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:30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2"/>
        <w:gridCol w:w="3181"/>
        <w:gridCol w:w="3464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–09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:5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:5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:5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30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4:4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</w:t>
        <w:tab/>
        <w:t>Дата начала учебного года: 1 сент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</w:t>
        <w:tab/>
        <w:t>Дата окончания учебного года: 25 ма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-е классы – 33 недели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–4-е классы – 3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-е классы</w:t>
      </w:r>
    </w:p>
    <w:tbl>
      <w:tblPr>
        <w:tblW w:w="8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550"/>
        <w:gridCol w:w="1731"/>
        <w:gridCol w:w="2897"/>
      </w:tblGrid>
      <w:tr>
        <w:trPr/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–4-е классы</w:t>
      </w:r>
    </w:p>
    <w:tbl>
      <w:tblPr>
        <w:tblW w:w="8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560"/>
        <w:gridCol w:w="1701"/>
        <w:gridCol w:w="2976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бных недель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50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Сроки и продолжительность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е класс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5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–4-е класс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1643"/>
        <w:gridCol w:w="1842"/>
        <w:gridCol w:w="3119"/>
      </w:tblGrid>
      <w:tr>
        <w:trPr/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ние каникулы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5.202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е классы</w:t>
      </w:r>
    </w:p>
    <w:tbl>
      <w:tblPr>
        <w:tblW w:w="69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1230"/>
        <w:gridCol w:w="1372"/>
        <w:gridCol w:w="2375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1230"/>
        <w:gridCol w:w="1372"/>
        <w:gridCol w:w="4481"/>
      </w:tblGrid>
      <w:tr>
        <w:trPr/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5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них праздничных дней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(23 февраля, 8 марта, 1 мая, 9 ма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;Liberation Mono"/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1:00Z</dcterms:created>
  <dc:creator>Host_user</dc:creator>
  <dc:description/>
  <cp:keywords/>
  <dc:language>en-US</dc:language>
  <cp:lastModifiedBy>Лилия</cp:lastModifiedBy>
  <cp:lastPrinted>2024-02-09T05:39:00Z</cp:lastPrinted>
  <dcterms:modified xsi:type="dcterms:W3CDTF">2024-02-09T02:40:00Z</dcterms:modified>
  <cp:revision>7</cp:revision>
  <dc:subject/>
  <dc:title/>
</cp:coreProperties>
</file>