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к ООП ООО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  А.В. Байжиги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каз №__от «   » ___2024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казённого общеобразовательного учрежд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аспартинская   средняя общеобразовательная школа им. А.Г. Калкин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Паспарта, 2024 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6"/>
        <w:ind w:lef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</w:t>
      </w:r>
    </w:p>
    <w:p>
      <w:pPr>
        <w:pStyle w:val="Heading2"/>
        <w:spacing w:lineRule="auto" w:line="240" w:before="0" w:after="0"/>
        <w:ind w:left="0" w:hanging="0"/>
        <w:rPr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Паспартинская СОШ им. А.Г. Калкина»  установлен режим шес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х классах – 32 часа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х классах – 33 часа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х классах – 35 часов в недел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–9-х классах – 36 часов в неделю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часов учебных занятий за пять лет составляет 5848 часов. Учебный план разработан на основе варианта № 5 федерального учебного плана Федеральной образовательной программы основного общего образования, утвержденной приказом Минпросвещения от 18.05.2023 № 370. </w:t>
      </w:r>
    </w:p>
    <w:p>
      <w:pPr>
        <w:pStyle w:val="Heading3"/>
        <w:spacing w:lineRule="auto" w:line="240"/>
        <w:ind w:left="70" w:right="276" w:hanging="0"/>
        <w:jc w:val="both"/>
        <w:rPr/>
      </w:pPr>
      <w:r>
        <w:rPr>
          <w:szCs w:val="24"/>
          <w:lang w:val="ru-RU"/>
        </w:rPr>
        <w:t>К учебному плану основного общего образования   муниципального казенного общеобразовательного учреждения «Паспартинская средняя общеобразовательная школа им. А.Г. Калкина » на 2023-2024 учебный год</w:t>
      </w:r>
    </w:p>
    <w:p>
      <w:pPr>
        <w:pStyle w:val="TextBody"/>
        <w:spacing w:lineRule="auto" w:line="240" w:before="1" w:after="0"/>
        <w:ind w:left="580" w:right="522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У «Паспартинская средняя общеобразовательная школа им. А.Г. Калкина» разработан на основании 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98" w:leader="none"/>
        </w:tabs>
        <w:autoSpaceDE w:val="false"/>
        <w:spacing w:lineRule="auto" w:line="240" w:before="0" w:after="0"/>
        <w:ind w:left="580" w:right="527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autoSpaceDE w:val="false"/>
        <w:spacing w:lineRule="auto" w:line="240" w:before="0" w:after="0"/>
        <w:ind w:left="580" w:right="51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утвержденного приказом Минобрнауки России от 31.05.21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287 «Об утверждении Федерального Государственного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autoSpaceDE w:val="false"/>
        <w:spacing w:lineRule="auto" w:line="240" w:before="0" w:after="0"/>
        <w:ind w:left="580" w:right="51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образовательная программа основного общего образования (приказ Минпросвещения от 18.05.2023 №370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881" w:leader="none"/>
        </w:tabs>
        <w:autoSpaceDE w:val="false"/>
        <w:spacing w:lineRule="auto" w:line="240" w:before="0" w:after="0"/>
        <w:ind w:left="580" w:right="513" w:firstLine="70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обучения в общеобразовательных учреждениях», утвер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 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01" w:leader="none"/>
          <w:tab w:val="left" w:pos="1634" w:leader="none"/>
        </w:tabs>
        <w:autoSpaceDE w:val="false"/>
        <w:spacing w:lineRule="auto" w:line="240" w:before="0" w:after="0"/>
        <w:ind w:left="580" w:right="52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Паспартинская средняя общеобразовательная школа им. А.Г. Калкина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634" w:leader="none"/>
        </w:tabs>
        <w:autoSpaceDE w:val="false"/>
        <w:spacing w:lineRule="auto" w:line="240" w:before="0" w:after="0"/>
        <w:ind w:left="580" w:right="52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формах, периодичности и порядке текущего контр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успеваем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межуто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аттеста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учающих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МКОУ «Паспартинская средняя общеобразовательная школа им. А.Г. Калкина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639" w:leader="none"/>
        </w:tabs>
        <w:autoSpaceDE w:val="false"/>
        <w:spacing w:lineRule="auto" w:line="240" w:before="0" w:after="0"/>
        <w:ind w:left="580" w:right="51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Паспартинская средняя общеобразовательная школа им. А.Г. Калкина» на 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TextBody"/>
        <w:spacing w:lineRule="auto" w:line="240" w:before="0" w:after="0"/>
        <w:ind w:left="580" w:right="51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У «Паспартинская средняя общеобразовательная школа им. А.Г. Калкина» </w:t>
      </w:r>
      <w:r>
        <w:rPr>
          <w:rFonts w:cs="Times New Roman" w:ascii="Times New Roman" w:hAnsi="Times New Roman"/>
          <w:spacing w:val="-1"/>
          <w:sz w:val="24"/>
          <w:szCs w:val="24"/>
        </w:rPr>
        <w:t>ФГОС О</w:t>
      </w:r>
      <w:r>
        <w:rPr>
          <w:rFonts w:cs="Times New Roman" w:ascii="Times New Roman" w:hAnsi="Times New Roman"/>
          <w:sz w:val="24"/>
          <w:szCs w:val="24"/>
        </w:rPr>
        <w:t>ОО третьего поко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ется в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6 </w:t>
      </w:r>
      <w:r>
        <w:rPr>
          <w:rFonts w:cs="Times New Roman" w:ascii="Times New Roman" w:hAnsi="Times New Roman"/>
          <w:sz w:val="24"/>
          <w:szCs w:val="24"/>
        </w:rPr>
        <w:t>классах. Учебный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на основе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 - педагогические условия реализации  учебного плана основного 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Паспартинская СОШ им. А.Г. Калкина»  является нормативно-правовым документом, определяющим перечень, трудоёмкость, последовательность и распределение учебных предметов, курсов, иных видов учебной деятельности обучающихся и формы промежуточной аттестации на уровне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ксирует общий объем учебной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firstLine="580"/>
        <w:rPr/>
      </w:pPr>
      <w:r>
        <w:rPr>
          <w:rFonts w:cs="Times New Roman"/>
          <w:color w:val="000000"/>
          <w:sz w:val="24"/>
          <w:szCs w:val="24"/>
        </w:rPr>
        <w:t>Учебный план для 5,6 классов  разработан на основе варианта № 5 федерального учебного плана Федеральной образовательной программы основного общего образования, утвержденной приказом Минпросвещения от 18.05.2023 № 37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по 9  классы обучаются по  Федеральному государственному образовательному стандарту основного общего образования, утвержденному приказом Министерства образования и науки РФ от 17 декабря 2010 года № 1897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МКОУ «Паспартинская СОШ им. А.Г. Калкина»  -6 дневная учебная недел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8 классах составляет 34 недель, в 9 классе-34 недел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35"/>
        <w:gridCol w:w="1418"/>
        <w:gridCol w:w="1701"/>
        <w:gridCol w:w="1559"/>
        <w:gridCol w:w="166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полнение санитарно-гигиенических требований к реализации учебного пл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ая деятельность организована в соответствии с СанПиН 2.4.2.2821-10 п.10 (Постановление главного государственного санитарного врача РФ от 29 декабря 2019г. №189 г. Москва «Об утверждении СанПиН 2.4.22821-10 «санитарно-эпидемиологические требования к условиям и организации обучения в общеобразовательных учреждениях», вступившего в силу 1 сентября 2011г; Постановление Главного  государственного санитарного врача РФ от 24 ноября 2015 №81 «О внесении изменений №3 в СанПин умственной работоспособности обучающихся и    2.4.2.2821-10 «Санитарно- эпидемиологические требования к условиям и организациям обучения, содержания в общеобразовательных учреждениях» (зарегистрирован в Минюсте России 18 декабря 201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КОУ «Паспартинская СОШ им.А.Г. Калкина»  обучение проводится в первую сме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 составлено с учетом дневной и недельной умственной  работоспособности  обучающихся и шкалой трудности учебных предметов. При составлении расписания уроков  различные по сложности предметы чередуются в течение дня и недели: при получении основного общего образования предметы  естественно—математического профиля чередуются с гуманитарными предметами. Для  обучающихся 5-8 классов классов  наиболее трудные предметы  проводятся на 2-4 уроках. Во время урока  чередуются различные виды  учебной деятельности 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т.п) в 5-8 классах не должна превышать 10-15 минут. расстояние от глаз до тетради или книги должно составлять не менее 30-45 см у обучающихся 5-8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не менее 8 недель. продолжительность урока в 5-8 классах составляет 40 минут, продолжительность перемен между уроками  составляет 5-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.30 минут, без проведения нулевых уро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 зрения обучающихся на уроках проводятся физкультминутки и гимнастика для гл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омашних  заданий (по всем предметам) должен быть таким, чтобы затраты времени на его выполнение не превышали  (в астрономических часах) в 5 классах-2ч, в 6-8 классах-2,5 ч, в 9 кл-3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обенности учебного плана уровня основного общего образова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определяет состав учебных предметов обязательных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 и учебное время, отводимое на их изучение по классам (годам) обучения.  Обязательная часть учебного плана для 5-9 классов представлена предметными областями и учебными предметам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 (русский язык, литератур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ной язык и родная литератур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е языки (английский язык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 (история России, всеобщая история, обществознание, географи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 (математика, алгебра, геометрия, информатик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духовно-нравственной культуры народов Росс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-научные предметы(физика, биология, хими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 (изобразительное искусство, музык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(технология)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-физическая культура и основы безопасности жизнедеятельности(физическая культуры, ОБЖ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59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 богатой, нравственно-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культуры других народов; постижение выдающихся произведений отечественной и мировой литературы, основанное на понимании образной природы искусства слова; овладение системой знаний, языковыми и речевыми умениями и навыками, а также развитие интеллектуальных и творческих способностей обучающихся; формирование навыков самостоятельной учебной деятельности, самообразования; развитие речевой культуры учащихся;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тесной связи между овладением иностранными языками и личностным, социальным, профессиональным ростом;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. Изучение предметной области «Основы духовно-нравственной культуры народов России» должно обеспечить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нравственных и моральных ценностей и норм, знание о своей этнической принадлежности, освоение национальных ценностей, традиций, культуры, знание о народах и этнических группах России, освоение общекультурного наследия России и общемирового культурного наслед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создания естественнонаучной картины мира; формирование убежденности в познаваемости мира и достоверности научных методов; систематизация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е экологического мышления, ценностного отношения к природе жизни; развитие познавательных интересов и интеллектуальных способносте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, интереса к искусству и художественному творчеству, образного и ассоциативного мышления, воображения и интуиции;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ние условий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общеобразовательной подготовки школьников, формирование их духовной культуры и всестороннее развитие личности на основе интеграции понятийных (абстрактных), наглядно-образных и наглядно-действенных компонентов познавательной деятельности. Изучение данной предметной области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19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; формирование у учащихся модели 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</w:t>
            </w:r>
          </w:p>
          <w:p>
            <w:pPr>
              <w:pStyle w:val="Normal"/>
              <w:spacing w:lineRule="auto" w:line="264" w:before="0" w:after="56"/>
              <w:ind w:left="36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56"/>
        <w:ind w:left="360" w:righ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56"/>
        <w:ind w:left="360" w:righ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 реализацию  индивидуальных потребностей обучающихся, их родителей (законных представителей) следующим образом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в 5 и 6  классах  реализуется по 1 часу, в 7-8 классах реализуется  тематическим модулем в составе учебного предмета История Горного Алта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 классе всего 3 часа компонента, которые  использованы  на увеличение часов алтайского языка и алтайской литера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всего 1 час компонента,  направленный  на увеличение часов алтайского языка.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  классе  всего 2 часа компонента из них: 1 час  выделяется на увеличение часов алтайского языка,  1 час  на изучение учебного предмета «История Горного Алтая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 классе   всего 2 часа компонента из них 1 час  выделяется на увеличение часов алтайского языка,  1 час  на изучение учебного предмета «История Горного Алтая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2  часа 1 час компонента на изучение предмета «История Горного Алтая».</w:t>
      </w:r>
    </w:p>
    <w:p>
      <w:pPr>
        <w:pStyle w:val="Normal"/>
        <w:spacing w:lineRule="auto" w:line="264" w:before="0" w:after="56"/>
        <w:ind w:right="30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России от 31 мая 2021 года N 286 и N 287 (далее - ФГОС НОО и ООО), достижение планируемых образовательных результатов возможно через урочную и внеурочную деятельность.</w:t>
      </w:r>
    </w:p>
    <w:p>
      <w:pPr>
        <w:pStyle w:val="Normal"/>
        <w:spacing w:lineRule="auto" w:line="264" w:before="0" w:after="56"/>
        <w:ind w:right="3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обеспечивает проведение до 7 часов еженедельных занятий внеурочной деятельност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с 5 по 9 классы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162"/>
        <w:gridCol w:w="523"/>
        <w:gridCol w:w="2047"/>
        <w:gridCol w:w="567"/>
        <w:gridCol w:w="34"/>
        <w:gridCol w:w="504"/>
        <w:gridCol w:w="29"/>
        <w:gridCol w:w="709"/>
        <w:gridCol w:w="567"/>
        <w:gridCol w:w="567"/>
        <w:gridCol w:w="863"/>
      </w:tblGrid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Учебные     /</w:t>
            </w:r>
          </w:p>
          <w:p>
            <w:pPr>
              <w:pStyle w:val="ConsPlusNonformat"/>
              <w:jc w:val="both"/>
              <w:rPr/>
            </w:pPr>
            <w:r>
              <w:rPr/>
              <w:t>предметы,  /</w:t>
            </w:r>
          </w:p>
          <w:p>
            <w:pPr>
              <w:pStyle w:val="ConsPlusNonformat"/>
              <w:jc w:val="both"/>
              <w:rPr/>
            </w:pPr>
            <w:r>
              <w:rPr/>
              <w:t>курсы        Классы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14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8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3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тил» (Родной (алтайский)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4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литература» (Родная (алтайская) литер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6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9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, часть, формируемая участниками О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тил (Родной (алтайский) язы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литература (Родная (алтайская) литера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ного-Алт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67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Учебная нагрузка, предусмотренная Гигиеническими нормативами и Санитарно-эпидемиологическими требованиями при 6-дневной учебной неделе, не боле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товимся к ОГЭ по математи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сское слово (подготовка к ОГЭ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тай тилим-байлыгым. (Подготовка к ОГЭ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 - 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ный инспектор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лые ру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леная лаборатория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атр в шко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ные места моего края (Проектно-исслед.рабо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ный химик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ка в задачах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роботов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льные, смелые, ловкие (ШС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56"/>
        <w:ind w:left="1137" w:right="30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с 5 по 9 классы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162"/>
        <w:gridCol w:w="523"/>
        <w:gridCol w:w="2047"/>
        <w:gridCol w:w="567"/>
        <w:gridCol w:w="34"/>
        <w:gridCol w:w="504"/>
        <w:gridCol w:w="29"/>
        <w:gridCol w:w="709"/>
        <w:gridCol w:w="567"/>
        <w:gridCol w:w="567"/>
        <w:gridCol w:w="863"/>
      </w:tblGrid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Учебные     /</w:t>
            </w:r>
          </w:p>
          <w:p>
            <w:pPr>
              <w:pStyle w:val="ConsPlusNonformat"/>
              <w:jc w:val="both"/>
              <w:rPr/>
            </w:pPr>
            <w:r>
              <w:rPr/>
              <w:t>предметы,  /</w:t>
            </w:r>
          </w:p>
          <w:p>
            <w:pPr>
              <w:pStyle w:val="ConsPlusNonformat"/>
              <w:jc w:val="both"/>
              <w:rPr/>
            </w:pPr>
            <w:r>
              <w:rPr/>
              <w:t>курсы        Классы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14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8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714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103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тил» (Родной (алтайский)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394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литература» (Родная (алтайская) литер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0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38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06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5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746</w:t>
            </w:r>
          </w:p>
        </w:tc>
      </w:tr>
      <w:tr>
        <w:trPr>
          <w:trHeight w:val="59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, часть, формируемая участниками О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5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тил (Родной (алтайский) язы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5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литература (Родная (алтайская) литера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7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ного-Алт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767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Учебная нагрузка, предусмотренная Гигиеническими нормативами и Санитарно-эпидемиологическими требованиями при 6-дневной учебной неделе, не боле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товимся к ОГЭ по математи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сское слово (подготовка к ОГЭ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тай тилим-байлыгым. (Подготовка к ОГЭ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 - 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ный инспектор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лые ру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леная лаборатория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атр в шко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ные места моего края (Проектно-исслед.рабо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ный химик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ка в задачах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роботов (Точка рос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льные, смелые, ловкие (ШС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Сроки и формы промежуточн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 соответствии с ФЗ №273 «Об образовании в РФ», основной образовательной программой основного общего образования, Положением о формах, периодичности и порядке текущего контроля успеваемости и промежуточной аттестации обучающихся МКОУ «Паспартинская  СОШ им.А.Г.Калкина»,  Уставом МКОУ « Паспартинская СОШ им. А.Г. Калкина 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для  обучающихся   5-9 классов  (ООП ООО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1842"/>
        <w:gridCol w:w="170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беседовани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тил» (Родной (алтайский) язык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литература» (Родная (алтайская)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о-грамматическ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о-грамма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о-граммати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о-грамма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о-грамматические зад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я Горного -А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дача нормативов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дача нормативов, тест</w:t>
            </w:r>
          </w:p>
        </w:tc>
      </w:tr>
    </w:tbl>
    <w:p>
      <w:pPr>
        <w:pStyle w:val="Normal"/>
        <w:ind w:righ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15"/>
        <w:ind w:left="2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в соответствии со сроками, установленными Министерством образования и науки РФ.</w:t>
      </w:r>
    </w:p>
    <w:p>
      <w:pPr>
        <w:pStyle w:val="Normal"/>
        <w:spacing w:lineRule="auto" w:line="256" w:before="0" w:after="1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6"/>
        <w:ind w:left="95" w:right="302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0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0" w:hanging="3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212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8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C0">
    <w:name w:val="c0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0">
    <w:name w:val="Основной текст (10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>
      <w:rFonts w:ascii="Calibri" w:hAnsi="Calibri" w:eastAsia="Calibri" w:cs="Times New Roman"/>
    </w:rPr>
  </w:style>
  <w:style w:type="character" w:styleId="C28">
    <w:name w:val="c28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74"/>
      <w:ind w:hanging="68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4:00Z</dcterms:created>
  <dc:creator>Лилия</dc:creator>
  <dc:description/>
  <cp:keywords/>
  <dc:language>en-US</dc:language>
  <cp:lastModifiedBy>Лилия</cp:lastModifiedBy>
  <cp:lastPrinted>2024-02-09T05:52:00Z</cp:lastPrinted>
  <dcterms:modified xsi:type="dcterms:W3CDTF">2024-02-09T02:52:00Z</dcterms:modified>
  <cp:revision>17</cp:revision>
  <dc:subject/>
  <dc:title/>
</cp:coreProperties>
</file>