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0489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ФООП основного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3/24 учебны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 при шестидневной учебной 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ое общее образова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ООО, утвержденной приказом Минпросвещения от 18.05.2023 № 370.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01.09.2023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(5–8-е классы): 20.05.2024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(9-й класс): определяется расписанием ГИ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–8-е классы — 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-е классы — 34 недели без учета государственной итоговой аттестации (ГИ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69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1230"/>
        <w:gridCol w:w="1372"/>
        <w:gridCol w:w="2375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4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 без учета ГИА*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4"/>
        <w:gridCol w:w="1230"/>
        <w:gridCol w:w="1372"/>
        <w:gridCol w:w="4481"/>
      </w:tblGrid>
      <w:tr>
        <w:trPr/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3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5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 праздничных дней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(23 февраля, 8 марта, 1 мая, 9 мая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омежуточной аттест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без прекращения образовательной деятельности по предметам учебного плана с 15.04.2024 по 30.04.2024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4885"/>
        <w:gridCol w:w="2748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ведения аттестации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олнительные с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жим работы образовательной организации</w:t>
      </w:r>
    </w:p>
    <w:tbl>
      <w:tblPr>
        <w:tblW w:w="6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2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Расписание звонков и перемен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:30–09: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: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09: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0: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11: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–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30–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14: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спределение образовательной недельной нагрузк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1"/>
        <w:gridCol w:w="1208"/>
        <w:gridCol w:w="1207"/>
        <w:gridCol w:w="1207"/>
        <w:gridCol w:w="1207"/>
        <w:gridCol w:w="1207"/>
      </w:tblGrid>
      <w:tr>
        <w:trPr/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0:00Z</dcterms:created>
  <dc:creator>Лилия</dc:creator>
  <dc:description>Подготовлено экспертами Актион-МЦФЭР</dc:description>
  <cp:keywords/>
  <dc:language>en-US</dc:language>
  <cp:lastModifiedBy>HP</cp:lastModifiedBy>
  <cp:lastPrinted>2024-01-15T07:35:00Z</cp:lastPrinted>
  <dcterms:modified xsi:type="dcterms:W3CDTF">2024-01-15T16:21:00Z</dcterms:modified>
  <cp:revision>4</cp:revision>
  <dc:subject/>
  <dc:title/>
</cp:coreProperties>
</file>