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drawing>
          <wp:inline distT="0" distB="0" distL="0" distR="0">
            <wp:extent cx="6364605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ндарный учебный график составлен для основной общеобразовательной программы начального общего образования в соответствии с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нктом 6 части 3 статьи 28, статьи 30 Федерального закона от 29.12.2012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№ 286 (с изменениями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й образовательной программой начального общего образования, утвержденной приказом Министерства просвещения Российской Федерации от 16.11.2022 № 99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Даты начала и окончания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  <w:tab/>
        <w:t>Дата начала учебного года: 1 сентября 2023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</w:t>
        <w:tab/>
        <w:t>Дата окончания учебного года: 25 ма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Продолжительность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-е классы – 33 недели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–4-е классы – 34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-е классы</w:t>
      </w:r>
    </w:p>
    <w:tbl>
      <w:tblPr>
        <w:tblW w:w="80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5"/>
        <w:gridCol w:w="1550"/>
        <w:gridCol w:w="1731"/>
        <w:gridCol w:w="2897"/>
      </w:tblGrid>
      <w:tr>
        <w:trPr/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х недель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четверть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23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.2023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четверть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3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.2023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четверть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1.2024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четверть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2024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в учебном году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–4-е классы</w:t>
      </w:r>
    </w:p>
    <w:tbl>
      <w:tblPr>
        <w:tblW w:w="80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1560"/>
        <w:gridCol w:w="1701"/>
        <w:gridCol w:w="2976"/>
      </w:tblGrid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 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бных недель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четверть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.2023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четверть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.2023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четверть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1.20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.2024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четверть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2024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 </w:t>
            </w:r>
          </w:p>
        </w:tc>
      </w:tr>
      <w:tr>
        <w:trPr/>
        <w:tc>
          <w:tcPr>
            <w:tcW w:w="50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в учебном году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Сроки и продолжительность канику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е классы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1643"/>
        <w:gridCol w:w="1842"/>
        <w:gridCol w:w="3119"/>
      </w:tblGrid>
      <w:tr>
        <w:trPr/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никулярный период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родолжительность канику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.202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3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.202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1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2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2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е каникулы</w:t>
            </w:r>
          </w:p>
        </w:tc>
        <w:tc>
          <w:tcPr>
            <w:tcW w:w="1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.2024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т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5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.08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–4-е классы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1643"/>
        <w:gridCol w:w="1842"/>
        <w:gridCol w:w="3119"/>
      </w:tblGrid>
      <w:tr>
        <w:trPr/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никулярный период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родолжительность канику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.202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3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9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.202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1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е каникулы</w:t>
            </w:r>
          </w:p>
        </w:tc>
        <w:tc>
          <w:tcPr>
            <w:tcW w:w="1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.2024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тние каникулы 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5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.08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 учебные дни: 23 февраля-День защитника Оте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 марта – Международный женский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 мая – Праздник Весны и тру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 мая – День победы в В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Сроки проведения промежуточной аттест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>Промежуточная аттестация проводится в сроки с 15 апреля 2024 года по 8 мая 2024 года без прекращения образовательной деятельности по предметам учебного плана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5773"/>
        <w:gridCol w:w="2612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орма промежуточной</w:t>
            </w:r>
            <w:r>
              <w:rPr/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тай тил (Родной (алтайский) язык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лык кычырыш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итературное чтение (на алтайском языке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религиозных культур и светской этики (4-й класс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 Дополнительные 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>5.1. Режим работы образовательной организации</w:t>
      </w:r>
    </w:p>
    <w:tbl>
      <w:tblPr>
        <w:tblW w:w="865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5"/>
        <w:gridCol w:w="1504"/>
        <w:gridCol w:w="1784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-е классы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–4-е классы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неделя (дней)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(минут)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– 4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(минут)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– 4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20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5.2. Распределение образовательной недельной нагрузк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7"/>
        <w:gridCol w:w="1381"/>
        <w:gridCol w:w="1381"/>
        <w:gridCol w:w="1407"/>
        <w:gridCol w:w="1381"/>
      </w:tblGrid>
      <w:tr>
        <w:trPr/>
        <w:tc>
          <w:tcPr>
            <w:tcW w:w="3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Недельная нагруз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(6-дневная учебная неделя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 академических часах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-е классы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-е классы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-е классы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чная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асписание звонков и переме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е классы</w:t>
      </w:r>
    </w:p>
    <w:tbl>
      <w:tblPr>
        <w:tblW w:w="93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7"/>
        <w:gridCol w:w="1853"/>
        <w:gridCol w:w="1579"/>
        <w:gridCol w:w="1749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нтябрь–октябрь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ябрь–декабрь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варь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урок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–9:05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–9:05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–9:1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я перемен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5–9:15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5–9:15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10–9:2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урок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15–9:5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15–9:5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20–10:0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пауз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50–10:3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50–10:3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–10:4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урок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–11:05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–11:05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40–11:2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я перемен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5–11:15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20–11:3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урок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15–11:5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–12:1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я перемен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50–12:0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10–12:2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урок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рыв между уроками и занятиями внеурочной деятельности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минут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2:0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2:3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–4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2"/>
        <w:gridCol w:w="3181"/>
        <w:gridCol w:w="3464"/>
      </w:tblGrid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30–09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:5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:5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:5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ут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–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30–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рыв между уроками и занятиями внеурочной деятельности – 30 минут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4:4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709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Mangal;Courier New"/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11:00Z</dcterms:created>
  <dc:creator>Host_user</dc:creator>
  <dc:description/>
  <cp:keywords/>
  <dc:language>en-US</dc:language>
  <cp:lastModifiedBy>HP</cp:lastModifiedBy>
  <cp:lastPrinted>2024-01-15T07:09:00Z</cp:lastPrinted>
  <dcterms:modified xsi:type="dcterms:W3CDTF">2024-01-15T16:19:00Z</dcterms:modified>
  <cp:revision>4</cp:revision>
  <dc:subject/>
  <dc:title/>
</cp:coreProperties>
</file>