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8 октября 2016 г. N 3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 РЕСПУБЛИКИ АЛТАЙ</w:t>
      </w:r>
    </w:p>
    <w:p>
      <w:pPr>
        <w:pStyle w:val="ConsPlusTitle"/>
        <w:jc w:val="center"/>
        <w:rPr/>
      </w:pPr>
      <w:r>
        <w:rPr/>
        <w:t>"КОМПЛЕКСНЫЕ МЕРЫ ПРОФИЛАКТИКИ ПРАВОНАРУШЕНИЙ И ЗАЩИТА</w:t>
      </w:r>
    </w:p>
    <w:p>
      <w:pPr>
        <w:pStyle w:val="ConsPlusTitle"/>
        <w:jc w:val="center"/>
        <w:rPr/>
      </w:pPr>
      <w:r>
        <w:rPr/>
        <w:t>НАСЕЛЕНИЯ И ТЕРРИТОРИИ РЕСПУБЛИКИ АЛТАЙ ОТ ЧРЕЗВЫЧАЙНЫХ</w:t>
      </w:r>
    </w:p>
    <w:p>
      <w:pPr>
        <w:pStyle w:val="ConsPlusTitle"/>
        <w:jc w:val="center"/>
        <w:rPr/>
      </w:pPr>
      <w:r>
        <w:rPr/>
        <w:t>СИТУ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Алтай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31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еспублики Алтай "Комплексные меры профилактики правонарушений и защита населения и территории Республики Алтай от чрезвычайных ситуаций"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лавы Республики Алтай,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Н.М.ЕКЕ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28 октября 2016 г. N 3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РЕСПУБЛИКИ АЛТАЙ "КОМПЛЕКСНЫЕ МЕРЫ ПРОФИЛАКТИКИ</w:t>
      </w:r>
    </w:p>
    <w:p>
      <w:pPr>
        <w:pStyle w:val="ConsPlusTitle"/>
        <w:jc w:val="center"/>
        <w:rPr/>
      </w:pPr>
      <w:r>
        <w:rPr/>
        <w:t>ПРАВОНАРУШЕНИЙ И ЗАЩИТА НАСЕЛЕНИЯ И ТЕРРИТОРИИ</w:t>
      </w:r>
    </w:p>
    <w:p>
      <w:pPr>
        <w:pStyle w:val="ConsPlusTitle"/>
        <w:jc w:val="center"/>
        <w:rPr/>
      </w:pPr>
      <w:r>
        <w:rPr/>
        <w:t>РЕСПУБЛИКИ АЛТАЙ ОТ ЧРЕЗВЫЧАЙНЫХ СИТУ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аспорт государственной программы Республики Алтай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4"/>
        <w:gridCol w:w="600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государственной программы (далее также - программ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рофилактики правонарушений и защита населения и территории Республики Алтай от чрезвычайных ситу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финанс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природных ресурсов, экологии и имущественных отношени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хране, использованию и воспроизводству объектов животного мир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делам записи актов гражданского состояния и архив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тарифам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беспечению деятельности мировых суд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национальной политике и связям с общественностью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ической культуре и спорту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ветеринарии с Госветинспекци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жилищная инспекция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тегическая задача, на реализацию которой направлена 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государственных механизмов управления экономикой и социальной сферой в Республике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рофилактики правонарушений и защита населения и территории Республики Алтай от чрезвычайных ситу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истемы профилактики правонарушений и преступлений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, искоренение причин и условий, порождающих коррупцию;</w:t>
            </w:r>
          </w:p>
          <w:p>
            <w:pPr>
              <w:pStyle w:val="ConsPlusNormal"/>
              <w:jc w:val="both"/>
              <w:rPr/>
            </w:pPr>
            <w:r>
              <w:rPr/>
              <w:t>минимизация социального, экономического и экологического ущерба, наносимого населению, экономике и природной среде в результате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комплексной системы обеспечения безопасности населения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, обеспечивающая подпрограмма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77">
              <w:r>
                <w:rPr>
                  <w:rStyle w:val="InternetLink"/>
                  <w:color w:val="0000FF"/>
                </w:rPr>
                <w:t>Комплексные меры</w:t>
              </w:r>
            </w:hyperlink>
            <w:r>
              <w:rPr/>
              <w:t xml:space="preserve"> профилактики правонарушений в Республике Алтай;</w:t>
            </w:r>
          </w:p>
          <w:p>
            <w:pPr>
              <w:pStyle w:val="ConsPlusNormal"/>
              <w:jc w:val="both"/>
              <w:rPr/>
            </w:pPr>
            <w:hyperlink w:anchor="P382">
              <w:r>
                <w:rPr>
                  <w:rStyle w:val="InternetLink"/>
                  <w:color w:val="0000FF"/>
                </w:rPr>
                <w:t>противодействие коррупции</w:t>
              </w:r>
            </w:hyperlink>
            <w:r>
              <w:rPr/>
              <w:t xml:space="preserve"> в Республике Алтай;</w:t>
            </w:r>
          </w:p>
          <w:p>
            <w:pPr>
              <w:pStyle w:val="ConsPlusNormal"/>
              <w:jc w:val="both"/>
              <w:rPr/>
            </w:pPr>
            <w:hyperlink w:anchor="P498">
              <w:r>
                <w:rPr>
                  <w:rStyle w:val="InternetLink"/>
                  <w:color w:val="0000FF"/>
                </w:rPr>
                <w:t>защита населения</w:t>
              </w:r>
            </w:hyperlink>
            <w:r>
              <w:rPr/>
              <w:t xml:space="preserve"> и территории Республики Алтай от чрезвычайных ситуаций, обеспечение пожарной безопасности и безопасности людей на водных объектах;</w:t>
            </w:r>
          </w:p>
          <w:p>
            <w:pPr>
              <w:pStyle w:val="ConsPlusNormal"/>
              <w:jc w:val="both"/>
              <w:rPr/>
            </w:pPr>
            <w:hyperlink w:anchor="P589">
              <w:r>
                <w:rPr>
                  <w:rStyle w:val="InternetLink"/>
                  <w:color w:val="0000FF"/>
                </w:rPr>
                <w:t>безопасный город</w:t>
              </w:r>
            </w:hyperlink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ношение количества правонарушений, связанных с нарушением </w:t>
            </w:r>
            <w:hyperlink r:id="rId3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, экстремизмом и терроризмом, незаконным оборотом наркотических средств, жестоким обращением и насилием над детьми к уровню 2015 года;</w:t>
            </w:r>
          </w:p>
          <w:p>
            <w:pPr>
              <w:pStyle w:val="ConsPlusNormal"/>
              <w:jc w:val="both"/>
              <w:rPr/>
            </w:pPr>
            <w:r>
              <w:rPr/>
              <w:t>уровень коррупции в Республике Алтай, по результатам социологического опроса граждан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деструктивных событий (количество чрезвычайных ситуаций, пожаров, происшествий на водных объектах)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населения, погибшего, травмированного и пострадавшего при чрезвычайных ситуациях, пожарах, происшествиях на водных объектах;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экономического ущерба от деструктивных событий (количество ЧС, пожаров, происшествий на водных объектах) по отношению к уровню 2016 год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в целом на реализацию программы составят 975547,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а) за счет средств республиканского бюджета Республики Алтай составят 975373,4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6737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6519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6069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6069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6069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6069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) за счет средств федерального бюджета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) за счет средств местных бюджетов (справочно) составят 174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9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9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9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9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9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9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г) за счет средств иных источников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зультате реализации программы к концу 2022 года целевые показатели программы достигнут следующих значений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тношение количества правонарушений, связанных с нарушением </w:t>
            </w:r>
            <w:hyperlink r:id="rId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, экстремизмом и терроризмом, незаконным оборотом наркотических средств, жестоким обращением и насилием над детьми к уровню 2015 года составит 74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уровень коррупции в Республике Алтай, по результатам социологического опроса граждан - 14,6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деструктивных событий (количество чрезвычайных ситуаций, пожаров, происшествий на водных объектах) - 0,317 тыс.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населения, погибшего, травмированного и пострадавшего при чрезвычайных ситуациях, пожарах, происшествиях на водных объектах - 0,03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экономического ущерба от деструктивных событий (количество ЧС, пожаров, происшествий на водных объектах) по отношению к уровню 2016 года - 15 проц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Характеристика сферы реализации</w:t>
      </w:r>
    </w:p>
    <w:p>
      <w:pPr>
        <w:pStyle w:val="ConsPlusNormal"/>
        <w:jc w:val="center"/>
        <w:rPr/>
      </w:pPr>
      <w:r>
        <w:rPr/>
        <w:t>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Комплексные меры профилактики правонарушений</w:t>
      </w:r>
    </w:p>
    <w:p>
      <w:pPr>
        <w:pStyle w:val="ConsPlusNormal"/>
        <w:jc w:val="center"/>
        <w:rPr/>
      </w:pPr>
      <w:r>
        <w:rPr/>
        <w:t>в Республике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Повышение безопасности дорожного движения и</w:t>
      </w:r>
    </w:p>
    <w:p>
      <w:pPr>
        <w:pStyle w:val="ConsPlusNormal"/>
        <w:jc w:val="center"/>
        <w:rPr/>
      </w:pPr>
      <w:r>
        <w:rPr/>
        <w:t>организация профилактики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 Российской Федерации разрабатывается ряд программ и проектов по обеспечению национальной безопасности, повышению эффективности управления перевозок пассажиров, специальных и опасных грузов, жилищно-коммунального комплекса и бюджетной сферы, совершенствованию геодезических и кадастровых работ.</w:t>
      </w:r>
    </w:p>
    <w:p>
      <w:pPr>
        <w:pStyle w:val="ConsPlusNormal"/>
        <w:ind w:firstLine="540"/>
        <w:jc w:val="both"/>
        <w:rPr/>
      </w:pPr>
      <w:r>
        <w:rPr/>
        <w:t>Обширная маршрутная сеть и большое удаление районов от центра Республики Алтай требуют оперативного контроля за работой транспортных средств на линии. Кроме того, учитывая реализацию антитеррористических мер, встает вопрос безопасности пассажиров и быстрого реагирования на чрезвычайные ситуации. Также внедрение процедур контроля за расходованием государственных средств на компенсацию льготного проезда требует установку систем инструментального контроля и объективного учета по всем перевозчикам, независимо от их организационн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В настоящее время социально-экономическое развитие Республики Алтай во многом сдерживается по причине неудовлетворительного транспортно-эксплуатационного состояния и недостаточного уровня безопасности движения транспортных средств и транспортной безопасности как на предприятиях, осуществляющих транспортное обслуживание населения, так и в организациях жилищно-коммунального комплекса и бюджетной сферы. Негативная динамика наблюдается в ежегодном увеличении числа дорожно-транспортных происшествий и количества пострадавших в связи с неудовлетворительным состоянием технического оснащения автомобилей, мер контроля за автотранспортными средствами.</w:t>
      </w:r>
    </w:p>
    <w:p>
      <w:pPr>
        <w:pStyle w:val="ConsPlusNormal"/>
        <w:ind w:firstLine="540"/>
        <w:jc w:val="both"/>
        <w:rPr/>
      </w:pPr>
      <w:r>
        <w:rPr/>
        <w:t>В создавшейся ситуации необходимо принять неотложные меры по качественному изменению состояния автотранспортной безопасности в сфере жилищно-коммунального хозяйства, транспортного обслуживания населения, бюджетной сферы, чтобы обеспечить их ускоренное развитие в соответствии с потребностями экономики, населения и республики.</w:t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также значительно сократить финансовые затраты на содержание автотранспортных средств, неэффективные расходы топлива и затраты на эксплуатацию транспортных средств.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дорожного движения является составной частью национальных задач: социально-экономических и демографических, стоящих перед обществом и государством, обеспечения личной безопасности, повышения качества жизни.</w:t>
      </w:r>
    </w:p>
    <w:p>
      <w:pPr>
        <w:pStyle w:val="ConsPlusNormal"/>
        <w:ind w:firstLine="540"/>
        <w:jc w:val="both"/>
        <w:rPr/>
      </w:pPr>
      <w:r>
        <w:rPr/>
        <w:t>Согласно информации Министерства внутренних дел по Республике Алтай (далее - МВД по РА) в 2015 году на дорогах Республики Алтай совершено 369 дорожно-транспортных происшествий, что на 12,8% меньше аналогичного показателя 2014 года. В результате погибло 58 человек и 487 травмировано.</w:t>
      </w:r>
    </w:p>
    <w:p>
      <w:pPr>
        <w:pStyle w:val="ConsPlusNormal"/>
        <w:ind w:firstLine="540"/>
        <w:jc w:val="both"/>
        <w:rPr/>
      </w:pPr>
      <w:r>
        <w:rPr/>
        <w:t xml:space="preserve">За 2015 год пресечено 156704 правонарушения в области дорожного движения, в том числе 73281 факт превышения скоростного режима, выявлено 3342 водителя, находящихся в нетрезвом состоянии, 938 фактов невыполнения законного требования сотрудника органов внутренних дел о прохождении медицинского освидетельствования на состояние опьянения, 8436 нарушений </w:t>
      </w:r>
      <w:hyperlink r:id="rId5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пешеходами.</w:t>
      </w:r>
    </w:p>
    <w:p>
      <w:pPr>
        <w:pStyle w:val="ConsPlusNormal"/>
        <w:ind w:firstLine="540"/>
        <w:jc w:val="both"/>
        <w:rPr/>
      </w:pPr>
      <w:r>
        <w:rPr/>
        <w:t>Низкая дисциплина участников дорожного движения, снижение технического состояния дорог, связанное с увеличением интенсивности движения, а также техническим состоянием автотранспорта является причиной дорожно-транспортных происшествий. Основными задачами, направленными на решение данной проблемы, являются совершенствование системы видеонаблюдения, повышение качества дорожной инфраструктуры и ответственности участников дорожного движения, направленные на предотвращение и снижение количества дорожно-транспортных происшествий и правонарушений.</w:t>
      </w:r>
    </w:p>
    <w:p>
      <w:pPr>
        <w:pStyle w:val="ConsPlusNormal"/>
        <w:ind w:firstLine="540"/>
        <w:jc w:val="both"/>
        <w:rPr/>
      </w:pPr>
      <w:r>
        <w:rPr/>
        <w:t>На протяжении нескольких лет ситуация с криминогенной обстановкой в Республике Алтай остается разнонаправленной. Наряду со снижением количества тяжких и особо тяжких преступлений фиксируется рост подростковой преступности. В целом, ситуация в Республике Алтай достаточно стабильна, отсутствуют преступления, вызывающие значительный общественный резонанс. Тем не менее, на сегодняшний день необходимы дополнительные меры для предотвращения преступлений или для более быстрого их раскры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Профилактика экстремизма и терроризма на территории</w:t>
      </w:r>
    </w:p>
    <w:p>
      <w:pPr>
        <w:pStyle w:val="ConsPlusNormal"/>
        <w:jc w:val="center"/>
        <w:rPr/>
      </w:pPr>
      <w:r>
        <w:rPr/>
        <w:t>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задачей в направлении профилактики экстремизма и терроризма является недопущение экстремистских и террористических проявлений на территории Республики Алтай. В Республике Алтай на протяжении ряда лет проявление экстремизма, сепаратизма, национализма в целом несвойственно.</w:t>
      </w:r>
    </w:p>
    <w:p>
      <w:pPr>
        <w:pStyle w:val="ConsPlusNormal"/>
        <w:ind w:firstLine="540"/>
        <w:jc w:val="both"/>
        <w:rPr/>
      </w:pPr>
      <w:r>
        <w:rPr/>
        <w:t>Согласно информации МВД по РА за 2015 год террористических актов, а также попыток их совершения на территории Республики Алтай не зарегистрировано. Преступлений, связанных с финансированием террористической деятельности, а также с изготовлением и использованием взрывных устройств на территории Республики Алтай в рассматриваемый период времени не зарегистрировано.</w:t>
      </w:r>
    </w:p>
    <w:p>
      <w:pPr>
        <w:pStyle w:val="ConsPlusNormal"/>
        <w:ind w:firstLine="540"/>
        <w:jc w:val="both"/>
        <w:rPr/>
      </w:pPr>
      <w:r>
        <w:rPr/>
        <w:t xml:space="preserve">В 2015 году МВД по Республике Алтай зарегистрировано 1 преступление террористического характера, возбужденное по признакам состава преступления, предусмотренного </w:t>
      </w:r>
      <w:hyperlink r:id="rId6">
        <w:r>
          <w:rPr>
            <w:rStyle w:val="InternetLink"/>
            <w:color w:val="0000FF"/>
          </w:rPr>
          <w:t>статьей 205.5</w:t>
        </w:r>
      </w:hyperlink>
      <w:r>
        <w:rPr/>
        <w:t xml:space="preserve"> Уголовного кодекса Российской Федерации, по факту участия в деятельности террористической организации и 2 преступления по признакам состава преступления, предусмотренного </w:t>
      </w:r>
      <w:hyperlink r:id="rId7">
        <w:r>
          <w:rPr>
            <w:rStyle w:val="InternetLink"/>
            <w:color w:val="0000FF"/>
          </w:rPr>
          <w:t>частью 1 статьи 282</w:t>
        </w:r>
      </w:hyperlink>
      <w:r>
        <w:rPr/>
        <w:t xml:space="preserve"> Уголовного кодекса Российской Федерации, по фактам размещения в средствах массовой информации комментариев, направленных на возбуждение ненависти и вражды в отношении группы лиц, объединенных по признаку принадлежности к последователям христианской религии.</w:t>
      </w:r>
    </w:p>
    <w:p>
      <w:pPr>
        <w:pStyle w:val="ConsPlusNormal"/>
        <w:ind w:firstLine="540"/>
        <w:jc w:val="both"/>
        <w:rPr/>
      </w:pPr>
      <w:r>
        <w:rPr/>
        <w:t>Кроме того, на территории Республики Алтай осуществляют деятельность более 480 общественных объединений. Политическая активность на территории республики снижена по сравнению с аналогичным периодом прошлого года с 31 до 23, из которых 6 протестного толка. Большая часть всех прошедших акций носит местный характер, то есть связана с деятельностью исполнительных органов государственной власти, где оппозиционным движением используются всевозможные просчеты в управленческой деятельности действующего Правительства Республики Алтай, а также выражение протеста к событиям, происходящим на юго-востоке Украины.</w:t>
      </w:r>
    </w:p>
    <w:p>
      <w:pPr>
        <w:pStyle w:val="ConsPlusNormal"/>
        <w:ind w:firstLine="540"/>
        <w:jc w:val="both"/>
        <w:rPr/>
      </w:pPr>
      <w:r>
        <w:rPr/>
        <w:t>Также на территории оперативного обслуживания зарегистрированы и действуют 53 религиозных организации. Наиболее прочные позиции в республике имеет Русская православная церковь (РПЦ), пользующаяся наибольшей поддержкой русского и алтайского населения. В последние годы значительное распространение стало получать мусульманство, что обусловлено геополитическим влиянием приграничных с Республикой Алтай территорий Казахстана и Монголии.</w:t>
      </w:r>
    </w:p>
    <w:p>
      <w:pPr>
        <w:pStyle w:val="ConsPlusNormal"/>
        <w:ind w:firstLine="540"/>
        <w:jc w:val="both"/>
        <w:rPr/>
      </w:pPr>
      <w:r>
        <w:rPr/>
        <w:t>В целях предупреждения распространения материалов экстремистского, террористического характера в печатных средствах массовой информации опубликовано 19 материалов, в сети Интернет - 74. Организовано 45 выступлений на радио и 7 на телевидении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Комплексные меры по противодействию незаконному обороту</w:t>
      </w:r>
    </w:p>
    <w:p>
      <w:pPr>
        <w:pStyle w:val="ConsPlusNormal"/>
        <w:jc w:val="center"/>
        <w:rPr/>
      </w:pPr>
      <w:r>
        <w:rPr/>
        <w:t>и потреблению наркотических средств, психотропных веществ</w:t>
      </w:r>
    </w:p>
    <w:p>
      <w:pPr>
        <w:pStyle w:val="ConsPlusNormal"/>
        <w:jc w:val="center"/>
        <w:rPr/>
      </w:pPr>
      <w:r>
        <w:rPr/>
        <w:t>и их прекурсоров в Республике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пространение наркомании в Российской Федерации стало острейшей проблемой, фактором подрыва демографического, социально-экономического и оборонного потенциала страны. Наркоугроза - это необратимая деградация и гибель огромного количества людей, катализатор общего роста преступности, теневой экономики и коррупции.</w:t>
      </w:r>
    </w:p>
    <w:p>
      <w:pPr>
        <w:pStyle w:val="ConsPlusNormal"/>
        <w:ind w:firstLine="540"/>
        <w:jc w:val="both"/>
        <w:rPr/>
      </w:pPr>
      <w:r>
        <w:rPr/>
        <w:t>Распространенность наркологических заболеваний в Республике Алтай продолжает уменьшаться. Показатель по итогам 2015 года составил 1571,8 человек на 100 тыс. населения (2014 год - 1623,0 человек). Уменьшилось число впервые зарегистрированных наркологических заболеваний, показатель составил 146,5 человек на 100 тыс. населения (2014 год - 168,3 человек). Впервые зарегистрировано подростков 12 человек, в т.ч. с синдромом зависимости от психоактивных веществ - 1 подросток (зависимость от ненаркотических психоактивных веществ).</w:t>
      </w:r>
    </w:p>
    <w:p>
      <w:pPr>
        <w:pStyle w:val="ConsPlusNormal"/>
        <w:ind w:firstLine="540"/>
        <w:jc w:val="both"/>
        <w:rPr/>
      </w:pPr>
      <w:r>
        <w:rPr/>
        <w:t>Показатель зарегистрированных случаев наркозависимости составил в 2015 году 128,7 человек (2014 год - 128,0 человек; 2013 год - 163,5 человек). В структуре по видам наркотиков продолжает сокращаться число зарегистрированных потребителей опиатов, показатель опийной наркомании - 42,1 человек на 100 тыс. населения (2014 год - 49,6 человек; 2013 год - 76,5 человек). Показатель всего зарегистрированных потребителей инъекционных наркотиков составил 51,9 человек.</w:t>
      </w:r>
    </w:p>
    <w:p>
      <w:pPr>
        <w:pStyle w:val="ConsPlusNormal"/>
        <w:ind w:firstLine="540"/>
        <w:jc w:val="both"/>
        <w:rPr/>
      </w:pPr>
      <w:r>
        <w:rPr/>
        <w:t>Зарегистрировано лиц с зависимостью от ненаркотических психоактивных веществ - 6,6 человек на 100 тыс. населения, показатель остается ниже среднего российского уровня.</w:t>
      </w:r>
    </w:p>
    <w:p>
      <w:pPr>
        <w:pStyle w:val="ConsPlusNormal"/>
        <w:ind w:firstLine="540"/>
        <w:jc w:val="both"/>
        <w:rPr/>
      </w:pPr>
      <w:r>
        <w:rPr/>
        <w:t>Зарегистрированная заболеваемость хроническим алкоголизмом, включая алкогольные психозы, по-прежнему занимает основную долю в структуре наркопатологии. Так, в Республике Алтай в 2014 году значение показатель составил 1145,0 человек на 100 тыс. населения (в Российской Федерации - 1237,4 человек).</w:t>
      </w:r>
    </w:p>
    <w:p>
      <w:pPr>
        <w:pStyle w:val="ConsPlusNormal"/>
        <w:ind w:firstLine="540"/>
        <w:jc w:val="both"/>
        <w:rPr/>
      </w:pPr>
      <w:r>
        <w:rPr/>
        <w:t xml:space="preserve">Наркологическая помощь оказывается врачами-наркологами центральных районных больниц, наркологическим отделением БУЗ РА "Психиатрическая больница". Больные с наркологическими заболеваниями получают специализированную медицинскую помощь в соответствии со стандартами медицинской помощи при наркологических заболеваниях. Организация оказания наркологической помощи в БУЗ РА "Психиатрическая больница" соответствует </w:t>
      </w:r>
      <w:hyperlink r:id="rId8">
        <w:r>
          <w:rPr>
            <w:rStyle w:val="InternetLink"/>
            <w:color w:val="0000FF"/>
          </w:rPr>
          <w:t>Порядку</w:t>
        </w:r>
      </w:hyperlink>
      <w:r>
        <w:rPr/>
        <w:t xml:space="preserve"> оказания медицинской помощи по профилю "психиатрия-наркология", утвержденному приказом Министерства здравоохранения Российской Федерации от 30 декабря 2015 года N 1034н.</w:t>
      </w:r>
    </w:p>
    <w:p>
      <w:pPr>
        <w:pStyle w:val="ConsPlusNormal"/>
        <w:ind w:firstLine="540"/>
        <w:jc w:val="both"/>
        <w:rPr/>
      </w:pPr>
      <w:r>
        <w:rPr/>
        <w:t>Амбулаторную наркологическую помощь оказывают кабинеты врачей психиатров-наркологов при районных медицинских организациях и в БУЗ РА "Психиатрическая больница", всего кабинетов - 11. Должностей врачей психиатров-наркологов укомплектовано всего 8,75, обеспеченность занятыми должностями составила 0,41 на 10 тыс. населения.</w:t>
      </w:r>
    </w:p>
    <w:p>
      <w:pPr>
        <w:pStyle w:val="ConsPlusNormal"/>
        <w:ind w:firstLine="540"/>
        <w:jc w:val="both"/>
        <w:rPr/>
      </w:pPr>
      <w:r>
        <w:rPr/>
        <w:t>Стационарную специализированную медицинскую помощь по профилю "наркология" оказывает БУЗ РА "Психиатрическая больница" на наркологических койках, а также на психиатрических койках. Всего в наркологическом стационаре развернуто наркологических коек круглосуточных - 8, реабилитационных - 2, дневных - 20, что соответствует плановой потребности, с учетом наркологической заболеваемости в республике.</w:t>
      </w:r>
    </w:p>
    <w:p>
      <w:pPr>
        <w:pStyle w:val="ConsPlusNormal"/>
        <w:ind w:firstLine="540"/>
        <w:jc w:val="both"/>
        <w:rPr/>
      </w:pPr>
      <w:r>
        <w:rPr/>
        <w:t>Медицинскую реабилитацию в условиях наркологического стационара в 2015 году проходили 14 больных наркоманией, из них успешно завершили 85,7%.</w:t>
      </w:r>
    </w:p>
    <w:p>
      <w:pPr>
        <w:pStyle w:val="ConsPlusNormal"/>
        <w:ind w:firstLine="540"/>
        <w:jc w:val="both"/>
        <w:rPr/>
      </w:pPr>
      <w:r>
        <w:rPr/>
        <w:t>В амбулаторных условиях проходили медицинскую реабилитацию 110 больных с наркологической патологией, из них успешно завершили 38,2% и продолжают реабилитацию 51,8%; в т.ч. 14 больных наркоманией, из них успешно завершили 28,6% и продолжают реабилитацию 57,1%.</w:t>
      </w:r>
    </w:p>
    <w:p>
      <w:pPr>
        <w:pStyle w:val="ConsPlusNormal"/>
        <w:ind w:firstLine="540"/>
        <w:jc w:val="both"/>
        <w:rPr/>
      </w:pPr>
      <w:r>
        <w:rPr/>
        <w:t>В целом ситуация, связанная с употреблением наркотических средств в Республике Алтай, является стабильной, сохраняется достаточно высокий уровень выявляемости потребителей наркотических веществ, что является результатом комплексной межведомственной работы, проводимой в последние годы.</w:t>
      </w:r>
    </w:p>
    <w:p>
      <w:pPr>
        <w:pStyle w:val="ConsPlusNormal"/>
        <w:ind w:firstLine="540"/>
        <w:jc w:val="both"/>
        <w:rPr/>
      </w:pPr>
      <w:r>
        <w:rPr/>
        <w:t>Улучшается качество и доступность наркологической помощи в результате укомплектования врачами кабинетов наркологического приема, оснащения наркологической службы современным медицинским оборудованием, организации медицинской реабилитации наркологических больных на базе наркологического стационара.</w:t>
      </w:r>
    </w:p>
    <w:p>
      <w:pPr>
        <w:pStyle w:val="ConsPlusNormal"/>
        <w:ind w:firstLine="540"/>
        <w:jc w:val="both"/>
        <w:rPr/>
      </w:pPr>
      <w:r>
        <w:rPr/>
        <w:t>Решаются вопросы функционирования регионального сегмента Национальной системы комплексной реабилитации и ресоциализации граждан, употребляющих наркотические средства и психотропные вещества, что приведет к достижению длительной и стойкой ремиссии заболеваний и качественному возврату в социум потребителей наркотик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 Республике Алтай отмечается эффективность реализации мероприятий в части модернизации наркологической службы, проводимых во исполнение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ода N 598 "О совершенствовании государственной политики в сфере здравоохран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щита от жестокого обращения и профилактика</w:t>
      </w:r>
    </w:p>
    <w:p>
      <w:pPr>
        <w:pStyle w:val="ConsPlusNormal"/>
        <w:jc w:val="center"/>
        <w:rPr/>
      </w:pPr>
      <w:r>
        <w:rPr/>
        <w:t>насилия детей в Республике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любом цивилизованном обществе насилие - явление совершенно недопустимое, особенно когда оно касается самых слабо защищенных членов общества - детей. Насилие подрывает не только основы семьи, но и разрушает общество изнутри.</w:t>
      </w:r>
    </w:p>
    <w:p>
      <w:pPr>
        <w:pStyle w:val="ConsPlusNormal"/>
        <w:ind w:firstLine="540"/>
        <w:jc w:val="both"/>
        <w:rPr/>
      </w:pPr>
      <w:r>
        <w:rPr/>
        <w:t>Существование в обществе проблемы насилия имеет серьезные последствия. Семьи, в которых отношения строятся на насилии, входят в группу риска, так как выросшие в этой атмосфере дети либо сами становятся жертвами насилия, либо впоследствии подвергают насилию своих близких.</w:t>
      </w:r>
    </w:p>
    <w:p>
      <w:pPr>
        <w:pStyle w:val="ConsPlusNormal"/>
        <w:ind w:firstLine="540"/>
        <w:jc w:val="both"/>
        <w:rPr/>
      </w:pPr>
      <w:r>
        <w:rPr/>
        <w:t>Формирование полноценной системы защиты детства в последние годы является одним из ключевых приоритетов социальной и демографической полити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задач по принятию системных мер в борьбе с преступлениями против детей, обеспечению их безопасности, организации своевременного выявления семейного неблагополучия потребовала принятия на республиканском и муниципальном уровнях комплексных решений по усилению профилактической работы, обеспечению полноценной реабилитации жертв насилия, кардинального усовершенствования работы социальных служб и учреждений, отвечающих за взаимодействие с неблагополучными семьями.</w:t>
      </w:r>
    </w:p>
    <w:p>
      <w:pPr>
        <w:pStyle w:val="ConsPlusNormal"/>
        <w:ind w:firstLine="540"/>
        <w:jc w:val="both"/>
        <w:rPr/>
      </w:pPr>
      <w:r>
        <w:rPr/>
        <w:t>При поддержке Фонда поддержки детей, находящихся в трудной жизненной ситуации, в республике созданы и функционируют: круглосуточная служба Телефон Доверия "Нет насилию" (далее - Служба), подключенная к единому общероссийскому номеру детского телефона доверия 8-800-200-122. Значимость Службы в том, что впервые в республике любой обратившийся гражданин, и самое главное ребенок, оказавшийся в кризисной ситуации или пострадавший от жестокого обращения и преступных посягательств, получает экстренную психологическую помощь бесплатно в любое время суток, в доступном режиме. Также на базе АУ РА "Комплексный центр социального обслуживания населения" действует служба непрерывного социально-психологического сопровождения детей, которые подвергались жестокому обращению и/или преступным посягательствам и их семей "Доверие".</w:t>
      </w:r>
    </w:p>
    <w:p>
      <w:pPr>
        <w:pStyle w:val="ConsPlusNormal"/>
        <w:ind w:firstLine="540"/>
        <w:jc w:val="both"/>
        <w:rPr/>
      </w:pPr>
      <w:r>
        <w:rPr/>
        <w:t>На базе управлений социальной поддержки населения созданы Службы "Скорой социальной помощи" - быстрого реагирования на ситуацию насилия в отношении детей и другие факторы неблагополучия (далее - Службы "Скорая социальная помощь"). Профилактическое направление и социально-реабилитационная работа со случаем нарушения прав несовершеннолетних реализовывается через мобильную форму социального обслуживания: это патронажи, выезды на случай, профилактические групповые мероприятия, проводимые со взрослым населением и с детьми в учебных заведениях. Для семей, проживающих в отдаленных населенных пунктах, осуществляет свою деятельность передвижная служба "Игровой автобус - доступная помощь семье и детям", деятельность которой направлена на обеспечение доступности реабилитационных услуг детям, попавшим в трудную жизненную ситуацию, и родителям, по месту их жительства, создание развивающей среды, выявление случаев жестокого обращения с детьми.</w:t>
      </w:r>
    </w:p>
    <w:p>
      <w:pPr>
        <w:pStyle w:val="ConsPlusNormal"/>
        <w:ind w:firstLine="540"/>
        <w:jc w:val="both"/>
        <w:rPr/>
      </w:pPr>
      <w:r>
        <w:rPr/>
        <w:t>С целью оказания психологической помощи и реабилитации детей и членов их семей, пострадавших от насилия и жестокого обращения, созданы и функционируют сенсорные комнаты в учреждениях социального обслуживания населения в муниципальных образованиях в Республике Алтай.</w:t>
      </w:r>
    </w:p>
    <w:p>
      <w:pPr>
        <w:pStyle w:val="ConsPlusNormal"/>
        <w:ind w:firstLine="540"/>
        <w:jc w:val="both"/>
        <w:rPr/>
      </w:pPr>
      <w:r>
        <w:rPr/>
        <w:t>Кроме того, при управлениях социальной поддержки населения действуют социально-реабилитационные клубы для несовершеннолетних, склонных к проявлению агрессии, добровольческие агентства "Детство - для детей!", состоящие из числа добровольцев, деятельность которых направлена на борьбу с агрессией в отношении несовершеннолетних, семейные мастерские для семей, находящихся в трудной жизненной ситуации, междисциплинарные команды специалистов по осуществлению патронатной работы с семьями и детьми.</w:t>
      </w:r>
    </w:p>
    <w:p>
      <w:pPr>
        <w:pStyle w:val="ConsPlusNormal"/>
        <w:ind w:firstLine="540"/>
        <w:jc w:val="both"/>
        <w:rPr/>
      </w:pPr>
      <w:r>
        <w:rPr/>
        <w:t>Координирующим органом по защите детей от жестокого обращения является Координационная правительственная комиссия по профилактике и предотвращению насилия и жестокого обращения с детьми в Республике Алтай, созданная распоряжением Правительства Республики Алтай от 21 июля 2010 года N 353-р (далее - Координационная комиссия). Деятельность Координационной комиссии направлена на профилактику семейного неблагополучия, социального сиротства, предотвращение насилия и жестокого обращения с детьми. Организует работу Координационной комиссии Министерство труда, социального развития и занятости населения Республики Алтай.</w:t>
      </w:r>
    </w:p>
    <w:p>
      <w:pPr>
        <w:pStyle w:val="ConsPlusNormal"/>
        <w:ind w:firstLine="540"/>
        <w:jc w:val="both"/>
        <w:rPr/>
      </w:pPr>
      <w:r>
        <w:rPr/>
        <w:t>В Республике Алтай наиболее распространенной является моральная жестокость (пренебрежение нуждами ребенка), т.е. отсутствие со стороны родителей или лиц, их заменяющих, элементарной заботы о ребенке, неуплата родителями без уважительных причин средств на содержание детей, в результате чего нарушается его эмоциональное и физическое состояние и появляется угроза его здоровью и развитию.</w:t>
      </w:r>
    </w:p>
    <w:p>
      <w:pPr>
        <w:pStyle w:val="ConsPlusNormal"/>
        <w:ind w:firstLine="540"/>
        <w:jc w:val="both"/>
        <w:rPr/>
      </w:pPr>
      <w:r>
        <w:rPr/>
        <w:t>Как правило, пренебрежение нуждами ребенка наблюдается в неблагополучных семьях.</w:t>
      </w:r>
    </w:p>
    <w:p>
      <w:pPr>
        <w:pStyle w:val="ConsPlusNormal"/>
        <w:ind w:firstLine="540"/>
        <w:jc w:val="both"/>
        <w:rPr/>
      </w:pPr>
      <w:r>
        <w:rPr/>
        <w:t>Несмотря на то, что в республике происходит снижение общей численности неблагополучных семей, ежегодно ставится на учет порядка 30 семей, находящихся в социально опасном положении, и 60 семей "группы риска". Ежегодно свыше 130 детей остаются социальными сиротами. Социологические исследования показывают, что случаев скрытого насилия и жестокого обращения фиксируется в отношении более 30%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ротиводействие коррупции в Республике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тиводействие коррупции и минимизация ее последствий являются приоритетными направлениями государственной политики Республики Алтай, которые нашли отражение в </w:t>
      </w:r>
      <w:hyperlink r:id="rId10">
        <w:r>
          <w:rPr>
            <w:rStyle w:val="InternetLink"/>
            <w:color w:val="0000FF"/>
          </w:rPr>
          <w:t>Законе</w:t>
        </w:r>
      </w:hyperlink>
      <w:r>
        <w:rPr/>
        <w:t xml:space="preserve"> Республики Алтай от 5 марта 2009 года N 1-РЗ "О противодействии коррупции в Республике Алтай", принятом в 2009 году.</w:t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, в целях обеспечения в Республике Алтай единой государственной антикоррупционной политики,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Алтай, Председателя Правительства Республики Алтай от 9 октября 2015 года N 276-у создана Комиссия по координации работы по противодействию коррупции в Республике Алтай, председателем которой является Глава Республики Алтай, Председатель Правительства Республики Алтай.</w:t>
      </w:r>
    </w:p>
    <w:p>
      <w:pPr>
        <w:pStyle w:val="ConsPlusNormal"/>
        <w:ind w:firstLine="540"/>
        <w:jc w:val="both"/>
        <w:rPr/>
      </w:pPr>
      <w:r>
        <w:rPr/>
        <w:t>Комиссия является основным органом, координирующим деятельность Правительства Республики Алтай, государственных органов власти Республики Алтай и органов местного самоуправления муниципальных образований в Республике Алтай по противодействию коррупции, определяет основные направления деятельности по реализации государственной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  <w:t>На протяжении ряда лет в республике последовательно осуществляется комплекс мер по противодействию коррупции в рамках антикоррупционных планов.</w:t>
      </w:r>
    </w:p>
    <w:p>
      <w:pPr>
        <w:pStyle w:val="ConsPlusNormal"/>
        <w:ind w:firstLine="540"/>
        <w:jc w:val="both"/>
        <w:rPr/>
      </w:pPr>
      <w:r>
        <w:rPr/>
        <w:t xml:space="preserve">Распоряжением Главы Республики Алтай, Председателя Правительства Республики Алтай от 24 мая 2016 года N 279-рГ утвержден </w:t>
      </w:r>
      <w:hyperlink r:id="rId13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исполнительных органах государственной власти Республики Алтай на 2016 - 2017 годы.</w:t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14">
        <w:r>
          <w:rPr>
            <w:rStyle w:val="InternetLink"/>
            <w:color w:val="0000FF"/>
          </w:rPr>
          <w:t>пункта 10</w:t>
        </w:r>
      </w:hyperlink>
      <w:r>
        <w:rPr/>
        <w:t xml:space="preserve"> Указа Президента Российской Федерации от 1 апреля 2016 года N 147 "О национальном плане противодействия коррупции на 2016 - 2017 годы", при разработке </w:t>
      </w:r>
      <w:hyperlink r:id="rId15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в исполнительных органах государственной власти Республики Алтай на 2016 - 2017 годы учтены положения Национальной </w:t>
      </w:r>
      <w:hyperlink r:id="rId16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ода N 460 и Национального </w:t>
      </w:r>
      <w:hyperlink r:id="rId17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6 - 2017 годы, утвержденного Указом Президента Российской Федерации от 1 апреля 2016 года N 147, запланированы мероприятия, направленные на достижение конкретных результатов в работе по предупреждению коррупции, минимизации и (или) ликвидации последствий коррупционных правонарушений, а также контроль за выполнением мероприятий, предусмотренных планом.</w:t>
      </w:r>
    </w:p>
    <w:p>
      <w:pPr>
        <w:pStyle w:val="ConsPlusNormal"/>
        <w:ind w:firstLine="540"/>
        <w:jc w:val="both"/>
        <w:rPr/>
      </w:pPr>
      <w:r>
        <w:rPr/>
        <w:t xml:space="preserve">В свою очередь, исполнительными органами государственной власти Республики Алтай проведена работа по корректировке своих планов по противодействию коррупции, с учетом положений Национального </w:t>
      </w:r>
      <w:hyperlink r:id="rId18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6 - 2017 годы и </w:t>
      </w:r>
      <w:hyperlink r:id="rId19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в исполнительных органах государственной власти Республики Алтай на 2016 - 2017 годы.</w:t>
      </w:r>
    </w:p>
    <w:p>
      <w:pPr>
        <w:pStyle w:val="ConsPlusNormal"/>
        <w:ind w:firstLine="540"/>
        <w:jc w:val="both"/>
        <w:rPr/>
      </w:pPr>
      <w:r>
        <w:rPr/>
        <w:t>Аналогичные мероприятия проведены в органах местного самоуправления муниципальных образований в Республике Алтай.</w:t>
      </w:r>
    </w:p>
    <w:p>
      <w:pPr>
        <w:pStyle w:val="ConsPlusNormal"/>
        <w:ind w:firstLine="540"/>
        <w:jc w:val="both"/>
        <w:rPr/>
      </w:pPr>
      <w:r>
        <w:rPr/>
        <w:t>В 2015 году Правительством Республики Алтай проведена работа по выявлению и устранению несовершенства правовых норм Республики Алтай и муниципальных образований в Республике Алтай.</w:t>
      </w:r>
    </w:p>
    <w:p>
      <w:pPr>
        <w:pStyle w:val="ConsPlusNormal"/>
        <w:ind w:firstLine="540"/>
        <w:jc w:val="both"/>
        <w:rPr/>
      </w:pPr>
      <w:r>
        <w:rPr/>
        <w:t>Совместно с управлением Министерства юстиции Российской Федерации в Республике Алтай и Прокуратурой Республики Алтай проверено 636 проектов нормативных правовых актов, из них в 55 выявлены коррупциогенные факторы. К моменту принятия нормативных правовых актов все коррупциогенные факторы были исключены.</w:t>
      </w:r>
    </w:p>
    <w:p>
      <w:pPr>
        <w:pStyle w:val="ConsPlusNormal"/>
        <w:ind w:firstLine="540"/>
        <w:jc w:val="both"/>
        <w:rPr/>
      </w:pPr>
      <w:r>
        <w:rPr/>
        <w:t>Кроме этого, по результатам проведенных проверок в 2015 году внесены изменения в 37 нормативных правовых актов Республики Алтай в сфере противодействия коррупции, в том числе в 5 законов Республики Алтай.</w:t>
      </w:r>
    </w:p>
    <w:p>
      <w:pPr>
        <w:pStyle w:val="ConsPlusNormal"/>
        <w:ind w:firstLine="540"/>
        <w:jc w:val="both"/>
        <w:rPr/>
      </w:pPr>
      <w:r>
        <w:rPr/>
        <w:t>Всего 2015 году антикоррупционной экспертизе подвергнуто 1344 нормативных правовых акта и их проекта.</w:t>
      </w:r>
    </w:p>
    <w:p>
      <w:pPr>
        <w:pStyle w:val="ConsPlusNormal"/>
        <w:ind w:firstLine="540"/>
        <w:jc w:val="both"/>
        <w:rPr/>
      </w:pPr>
      <w:r>
        <w:rPr/>
        <w:t>Наиболее актуальными остаются вопросы обеспечения требований к служебному поведению государственных гражданских служащих Республики Алтай, муниципальных служащих в Республике Алтай и требований об урегулировании конфликта интересов, осуществления мер по предупреждению коррупции:</w:t>
      </w:r>
    </w:p>
    <w:p>
      <w:pPr>
        <w:pStyle w:val="ConsPlusNormal"/>
        <w:ind w:firstLine="540"/>
        <w:jc w:val="both"/>
        <w:rPr/>
      </w:pPr>
      <w:r>
        <w:rPr/>
        <w:t>1) во всех органах государственной власти Республики Алтай и органах местного самоуправления муниципальных образований в Республике Алтай утверждены перечни должностей, при замещении которых служащие обязаны представлять сведения о доходах, об имуществе и обязательствах имущественного характера. Указанными перечнями охвачен 81% должностей государственной и муниципальной службы (в 2010 году - 48%);</w:t>
      </w:r>
    </w:p>
    <w:p>
      <w:pPr>
        <w:pStyle w:val="ConsPlusNormal"/>
        <w:ind w:firstLine="540"/>
        <w:jc w:val="both"/>
        <w:rPr/>
      </w:pPr>
      <w:r>
        <w:rPr/>
        <w:t>2) проводится работа, направленная на повышение уровня просвещения государственных гражданских служащих и муниципальных служащих в Республике Алтай по вопросам противодействия коррупции, а также повышения престижа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>В 2015 году обучение по антикоррупционной тематике прошли 24 государственных гражданских служащих и 35 муниципальных служащих. В целях обучения используются ресурсы образовательных организаций в Республике Алтай, а также учреждений высшего образования, находящихся за пределами республики.</w:t>
      </w:r>
    </w:p>
    <w:p>
      <w:pPr>
        <w:pStyle w:val="ConsPlusNormal"/>
        <w:ind w:firstLine="540"/>
        <w:jc w:val="both"/>
        <w:rPr/>
      </w:pPr>
      <w:r>
        <w:rPr/>
        <w:t>Кроме этого, для просвещения государственных гражданских служащих и муниципальных служащих проводятся различные семинары-совещания, тематические "круглые столы", на которых рассматриваются актуальные вопросы противодействия коррупции. Всего в 2015 году государственными органами и органами местного самоуправления муниципальных образований в Республике Алтай проведено 182 мероприятия правовой и антикоррупционной направленности;</w:t>
      </w:r>
    </w:p>
    <w:p>
      <w:pPr>
        <w:pStyle w:val="ConsPlusNormal"/>
        <w:ind w:firstLine="540"/>
        <w:jc w:val="both"/>
        <w:rPr/>
      </w:pPr>
      <w:r>
        <w:rPr/>
        <w:t>3) организована работа "прямых линий" и "телефонов доверия" для антикоррупционного просвещения граждан республики, приема сообщений о фактах коррупционных проявлений;</w:t>
      </w:r>
    </w:p>
    <w:p>
      <w:pPr>
        <w:pStyle w:val="ConsPlusNormal"/>
        <w:ind w:firstLine="540"/>
        <w:jc w:val="both"/>
        <w:rPr/>
      </w:pPr>
      <w:r>
        <w:rPr/>
        <w:t>4) во всех органах государственной власти Республики Алтай и органах местного самоуправления в Республике Алтай определены должностные лица, ответственные за профилактику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5) во всех органах государственной власти Республики Алтай и органах местного самоуправления в Республике Алтай разработаны и внедрены для соблюдения и использования антикоррупционные правила и процедуры.</w:t>
      </w:r>
    </w:p>
    <w:p>
      <w:pPr>
        <w:pStyle w:val="ConsPlusNormal"/>
        <w:ind w:firstLine="540"/>
        <w:jc w:val="both"/>
        <w:rPr/>
      </w:pPr>
      <w:r>
        <w:rPr/>
        <w:t>Антикоррупционная деятельность организована в образовательных организациях республики в рамках преподавания учебных дисциплин по основным и дополнительным программам, по программам переподготовки и повышения квалификации педагогических кадров, а также в рамках воспитательной работы с учащимися.</w:t>
      </w:r>
    </w:p>
    <w:p>
      <w:pPr>
        <w:pStyle w:val="ConsPlusNormal"/>
        <w:ind w:firstLine="540"/>
        <w:jc w:val="both"/>
        <w:rPr/>
      </w:pPr>
      <w:r>
        <w:rPr/>
        <w:t>Активизировалась работа правоохранительных органов по борьбе с коррупционными преступлениям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0">
        <w:r>
          <w:rPr>
            <w:rStyle w:val="InternetLink"/>
            <w:color w:val="0000FF"/>
          </w:rPr>
          <w:t>перечню N 23</w:t>
        </w:r>
      </w:hyperlink>
      <w:r>
        <w:rPr/>
        <w:t xml:space="preserve"> "О порядке учета преступлений коррупционной направленности", введенному совместным указанием Генеральной прокуратуры Российской Федерации и МВД России от 30 апреля 2010 года N 187/86-2 в 2015 году на территории Республики Алтай зарегистрировано 93 преступления коррупционной направленности (2014 год - 111 ед.), в том числе в сфере государственного управления и социального обеспечения - 26 ед. (2014 год - 66 ед.), образования - 27 ед. (2014 год - 14 ед.), здравоохранения - 14 ед. (2014 год - 19 ед.), связанных с освоением бюджетных средств - 34 ед. (2014 год - 54 ед.), с госзакупками - 0 ед. (2014 год - 0 ед.).</w:t>
      </w:r>
    </w:p>
    <w:p>
      <w:pPr>
        <w:pStyle w:val="ConsPlusNormal"/>
        <w:ind w:firstLine="540"/>
        <w:jc w:val="both"/>
        <w:rPr/>
      </w:pPr>
      <w:r>
        <w:rPr/>
        <w:t>В течение 2015 года выявлено 5 фактов получения взятки (2014 год - 2 ед.) и 11 дачи взятки (2014 год - 13 ед.). Средняя сумма взятки по выявленным преступлениям составила 77250 рублей.</w:t>
      </w:r>
    </w:p>
    <w:p>
      <w:pPr>
        <w:pStyle w:val="ConsPlusNormal"/>
        <w:ind w:firstLine="540"/>
        <w:jc w:val="both"/>
        <w:rPr/>
      </w:pPr>
      <w:r>
        <w:rPr/>
        <w:t>В 2015 году окончено расследованием 105 преступлений коррупционной направленности (2014 год - 102 ед.), в том числе 71 преступление совершено должностными лицами органов исполнительной власти, органов местного самоуправления, государственных и муниципальных учреждений, а также территориальных органов федеральных органов исполнительной власти (2014 год - 45 ед.). Всего привлечено к уголовной ответственности 61 должностное лицо (2014 год - 25 чел.).</w:t>
      </w:r>
    </w:p>
    <w:p>
      <w:pPr>
        <w:pStyle w:val="ConsPlusNormal"/>
        <w:ind w:firstLine="540"/>
        <w:jc w:val="both"/>
        <w:rPr/>
      </w:pPr>
      <w:r>
        <w:rPr/>
        <w:t>Вместе с тем, принимаемые правоохранительными органами, органами государственной власти Республики Алтай и органами местного самоуправления муниципальных образований в Республике Алтай меры по противодействию и профилактике коррупции требуют дальнейшего развития и совершенствования.</w:t>
      </w:r>
    </w:p>
    <w:p>
      <w:pPr>
        <w:pStyle w:val="ConsPlusNormal"/>
        <w:ind w:firstLine="540"/>
        <w:jc w:val="both"/>
        <w:rPr/>
      </w:pPr>
      <w:r>
        <w:rPr/>
        <w:t>Внедрение программных мероприятий в области противодействия коррупции в Республике Алтай позволит обеспечить организованность, тесное взаимодействие субъектов антикоррупционной деятельности, последовательность антикоррупционных мер, оценку их эффективности и контроль за результатами.</w:t>
      </w:r>
    </w:p>
    <w:p>
      <w:pPr>
        <w:pStyle w:val="ConsPlusNormal"/>
        <w:ind w:firstLine="540"/>
        <w:jc w:val="both"/>
        <w:rPr/>
      </w:pPr>
      <w:r>
        <w:rPr/>
        <w:t>В основу разработки настоящей подпрограммы положена успешная практика реализации республиканской целевой программы "Противодействие коррупции в Республике Алтай (2010 - 2011 годы)" и положительный опыт осуществления антикоррупционной политики в субъектах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Защита населения и территории Республики Алтай</w:t>
      </w:r>
    </w:p>
    <w:p>
      <w:pPr>
        <w:pStyle w:val="ConsPlusNormal"/>
        <w:jc w:val="center"/>
        <w:rPr/>
      </w:pPr>
      <w:r>
        <w:rPr/>
        <w:t>от чрезвычайных ситуаций, обеспечение пожарной безопасности</w:t>
      </w:r>
    </w:p>
    <w:p>
      <w:pPr>
        <w:pStyle w:val="ConsPlusNormal"/>
        <w:jc w:val="center"/>
        <w:rPr/>
      </w:pPr>
      <w:r>
        <w:rPr/>
        <w:t>и безопасности людей на вод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Республики Алтай возможны чрезвычайные ситуации (далее - ЧС) как природного, так и техногенного характера, которые могут привести к значительному материальному и социальному ущербу.</w:t>
      </w:r>
    </w:p>
    <w:p>
      <w:pPr>
        <w:pStyle w:val="ConsPlusNormal"/>
        <w:ind w:firstLine="540"/>
        <w:jc w:val="both"/>
        <w:rPr/>
      </w:pPr>
      <w:r>
        <w:rPr/>
        <w:t>Опасные природные явления включают в себя гидрометеорологические явления (подтопления, связанные с весенним половодьем и дождевыми паводками, сильные ветры, сильный мороз, сильные метели, град, засуха), опасные геологические процессы (землетрясения, оползни, сели), природные пожары (лесные, лесостепные, степные). Из всех перечисленных стихийных бедствий наибольшую опасность для населения и территорий Республики Алтай представляют подтопления, природные пожары и землетрясения.</w:t>
      </w:r>
    </w:p>
    <w:p>
      <w:pPr>
        <w:pStyle w:val="ConsPlusNormal"/>
        <w:ind w:firstLine="540"/>
        <w:jc w:val="both"/>
        <w:rPr/>
      </w:pPr>
      <w:r>
        <w:rPr/>
        <w:t>Вредное воздействие вод проявляется в виде затопления и подтопления населенных пунктов, расположенных по руслу реки Катунь и ее притоках, где проживает значительная часть населения, в периоды весеннего половодья и летне-осенних дождевых паводков. Так, в 2014 году в результате сильнейшего наводнения в Горном Алтае было подтоплено 504 километра автомобильных дорог, из них разрушено - 223. Паводок разрушил и повредил 235 мостов. С начала наводнения в регионе было нарушено электроснабжение в 50 населенных пунктах, повреждено 23 линии электропередачи протяженностью 9360 метров, 89 опор ЛЭП. Кроме того, пострадали 49 социальных объектов в пяти муниципальных образованиях (Чойский, Майминский, Чемальский, Улаганский районы и город Горно-Алтайск). В целом, ущерб от паводка по объектам социальной, коммунальной и транспортной инфраструктуры составил 6,5 млрд рублей.</w:t>
      </w:r>
    </w:p>
    <w:p>
      <w:pPr>
        <w:pStyle w:val="ConsPlusNormal"/>
        <w:ind w:firstLine="540"/>
        <w:jc w:val="both"/>
        <w:rPr/>
      </w:pPr>
      <w:r>
        <w:rPr/>
        <w:t>Значительный ущерб приносят лесные и степные пожары. В зависимости от метеорологических факторов и степеней пожарной опасности лесов в лесных массивах республики может возникнуть напряженная обстановка в пожароопасный период. На территории Республики Алтай ежегодно регистрируются порядка 70 лесных пожара общей площадью 1470,77 га, из них 1113,57 га покрытых лесом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остаточно высокий уровень природной и техногенной опасности на территории республики требует проведения предупредительных мероприятий по снижению рисков возникновения ЧС, а также мероприятий по смягчению их последствий. Основным ориентиром выступает государственная </w:t>
      </w:r>
      <w:hyperlink r:id="rId21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ая постановлением Правительства Российской Федерации от 15 апреля 2014 года N 3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Безопасный гор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диктуют необходимость повышения оперативности реагирования на них экстренных оперативных служб.</w:t>
      </w:r>
    </w:p>
    <w:p>
      <w:pPr>
        <w:pStyle w:val="ConsPlusNormal"/>
        <w:ind w:firstLine="540"/>
        <w:jc w:val="both"/>
        <w:rPr/>
      </w:pPr>
      <w:r>
        <w:rPr/>
        <w:t>В настоящее время в Республике Алтай функционируют службы экстренного реагирования, такие как служба пожарной охраны, служба полиции, служба скорой медицинской помощи, аварийные службы жизнеобеспечения (водопроводные, тепловые сети), служба газовой сети, службы электросети, служба реагирования в чрезвычайных ситуациях и служба "Антитеррор", которые осуществляют прием вызовов (сообщений о происшествиях) от населения (о происшествиях и чрезвычайных ситуациях) и при необходимости организуют экстренное реагирование на них соответствующих сил и средств.</w:t>
      </w:r>
    </w:p>
    <w:p>
      <w:pPr>
        <w:pStyle w:val="ConsPlusNormal"/>
        <w:ind w:firstLine="540"/>
        <w:jc w:val="both"/>
        <w:rPr/>
      </w:pPr>
      <w:r>
        <w:rPr/>
        <w:t>Ежегодно в службы экстренного реагирования поступает огромное количество вызовов. И важным показателем эффективности действий экстренных оперативных служб является время их оперативного реагирования. Его сокращение непосредственно влияет на тяжесть последствий происшествия или чрезвычайной ситуации (сокращение числа умерших и пострадавших, а также уменьшение общего материального ущерба).</w:t>
      </w:r>
    </w:p>
    <w:p>
      <w:pPr>
        <w:pStyle w:val="ConsPlusNormal"/>
        <w:ind w:firstLine="540"/>
        <w:jc w:val="both"/>
        <w:rPr/>
      </w:pPr>
      <w:r>
        <w:rPr/>
        <w:t>Правительством Республики Алтай, службами экстренных вызовов проводится целенаправленная работа по увеличению безопасности граждан республики и уменьшению числа пострадавших и умерших от происшествий и чрезвычайных ситуаций: постоянно обновляется материально-техническое обеспечение служб экстренного реагирования, проводится обучение и периодическая аттестация работников служб экстренного реагирования, проводится работа по налаживанию межведомственного взаимодействия служб экстренного реагирования при комплексном реагировании.</w:t>
      </w:r>
    </w:p>
    <w:p>
      <w:pPr>
        <w:pStyle w:val="ConsPlusNormal"/>
        <w:ind w:firstLine="540"/>
        <w:jc w:val="both"/>
        <w:rPr/>
      </w:pPr>
      <w:r>
        <w:rPr/>
        <w:t>Недостаточный уровень организации взаимодействия с момента поступления вызова (сообщения о происшествии)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Одним из наиболее эффективных решений, обеспечивающих оперативное и рациональное использование ресурсов экстренных оперативных служб, максимально эффективное их взаимодействие при реагировании на поступающие от населения вызовы (сообщения о происшествиях), является создание системы обеспечения вызова экстренных оперативных служб по единому номеру "112" (далее - Система 112).</w:t>
      </w:r>
    </w:p>
    <w:p>
      <w:pPr>
        <w:pStyle w:val="ConsPlusNormal"/>
        <w:ind w:firstLine="540"/>
        <w:jc w:val="both"/>
        <w:rPr/>
      </w:pPr>
      <w:r>
        <w:rPr/>
        <w:t>Система 112 обеспечит информационное взаимодействие органов повседневного управления единой государственной системы предупреждения и ликвидации чрезвычайных ситуаций, в том числе, единых дежурно-диспетчерских служб (далее - ДДС), а также ДДС экстренных оперативных служб.</w:t>
      </w:r>
    </w:p>
    <w:p>
      <w:pPr>
        <w:pStyle w:val="ConsPlusNormal"/>
        <w:ind w:firstLine="540"/>
        <w:jc w:val="both"/>
        <w:rPr/>
      </w:pPr>
      <w:r>
        <w:rPr/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Республики Алтай одним из важных элементов обеспечения безопасности является повышение защиты населения, территорий от потенциально опасных объектов, чрезвычайных ситуаций. Это, в свою очередь, определяет необходимость комплексного подхода к обеспечению безопасности среды обитания и общественной безопасност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С этой целью распоряжением Правительства Российской Федерации от 3 декабря 2014 года N 2446-р утверждена </w:t>
      </w:r>
      <w:hyperlink r:id="rId22">
        <w:r>
          <w:rPr>
            <w:rStyle w:val="InternetLink"/>
            <w:color w:val="0000FF"/>
          </w:rPr>
          <w:t>Концепция</w:t>
        </w:r>
      </w:hyperlink>
      <w:r>
        <w:rPr/>
        <w:t xml:space="preserve"> построения и развития аппаратно-программного комплекса "Безопасный город", которая предполагает создание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.</w:t>
      </w:r>
    </w:p>
    <w:p>
      <w:pPr>
        <w:pStyle w:val="ConsPlusNormal"/>
        <w:ind w:firstLine="540"/>
        <w:jc w:val="both"/>
        <w:rPr/>
      </w:pPr>
      <w:r>
        <w:rPr/>
        <w:t>Целью построения и развития АПК "Безопасный город" на территории Республики Алтай является 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путем внедрения на базе ЕДДС (в соответствии с едиными функциональными и технологическими стандартами)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кризисных ситуаций и происшествий с интеграцией под ее управлением действий информационно-управляющих подсистем дежурно-диспетчерских, муниципальных служб для их оперативного взаимодействия в интересах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Помимо криминогенной обстановки немаловажную роль в безопасности населения играет защита от чрезвычайных ситуаций и своевременном предупреждении об их возникновении.</w:t>
      </w:r>
    </w:p>
    <w:p>
      <w:pPr>
        <w:pStyle w:val="ConsPlusNormal"/>
        <w:ind w:firstLine="540"/>
        <w:jc w:val="both"/>
        <w:rPr/>
      </w:pPr>
      <w:r>
        <w:rPr/>
        <w:t>При этом основным способом оповещения населения в чрезвычайных ситуациях является передача сигналов и информации оповещения по сетям связи для распространения в программах телевизионного вещания и радиовещания. Ввиду достаточно устаревшей системы оповещения в Республике Алтай требуется разработать и осуществить комплекс организационно-правовых и технических мероприятий по реконструкции и обеспечению готовности системы оповещения населения Республики Алтай.</w:t>
      </w:r>
    </w:p>
    <w:p>
      <w:pPr>
        <w:pStyle w:val="ConsPlusNormal"/>
        <w:ind w:firstLine="540"/>
        <w:jc w:val="both"/>
        <w:rPr/>
      </w:pPr>
      <w:r>
        <w:rPr/>
        <w:t>Непринятие мер может привести к большим человеческим и материальным потерям в случае возникновения чрезвычайной ситуации.</w:t>
      </w:r>
    </w:p>
    <w:p>
      <w:pPr>
        <w:pStyle w:val="ConsPlusNormal"/>
        <w:ind w:firstLine="540"/>
        <w:jc w:val="both"/>
        <w:rPr/>
      </w:pPr>
      <w:r>
        <w:rPr/>
        <w:t>Следует отметить, что наиболее тяжкими последствиями отличаются происшествия и чрезвычайные ситуации, требующие именно комплексного реагирования.</w:t>
      </w:r>
    </w:p>
    <w:p>
      <w:pPr>
        <w:pStyle w:val="ConsPlusNormal"/>
        <w:ind w:firstLine="540"/>
        <w:jc w:val="both"/>
        <w:rPr/>
      </w:pPr>
      <w:r>
        <w:rPr/>
        <w:t>Для оповещения населения об угрозе возникновения или о возникновении чрезвычайных ситуаций служит региональная автоматизированная система централизованного оповещения Республики Алтай (РАСЦО РА), построенная на базе аппаратуры оповещения П-160, П-164 ("Комплекс-86"), сдана в эксплуатацию в 1990 году.</w:t>
      </w:r>
    </w:p>
    <w:p>
      <w:pPr>
        <w:pStyle w:val="ConsPlusNormal"/>
        <w:ind w:firstLine="540"/>
        <w:jc w:val="both"/>
        <w:rPr/>
      </w:pPr>
      <w:r>
        <w:rPr/>
        <w:t>В целях поддержания технической готовности РАСЦО Республики Алтай необходимо как организация эксплуатационно-технического обслуживания, так и реализация мероприятий по реконструкции РАСЦО.</w:t>
      </w:r>
    </w:p>
    <w:p>
      <w:pPr>
        <w:pStyle w:val="ConsPlusNormal"/>
        <w:ind w:firstLine="540"/>
        <w:jc w:val="both"/>
        <w:rPr/>
      </w:pPr>
      <w:r>
        <w:rPr/>
        <w:t xml:space="preserve">Создание на территории Республики Алтай комплексной системы экстренного оповещения населения Республики Алтай (далее - КСЭОН), технически и программно сопрягаемой с системами оповещения федерального, межрегионального, муниципального и объектового уровней, обеспечит исполнение поручений, отраженных в </w:t>
      </w:r>
      <w:hyperlink r:id="rId23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13 ноября 2012 года N 1522 "О создании комплексной системы экстренного оповещения населения об угрозе возникновения или о возникновении чрезвычайных ситуаций".</w:t>
      </w:r>
    </w:p>
    <w:p>
      <w:pPr>
        <w:pStyle w:val="ConsPlusNormal"/>
        <w:ind w:firstLine="540"/>
        <w:jc w:val="both"/>
        <w:rPr/>
      </w:pPr>
      <w:r>
        <w:rPr/>
        <w:t>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, включающих создание КСЭОН и проведение информационно-разъяснительной работы среди населения.</w:t>
      </w:r>
    </w:p>
    <w:p>
      <w:pPr>
        <w:pStyle w:val="ConsPlusNormal"/>
        <w:ind w:firstLine="540"/>
        <w:jc w:val="both"/>
        <w:rPr/>
      </w:pPr>
      <w:r>
        <w:rPr/>
        <w:t>Эффективное решение задач, направленных на повышение оперативности реагирования экстренных оперативных служб на поступающие от населения вызовы (сообщения о происшествиях), совершенствование комплекса оповещения, возможно лишь с использованием программно-целевого метод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7 мая 2007 года N 638 "Об использовании глобальной навигационной спутниковой системы "ГЛОНАСС" в интересах социально-экономического развития Российской Федерации" идет активное внедрение российской системы глобального позиционирования. ГЛОНАСС поможет решить ряд вопросов, связанных с обеспечением безопасности, осуществлением режимных, оперативно-розыскных мероприятий и т.д.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 августа 2008 года N 641 "Об оснащении транспортных, технических средств и систем аппаратурой спутниковой навигации ГЛОНАСС или ГЛОНАСС/GPS" установлен перечень транспортных, технических средств и систем, в том числе транспортных средств, используемых для перевозки пассажиров, специальных и опасных грузов, подлежащих оснащению аппаратурой спутниковой навигации ГЛОНАСС или ГЛОНАСС/GPS.</w:t>
      </w:r>
    </w:p>
    <w:p>
      <w:pPr>
        <w:pStyle w:val="ConsPlusNormal"/>
        <w:ind w:firstLine="540"/>
        <w:jc w:val="both"/>
        <w:rPr/>
      </w:pPr>
      <w:r>
        <w:rPr/>
        <w:t>Обширная маршрутная сеть и большое удаление районов от центра Республики Алтай требуют оперативного контроля за работой транспортных средств на линии. Кроме того, учитывая реализацию антитеррористических мер, встает вопрос безопасности пассажиров и быстрого реагирования на чрезвычайные ситуации. В создавшейся ситуации необходимо принять неотложные меры по качественному изменению состояния автотранспортной безопасности в сфере жилищно-коммунального хозяйства, транспортного обслуживания населения, бюджетной сферы, в том числе на основе внедрения единой навигационной платформы на базе ГЛОНАС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иоритеты государственной политики в сфере реализации</w:t>
      </w:r>
    </w:p>
    <w:p>
      <w:pPr>
        <w:pStyle w:val="ConsPlusNormal"/>
        <w:jc w:val="center"/>
        <w:rPr/>
      </w:pPr>
      <w:r>
        <w:rPr/>
        <w:t>государственной программы, цели, задачи и целевые</w:t>
      </w:r>
    </w:p>
    <w:p>
      <w:pPr>
        <w:pStyle w:val="ConsPlusNormal"/>
        <w:jc w:val="center"/>
        <w:rPr/>
      </w:pPr>
      <w:r>
        <w:rPr/>
        <w:t>показател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риоритеты государственной политики в сфере реализации государственной программы обозначены в </w:t>
      </w:r>
      <w:hyperlink r:id="rId26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нашли отражение в Федеральном </w:t>
      </w:r>
      <w:hyperlink r:id="rId27">
        <w:r>
          <w:rPr>
            <w:rStyle w:val="InternetLink"/>
            <w:color w:val="0000FF"/>
          </w:rPr>
          <w:t>законе</w:t>
        </w:r>
      </w:hyperlink>
      <w:r>
        <w:rPr/>
        <w:t xml:space="preserve"> от 23 июня 2016 N 182-ФЗ "Об основах системы профилактики правонарушений в Российской Федерации, Федеральном </w:t>
      </w:r>
      <w:hyperlink r:id="rId28">
        <w:r>
          <w:rPr>
            <w:rStyle w:val="InternetLink"/>
            <w:color w:val="0000FF"/>
          </w:rPr>
          <w:t>законе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Национальной </w:t>
      </w:r>
      <w:hyperlink r:id="rId29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ода N 460, государственной </w:t>
      </w:r>
      <w:hyperlink r:id="rId30">
        <w:r>
          <w:rPr>
            <w:rStyle w:val="InternetLink"/>
            <w:color w:val="0000FF"/>
          </w:rPr>
          <w:t>программе</w:t>
        </w:r>
      </w:hyperlink>
      <w:r>
        <w:rPr/>
        <w:t xml:space="preserve">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 апреля 2014 года N 300, </w:t>
      </w:r>
      <w:hyperlink r:id="rId31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Сибири до 2020 года, утвержденной распоряжением Правительства Российской Федерации от 5 июля 2010 года N 1120-р, </w:t>
      </w:r>
      <w:hyperlink r:id="rId32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Республики Алтай до 2028 года, утвержденной Законом Республики Алтай от 25 сентября 2008 года N 83-РЗ.</w:t>
      </w:r>
    </w:p>
    <w:p>
      <w:pPr>
        <w:pStyle w:val="ConsPlusNormal"/>
        <w:ind w:firstLine="540"/>
        <w:jc w:val="both"/>
        <w:rPr/>
      </w:pPr>
      <w:r>
        <w:rPr/>
        <w:t xml:space="preserve">Цели повышения уровня безопасности транспортной системы, снижения тяжести последствий дорожно-транспортных происшествий, числа пострадавших и погибших в них отражены в Транспортной </w:t>
      </w:r>
      <w:hyperlink r:id="rId33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оссийской Федерации на период до 2030 года, утвержденной распоряжением Правительства Российской Федерации от 22 ноября 2008 года N 1734-р.</w:t>
      </w:r>
    </w:p>
    <w:p>
      <w:pPr>
        <w:pStyle w:val="ConsPlusNormal"/>
        <w:ind w:firstLine="540"/>
        <w:jc w:val="both"/>
        <w:rPr/>
      </w:pPr>
      <w:r>
        <w:rPr/>
        <w:t xml:space="preserve">В условиях общероссийского демографического кризиса дальнейший рост количества наркозависимых, большинство из которых являются молодыми людьми репродуктивного возраста, ведет к деградации нации. Потери общества от наркомании, включая отрицательное воздействие на демографию и здоровье населения, объемные негативные социально-экономические последствия распространения наркомании, в том числе влияющие на состояние трудовых ресурсов региона, распространение преступности, связанной с незаконным оборотом наркотических средств и психотропных веществ, ставят перед обществом задачу формирования целевых программ противодействия этим негативным тенденциям. Для решения данных задач Президентом Российской Федерации 9 июня 2010 года подписан </w:t>
      </w:r>
      <w:hyperlink r:id="rId34">
        <w:r>
          <w:rPr>
            <w:rStyle w:val="InternetLink"/>
            <w:color w:val="0000FF"/>
          </w:rPr>
          <w:t>Указ</w:t>
        </w:r>
      </w:hyperlink>
      <w:r>
        <w:rPr/>
        <w:t xml:space="preserve"> N 690 "Об утверждении Стратегии государственной антинаркотической политики Российской Федерации до 2020 года"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обеспечение безопасности людей на водных объектах, а также защиты населения при ЧС являются одними из основных задач Единой государственной системы предупреждения и ликвидации ЧС.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декабря 2010 года N 1632 "О совершенствовании системы обеспечения вызова экстренных оперативных служб на территории Российской Федерации" предусмотрено создание систем экстренного оповещения населения, развитие общероссийской комплексной системы информирования и оповещения населения в местах массового пребывания людей и развития системы обеспечения вызова экстренных оперативных служб по единому номеру "112".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установлены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Исходя из изложенного, целью программы являются комплексные меры профилактики правонарушений и защита населения и территории Республики Алта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Для достижения поставленной цели планируется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1) развитие системы профилактики правонарушений и преступлений;</w:t>
      </w:r>
    </w:p>
    <w:p>
      <w:pPr>
        <w:pStyle w:val="ConsPlusNormal"/>
        <w:ind w:firstLine="540"/>
        <w:jc w:val="both"/>
        <w:rPr/>
      </w:pPr>
      <w:r>
        <w:rPr/>
        <w:t>2) 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;</w:t>
      </w:r>
    </w:p>
    <w:p>
      <w:pPr>
        <w:pStyle w:val="ConsPlusNormal"/>
        <w:ind w:firstLine="540"/>
        <w:jc w:val="both"/>
        <w:rPr/>
      </w:pPr>
      <w:r>
        <w:rPr/>
        <w:t>3) минимизация социального, экономического и экологического ущерба, наносимого населению, экономике и природной среде в результате чрезвычайных ситуаций природного и техногенного характера, пожаров и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/>
        <w:t>4) создание комплексной системы обеспечения безопасности населения Республики Алтай.</w:t>
      </w:r>
    </w:p>
    <w:p>
      <w:pPr>
        <w:pStyle w:val="ConsPlusNormal"/>
        <w:ind w:firstLine="540"/>
        <w:jc w:val="both"/>
        <w:rPr/>
      </w:pPr>
      <w:r>
        <w:rPr/>
        <w:t>Таким образом, для оценки реализации мероприятий программы применены показатели:</w:t>
      </w:r>
    </w:p>
    <w:p>
      <w:pPr>
        <w:pStyle w:val="ConsPlusNormal"/>
        <w:ind w:firstLine="540"/>
        <w:jc w:val="both"/>
        <w:rPr/>
      </w:pPr>
      <w:r>
        <w:rPr/>
        <w:t xml:space="preserve">1) соотношение количества правонарушений, связанных с нарушением </w:t>
      </w:r>
      <w:hyperlink r:id="rId38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, экстремизмом и терроризмом, незаконным оборотом наркотических средств, жестоким обращением и насилием над детьми, к уровню 2015 года;</w:t>
      </w:r>
    </w:p>
    <w:p>
      <w:pPr>
        <w:pStyle w:val="ConsPlusNormal"/>
        <w:ind w:firstLine="540"/>
        <w:jc w:val="both"/>
        <w:rPr/>
      </w:pPr>
      <w:r>
        <w:rPr/>
        <w:t>2) уровень коррупции в Республике Алтай, по результатам социологического опроса граждан;</w:t>
      </w:r>
    </w:p>
    <w:p>
      <w:pPr>
        <w:pStyle w:val="ConsPlusNormal"/>
        <w:ind w:firstLine="540"/>
        <w:jc w:val="both"/>
        <w:rPr/>
      </w:pPr>
      <w:r>
        <w:rPr/>
        <w:t>3) количество деструктивных событий (количество чрезвычайных ситуаций, пожаров, происшествий на водных объектах);</w:t>
      </w:r>
    </w:p>
    <w:p>
      <w:pPr>
        <w:pStyle w:val="ConsPlusNormal"/>
        <w:ind w:firstLine="540"/>
        <w:jc w:val="both"/>
        <w:rPr/>
      </w:pPr>
      <w:r>
        <w:rPr/>
        <w:t>4) количество населения, погибшего, травмированного и пострадавшего при чрезвычайных ситуациях, пожарах, происшествиях на водных объектах;</w:t>
      </w:r>
    </w:p>
    <w:p>
      <w:pPr>
        <w:pStyle w:val="ConsPlusNormal"/>
        <w:ind w:firstLine="540"/>
        <w:jc w:val="both"/>
        <w:rPr/>
      </w:pPr>
      <w:r>
        <w:rPr/>
        <w:t>5) снижение экономического ущерба от деструктивных событий (количество ЧС, пожаров, происшествий на водных объектах) по отношению к уровню 2016 года.</w:t>
      </w:r>
    </w:p>
    <w:p>
      <w:pPr>
        <w:pStyle w:val="ConsPlusNormal"/>
        <w:ind w:firstLine="540"/>
        <w:jc w:val="both"/>
        <w:rPr/>
      </w:pPr>
      <w:hyperlink w:anchor="P71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показателях программы, их значениях по годам реализации представлены в приложении N 1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 подпрограммах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277"/>
      <w:bookmarkEnd w:id="1"/>
      <w:r>
        <w:rPr/>
        <w:t>1. Подпрограмма "Комплексные меры профилактики</w:t>
      </w:r>
    </w:p>
    <w:p>
      <w:pPr>
        <w:pStyle w:val="ConsPlusNormal"/>
        <w:jc w:val="center"/>
        <w:rPr/>
      </w:pPr>
      <w:r>
        <w:rPr/>
        <w:t>правонарушений в Республике Алта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1. Паспорт подпрограммы государственной программы</w:t>
      </w:r>
    </w:p>
    <w:p>
      <w:pPr>
        <w:pStyle w:val="ConsPlusNormal"/>
        <w:jc w:val="center"/>
        <w:rPr/>
      </w:pPr>
      <w:r>
        <w:rPr/>
        <w:t>Республики Алтай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4"/>
        <w:gridCol w:w="600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именование подпрограммы государственной программы (далее - подпрограмм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рофилактики правонарушений в Республике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государственной программы, в состав которой входит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рофилактики правонарушений и защита населения и территории Республики Алтай от чрезвычайных ситу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тор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государственной программы, участвующие в реализации основных мероприятий государственной программы в рамках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ической культуре и спорту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витие системы профилактики правонарушений и преступлен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паганда культуры поведения участников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профилактика экстремизма и терроризма на территории Республики Алтай, а также минимизация и ликвидация последствий их проявлений;</w:t>
            </w:r>
          </w:p>
          <w:p>
            <w:pPr>
              <w:pStyle w:val="ConsPlusNormal"/>
              <w:jc w:val="both"/>
              <w:rPr/>
            </w:pPr>
            <w:r>
              <w:rPr/>
              <w:t>профилактика злоупотребления наркотическими средствами, повышение качества и доступности наркологической медицинской помощи населению Республики Алтай, и совершенствование системы социальной реабилитации и ресоциализации лиц, потребляющих наркотические средства и психотропные вещества;</w:t>
            </w:r>
          </w:p>
          <w:p>
            <w:pPr>
              <w:pStyle w:val="ConsPlusNormal"/>
              <w:jc w:val="both"/>
              <w:rPr/>
            </w:pPr>
            <w:r>
              <w:rPr/>
              <w:t>защита от жестокого обращения и профилактика насилия дете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регистрированных дорожно-транспортных происшествий и правонарушений с участием несовершеннолетних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зарегистрированных преступлений террористического и экстремистского характера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преступлений в сфере незаконного оборота наркотиков, зарегистрированных в Республике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несовершеннолетних, потерпевших от преступных посягательств в Республике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в целом на реализацию программы составят 89713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а) за счет средств республиканского бюджета Республики Алтай составят 89599,8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933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4933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4933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4933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4933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4933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) за счет средств федерального бюджета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) за счет средств местных бюджетов (справочно) составят 113,4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8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г) за счет средств иных источников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2. Цели и задач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реализации подпрограммы является развитие системы профилактики правонарушений и преступлений, которую планируется реализовать в рамках следующих задач:</w:t>
      </w:r>
    </w:p>
    <w:p>
      <w:pPr>
        <w:pStyle w:val="ConsPlusNormal"/>
        <w:ind w:firstLine="540"/>
        <w:jc w:val="both"/>
        <w:rPr/>
      </w:pPr>
      <w:r>
        <w:rPr/>
        <w:t>1) пропаганда культуры поведения участников дорожного движения;</w:t>
      </w:r>
    </w:p>
    <w:p>
      <w:pPr>
        <w:pStyle w:val="ConsPlusNormal"/>
        <w:ind w:firstLine="540"/>
        <w:jc w:val="both"/>
        <w:rPr/>
      </w:pPr>
      <w:r>
        <w:rPr/>
        <w:t>2) профилактика экстремизма и терроризма на территории Республики Алтай, а также минимизация и ликвидация последствий их проявлений;</w:t>
      </w:r>
    </w:p>
    <w:p>
      <w:pPr>
        <w:pStyle w:val="ConsPlusNormal"/>
        <w:ind w:firstLine="540"/>
        <w:jc w:val="both"/>
        <w:rPr/>
      </w:pPr>
      <w:r>
        <w:rPr/>
        <w:t>3) профилактика злоупотребления наркотическими средствами, повышение качества и доступности наркологической медицинской помощи населению Республики Алтай, и совершенствование системы социальной реабилитации и ресоциализации лиц, потребляющих наркотические средства и психотропные вещества;</w:t>
      </w:r>
    </w:p>
    <w:p>
      <w:pPr>
        <w:pStyle w:val="ConsPlusNormal"/>
        <w:ind w:firstLine="540"/>
        <w:jc w:val="both"/>
        <w:rPr/>
      </w:pPr>
      <w:r>
        <w:rPr/>
        <w:t>4) защита от жестокого обращения и профилактика насилия детей.</w:t>
      </w:r>
    </w:p>
    <w:p>
      <w:pPr>
        <w:pStyle w:val="ConsPlusNormal"/>
        <w:ind w:firstLine="540"/>
        <w:jc w:val="both"/>
        <w:rPr/>
      </w:pPr>
      <w:r>
        <w:rPr/>
        <w:t>Реализация подпрограммы оценивается следующими показателями:</w:t>
      </w:r>
    </w:p>
    <w:p>
      <w:pPr>
        <w:pStyle w:val="ConsPlusNormal"/>
        <w:ind w:firstLine="540"/>
        <w:jc w:val="both"/>
        <w:rPr/>
      </w:pPr>
      <w:r>
        <w:rPr/>
        <w:t>1) количество зарегистрированных дорожно-транспортных происшествий и правонарушений с участием несовершеннолетних;</w:t>
      </w:r>
    </w:p>
    <w:p>
      <w:pPr>
        <w:pStyle w:val="ConsPlusNormal"/>
        <w:ind w:firstLine="540"/>
        <w:jc w:val="both"/>
        <w:rPr/>
      </w:pPr>
      <w:r>
        <w:rPr/>
        <w:t>2) количество зарегистрированных преступлений террористического и экстремистского характера;</w:t>
      </w:r>
    </w:p>
    <w:p>
      <w:pPr>
        <w:pStyle w:val="ConsPlusNormal"/>
        <w:ind w:firstLine="540"/>
        <w:jc w:val="both"/>
        <w:rPr/>
      </w:pPr>
      <w:r>
        <w:rPr/>
        <w:t>3) количество преступлений в сфере незаконного оборота наркотиков, зарегистрированных в Республике Алтай;</w:t>
      </w:r>
    </w:p>
    <w:p>
      <w:pPr>
        <w:pStyle w:val="ConsPlusNormal"/>
        <w:ind w:firstLine="540"/>
        <w:jc w:val="both"/>
        <w:rPr/>
      </w:pPr>
      <w:r>
        <w:rPr/>
        <w:t>4) количество несовершеннолетних, потерпевших от преступных посягательств в Республике Алтай.</w:t>
      </w:r>
    </w:p>
    <w:p>
      <w:pPr>
        <w:pStyle w:val="ConsPlusNormal"/>
        <w:ind w:firstLine="540"/>
        <w:jc w:val="both"/>
        <w:rPr/>
      </w:pPr>
      <w:hyperlink w:anchor="P71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показателях подпрограммы, их значениях по годам реализации представлены в приложении N 1 к программе.</w:t>
      </w:r>
    </w:p>
    <w:p>
      <w:pPr>
        <w:pStyle w:val="ConsPlusNormal"/>
        <w:ind w:firstLine="540"/>
        <w:jc w:val="both"/>
        <w:rPr/>
      </w:pPr>
      <w:r>
        <w:rPr/>
        <w:t xml:space="preserve">Сведения о ресурсном обеспечении представлены в </w:t>
      </w:r>
      <w:hyperlink w:anchor="P137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3. Основные мероприятия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 подпрограммы предусмотрено выполнение следующих основных мероприятий программы:</w:t>
      </w:r>
    </w:p>
    <w:p>
      <w:pPr>
        <w:pStyle w:val="ConsPlusNormal"/>
        <w:ind w:firstLine="540"/>
        <w:jc w:val="both"/>
        <w:rPr/>
      </w:pPr>
      <w:r>
        <w:rPr/>
        <w:t>1) пропаганда культуры поведения участников дорожного движения;</w:t>
      </w:r>
    </w:p>
    <w:p>
      <w:pPr>
        <w:pStyle w:val="ConsPlusNormal"/>
        <w:ind w:firstLine="540"/>
        <w:jc w:val="both"/>
        <w:rPr/>
      </w:pPr>
      <w:r>
        <w:rPr/>
        <w:t>2) профилактика экстремизма и терроризма на территории Республики Алтай, в рамках которого планируется предоставление субсидий муниципальным образованиям в Республике Алтай на выплату вознаграждения за добровольную сдачу незаконно хранящегося оружия, боеприпасов, взрывчатых веществ и взрывчатых устройств;</w:t>
      </w:r>
    </w:p>
    <w:p>
      <w:pPr>
        <w:pStyle w:val="ConsPlusNormal"/>
        <w:ind w:firstLine="540"/>
        <w:jc w:val="both"/>
        <w:rPr/>
      </w:pPr>
      <w:r>
        <w:rPr/>
        <w:t>3) комплексные меры по противодействию незаконному обороту и потреблению наркотических средств, психотропных веществ и их прекурсоров в Республике Алтай;</w:t>
      </w:r>
    </w:p>
    <w:p>
      <w:pPr>
        <w:pStyle w:val="ConsPlusNormal"/>
        <w:ind w:firstLine="540"/>
        <w:jc w:val="both"/>
        <w:rPr/>
      </w:pPr>
      <w:r>
        <w:rPr/>
        <w:t>4) защита от жестокого обращения и профилактика насилия детей.</w:t>
      </w:r>
    </w:p>
    <w:p>
      <w:pPr>
        <w:pStyle w:val="ConsPlusNormal"/>
        <w:ind w:firstLine="540"/>
        <w:jc w:val="both"/>
        <w:rPr/>
      </w:pPr>
      <w:hyperlink w:anchor="P1219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мероприятий программы, реализуемых в рамках подпрограммы, с указанием исполнителей, целевых показателей основных мероприятий, целевых показателей подпрограммы, для достижения которых реализуются основные мероприятия, представлен в приложении N 2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4. Меры государственного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одпрограммы меры государственного регулирования не реализу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5. Сведения о средствах федераль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подпрограммы планируется привлекать средства федерального бюджета на реализацию мероприятий, направленных на повышение безопасности дорожного движения и организацию профилактики правонарушений, в рамках участия в конкурсном распределении субсидий федерального бюджета, предусмотренном в федеральной целевой </w:t>
      </w:r>
      <w:hyperlink r:id="rId39">
        <w:r>
          <w:rPr>
            <w:rStyle w:val="InternetLink"/>
            <w:color w:val="0000FF"/>
          </w:rPr>
          <w:t>программе</w:t>
        </w:r>
      </w:hyperlink>
      <w:r>
        <w:rPr/>
        <w:t xml:space="preserve"> "Повышение безопасности дорожного движения в 2013 - 2020 годах" государственной программы Российской Федерации "Обеспечение общественного порядка и противодействие преступности" на 2013 - 2020 годы, утвержденной постановлением Правительства Российской Федерации от 15 апреля 2014 года N 345.</w:t>
      </w:r>
    </w:p>
    <w:p>
      <w:pPr>
        <w:pStyle w:val="ConsPlusNormal"/>
        <w:ind w:firstLine="540"/>
        <w:jc w:val="both"/>
        <w:rPr/>
      </w:pPr>
      <w:r>
        <w:rPr/>
        <w:t xml:space="preserve">Сведения о ресурсном обеспечении реализации подпрограммы за счет средств федерального бюджета представлены в </w:t>
      </w:r>
      <w:hyperlink w:anchor="P137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6. Сведения об участии муниципальных образ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полагается участие муниципальных образований в Республике Алтай в реализации основных мероприятий программы в рамках подпрограммы. Сведения о ресурсном обеспечении за счет местных бюджетов представлены в </w:t>
      </w:r>
      <w:hyperlink w:anchor="P137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. Сведения о порядке предоставления субсидий бюджетам муниципальных образований в Республике Алтай представлены в </w:t>
      </w:r>
      <w:hyperlink w:anchor="P2371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7. Сведения об участи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мероприятия, предусмотренные подпрограммой, планируется реализовывать совместно с Министерством внутренних дел по Республике Алтай и Прокуратурой Республики Алта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382"/>
      <w:bookmarkEnd w:id="2"/>
      <w:r>
        <w:rPr/>
        <w:t>2. Подпрограмма "Противодействие коррупции</w:t>
      </w:r>
    </w:p>
    <w:p>
      <w:pPr>
        <w:pStyle w:val="ConsPlusNormal"/>
        <w:jc w:val="center"/>
        <w:rPr/>
      </w:pPr>
      <w:r>
        <w:rPr/>
        <w:t>в Республике Алта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. Паспорт подпрограммы государственной программы</w:t>
      </w:r>
    </w:p>
    <w:p>
      <w:pPr>
        <w:pStyle w:val="ConsPlusNormal"/>
        <w:jc w:val="center"/>
        <w:rPr/>
      </w:pPr>
      <w:r>
        <w:rPr/>
        <w:t>Республики Алтай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4"/>
        <w:gridCol w:w="600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дпрограммы государственной программы (далее - подпрограмм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ействие коррупции в Республике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государственной программы, в состав которой входит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рофилактики правонарушений и защита населения и территории Республики Алтай от чрезвычайных ситу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ор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государственной программы, участвующие в реализации основных мероприятий государственной программы в рамках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финанс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природных ресурсов, экологии и имущественных отношени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хране, использованию и воспроизводству объектов животного мир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делам записи актов гражданского состояния и архив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тарифам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беспечению деятельности мировых суд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национальной политике и связям с общественностью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ической культуре и спорту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ветеринарии с Госветинспекци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жилищная инспекция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      </w:r>
          </w:p>
          <w:p>
            <w:pPr>
              <w:pStyle w:val="ConsPlusNormal"/>
              <w:jc w:val="both"/>
              <w:rPr/>
            </w:pPr>
            <w:r>
              <w:rPr/>
              <w:t>искоренение причин и условий, порождающих коррупцию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совершенствование комплексной системы противодействия коррупции в органах государственной власти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открытости и доступности для населения деятельности органов государственной власти Республики Алтай, укрепление их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состояния коррупции и эффективности мер, предпринимаемых по ее предупреждению в органах государственной власти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совершенствование уровня антикоррупционного образования государственных гражданских служащих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осударственных гражданских служащих прошедших антикоррупционное обучение (повышение квалификации) от общего числа запланированных;</w:t>
            </w:r>
          </w:p>
          <w:p>
            <w:pPr>
              <w:pStyle w:val="ConsPlusNormal"/>
              <w:jc w:val="both"/>
              <w:rPr/>
            </w:pPr>
            <w:r>
              <w:rPr/>
              <w:t>доля нормативных правовых актов и проектов нормативных правовых актов, в которых выявлены коррупциогенные факторы, от общего количества нормативных правовых актов и проектов нормативных правовых актов, прошедших антикоррупционную экспертизу;</w:t>
            </w:r>
          </w:p>
          <w:p>
            <w:pPr>
              <w:pStyle w:val="ConsPlusNormal"/>
              <w:jc w:val="both"/>
              <w:rPr/>
            </w:pPr>
            <w:r>
              <w:rPr/>
              <w:t>уровень коррупции в сферах деятельности органов государственной власти в Республике Алтай и органов местного самоуправления в Республике Алтай, а также в подведомственных им учреждениях (организациях)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щественных организаций, привлеченных к работе по совершенствованию антикоррупционной деятельности, в общем количестве зарегистрированных общественных организаций на территории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в целом на реализацию программы составят 4706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а) за счет средств республиканского бюджета Республики Алтай составят 4706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351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71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71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71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671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71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) за счет средств федерального бюджета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) за счет средств местных бюджетов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г) за счет средств иных источников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2. Цели и задач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реализации подпрограммы является 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, которую планируется реализовать в рамках следующих задач:</w:t>
      </w:r>
    </w:p>
    <w:p>
      <w:pPr>
        <w:pStyle w:val="ConsPlusNormal"/>
        <w:ind w:firstLine="540"/>
        <w:jc w:val="both"/>
        <w:rPr/>
      </w:pPr>
      <w:r>
        <w:rPr/>
        <w:t>1) развитие и совершенствование комплексной системы противодействия коррупции в органах государственной власти Республики Алтай;</w:t>
      </w:r>
    </w:p>
    <w:p>
      <w:pPr>
        <w:pStyle w:val="ConsPlusNormal"/>
        <w:ind w:firstLine="540"/>
        <w:jc w:val="both"/>
        <w:rPr/>
      </w:pPr>
      <w:r>
        <w:rPr/>
        <w:t>2) обеспечение открытости и доступности для населения деятельности органов государственной власти Республики Алтай, укрепление их связи с гражданским обществом, стимулирование антикоррупционной активности общественности;</w:t>
      </w:r>
    </w:p>
    <w:p>
      <w:pPr>
        <w:pStyle w:val="ConsPlusNormal"/>
        <w:ind w:firstLine="540"/>
        <w:jc w:val="both"/>
        <w:rPr/>
      </w:pPr>
      <w:r>
        <w:rPr/>
        <w:t>3) исследование состояния коррупции и эффективности мер, предпринимаемых по ее предупреждению в органах государственной власти Республики Алтай;</w:t>
      </w:r>
    </w:p>
    <w:p>
      <w:pPr>
        <w:pStyle w:val="ConsPlusNormal"/>
        <w:ind w:firstLine="540"/>
        <w:jc w:val="both"/>
        <w:rPr/>
      </w:pPr>
      <w:r>
        <w:rPr/>
        <w:t>4) совершенствование уровня антикоррупционного образования государственных гражданских служащих Республики Алтай.</w:t>
      </w:r>
    </w:p>
    <w:p>
      <w:pPr>
        <w:pStyle w:val="ConsPlusNormal"/>
        <w:ind w:firstLine="540"/>
        <w:jc w:val="both"/>
        <w:rPr/>
      </w:pPr>
      <w:r>
        <w:rPr/>
        <w:t>Реализация подпрограммы оценивается следующими показателями:</w:t>
      </w:r>
    </w:p>
    <w:p>
      <w:pPr>
        <w:pStyle w:val="ConsPlusNormal"/>
        <w:ind w:firstLine="540"/>
        <w:jc w:val="both"/>
        <w:rPr/>
      </w:pPr>
      <w:r>
        <w:rPr/>
        <w:t>1) доля государственных гражданских служащих, прошедших антикоррупционное обучение (повышение квалификации), от общего числа запланированных;</w:t>
      </w:r>
    </w:p>
    <w:p>
      <w:pPr>
        <w:pStyle w:val="ConsPlusNormal"/>
        <w:ind w:firstLine="540"/>
        <w:jc w:val="both"/>
        <w:rPr/>
      </w:pPr>
      <w:r>
        <w:rPr/>
        <w:t>2) доля нормативных правовых актов и проектов нормативных правовых актов, в которых выявлены коррупциогенные факторы, от общего количества нормативных правовых актов и проектов нормативных правовых актов, прошедших антикоррупционную экспертизу;</w:t>
      </w:r>
    </w:p>
    <w:p>
      <w:pPr>
        <w:pStyle w:val="ConsPlusNormal"/>
        <w:ind w:firstLine="540"/>
        <w:jc w:val="both"/>
        <w:rPr/>
      </w:pPr>
      <w:r>
        <w:rPr/>
        <w:t>3) уровень коррупции в сферах деятельности органов государственной власти в Республике Алтай и органов местного самоуправления в Республике Алтай, а также в подведомственных им учреждениях (организациях);</w:t>
      </w:r>
    </w:p>
    <w:p>
      <w:pPr>
        <w:pStyle w:val="ConsPlusNormal"/>
        <w:ind w:firstLine="540"/>
        <w:jc w:val="both"/>
        <w:rPr/>
      </w:pPr>
      <w:r>
        <w:rPr/>
        <w:t>4) доля общественных организаций, привлеченных к работе по совершенствованию антикоррупционной деятельности, в общем количестве зарегистрированных общественных организаций на территории Республики Алтай.</w:t>
      </w:r>
    </w:p>
    <w:p>
      <w:pPr>
        <w:pStyle w:val="ConsPlusNormal"/>
        <w:ind w:firstLine="540"/>
        <w:jc w:val="both"/>
        <w:rPr/>
      </w:pPr>
      <w:hyperlink w:anchor="P71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показателях подпрограммы, их значениях по годам реализации представлены в приложении N 1 к государственн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Сведения о ресурсном обеспечении представлены в </w:t>
      </w:r>
      <w:hyperlink w:anchor="P137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государствен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3. Основные мероприятия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 подпрограммы предусмотрено выполнение следующих основных мероприятий программы:</w:t>
      </w:r>
    </w:p>
    <w:p>
      <w:pPr>
        <w:pStyle w:val="ConsPlusNormal"/>
        <w:ind w:firstLine="540"/>
        <w:jc w:val="both"/>
        <w:rPr/>
      </w:pPr>
      <w:r>
        <w:rPr/>
        <w:t>1) повышение уровня антикоррупционной компетентности государственных гражданских служащих Республики Алтай;</w:t>
      </w:r>
    </w:p>
    <w:p>
      <w:pPr>
        <w:pStyle w:val="ConsPlusNormal"/>
        <w:ind w:firstLine="540"/>
        <w:jc w:val="both"/>
        <w:rPr/>
      </w:pPr>
      <w:r>
        <w:rPr/>
        <w:t>2) проведение антикоррупционной экспертизы нормативных правовых актов и проектов нормативных правовых актов Республики Алтай;</w:t>
      </w:r>
    </w:p>
    <w:p>
      <w:pPr>
        <w:pStyle w:val="ConsPlusNormal"/>
        <w:ind w:firstLine="540"/>
        <w:jc w:val="both"/>
        <w:rPr/>
      </w:pPr>
      <w:r>
        <w:rPr/>
        <w:t>3) исследование состояния коррупции и эффективности мер, предпринимаемых по ее предупреждению в государственных органах Республики Алтай и органах местного самоуправления в Республике Алтай, а также в государственных и муниципальных учреждениях Республики Алтай;</w:t>
      </w:r>
    </w:p>
    <w:p>
      <w:pPr>
        <w:pStyle w:val="ConsPlusNormal"/>
        <w:ind w:firstLine="540"/>
        <w:jc w:val="both"/>
        <w:rPr/>
      </w:pPr>
      <w:r>
        <w:rPr/>
        <w:t>4) обеспечение открытости и доступности для населения деятельности Правительства Республики Алтай и государственных органов Республики Алтай, обеспечение поддержки общественных антикоррупционных инициатив.</w:t>
      </w:r>
    </w:p>
    <w:p>
      <w:pPr>
        <w:pStyle w:val="ConsPlusNormal"/>
        <w:ind w:firstLine="540"/>
        <w:jc w:val="both"/>
        <w:rPr/>
      </w:pPr>
      <w:hyperlink w:anchor="P1219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мероприятий программы, реализуемых в рамках подпрограммы, с указанием исполнителей, целевых показателей основных мероприятий, целевых показателей подпрограммы, для достижения которых реализуются основные мероприятия, представлен в приложении N 2 к государствен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4. Меры государственного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одпрограммы меры государственного регулирования не реализу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5. Сведения о средствах федераль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одпрограммы не планируется привлекать средства федераль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6. Сведения об участии муниципальных образ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предполагается участие муниципальных образований в Республике Алтай в реализации основных мероприятий программы в рамках под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7. Сведения об участи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ланируется участие организаций в соответствии с </w:t>
      </w:r>
      <w:hyperlink r:id="rId40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в исполнительных органах государственной власти Республики Алтай на 2016 - 2017 годы, утвержденного распоряжением Главы Республики Алтай, Председателя Правительства Республики Алтай от 24 мая 2016 года N 279-р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498"/>
      <w:bookmarkEnd w:id="3"/>
      <w:r>
        <w:rPr/>
        <w:t>3. Подпрограмма "Защита населения и территории</w:t>
      </w:r>
    </w:p>
    <w:p>
      <w:pPr>
        <w:pStyle w:val="ConsPlusNormal"/>
        <w:jc w:val="center"/>
        <w:rPr/>
      </w:pPr>
      <w:r>
        <w:rPr/>
        <w:t>Республики Алтай от чрезвычайных ситуаций, обеспечение</w:t>
      </w:r>
    </w:p>
    <w:p>
      <w:pPr>
        <w:pStyle w:val="ConsPlusNormal"/>
        <w:jc w:val="center"/>
        <w:rPr/>
      </w:pPr>
      <w:r>
        <w:rPr/>
        <w:t>пожарной безопасности и безопасности людей на</w:t>
      </w:r>
    </w:p>
    <w:p>
      <w:pPr>
        <w:pStyle w:val="ConsPlusNormal"/>
        <w:jc w:val="center"/>
        <w:rPr/>
      </w:pPr>
      <w:r>
        <w:rPr/>
        <w:t>водных объекта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1. Паспорт подпрограммы государственной программы</w:t>
      </w:r>
    </w:p>
    <w:p>
      <w:pPr>
        <w:pStyle w:val="ConsPlusNormal"/>
        <w:jc w:val="center"/>
        <w:rPr/>
      </w:pPr>
      <w:r>
        <w:rPr/>
        <w:t>Республики Алтай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4"/>
        <w:gridCol w:w="600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дпрограммы государственной программы (далее - подпрограмм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а населения и территории Республики Алтай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государственной программы, в состав которой входит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рофилактики правонарушений и защита населения и территории Республики Алтай от чрезвычайных ситу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ор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изация социального, экономического и экологического ущерба, наносимого населению, экономике и природной среде в результате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готовности к оперативному реагированию территориальных подсистем единой государственной системы предупреждения и ликвидации чрезвычайных ситуаций на чрезвычайные ситуации (далее - ЧС), пожары и происшествия на водных объектах;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уровня защиты населения от ЧС, пожаров и происшествий на водных объекта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беспечения готовности сил и средств территориальной подсистемы РСЧС Республики Алтай к выполнению всего спектра задач по ведению спасательных и других неотложных работ, в т.ч. по экстренному реагированию;</w:t>
            </w:r>
          </w:p>
          <w:p>
            <w:pPr>
              <w:pStyle w:val="ConsPlusNormal"/>
              <w:jc w:val="both"/>
              <w:rPr/>
            </w:pPr>
            <w:r>
              <w:rPr/>
              <w:t>уменьшение среднего времени реагирования на ЧС, пожары, происшествия на водных объекта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в целом на реализацию программы составят 854313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а) за счет средств республиканского бюджета Республики Алтай составят 854313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3315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43315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41920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41920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41920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41920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) за счет средств федерального бюджета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) за счет средств местных бюджетов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г) за счет средств иных источников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2. Цели и задач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реализации подпрограммы является минимизация социального, экономического и экологического ущерба, наносимого населению, экономике и природной среде в результате чрезвычайных ситуаций природного и техногенного характера, пожаров и происшествий на водных объектах, которую планируется реализовать в рамках следующих задач:</w:t>
      </w:r>
    </w:p>
    <w:p>
      <w:pPr>
        <w:pStyle w:val="ConsPlusNormal"/>
        <w:ind w:firstLine="540"/>
        <w:jc w:val="both"/>
        <w:rPr/>
      </w:pPr>
      <w:r>
        <w:rPr/>
        <w:t>1) повышение уровня готовности к оперативному реагированию территориальных подсистем РСЧС на ЧС, пожары и происшествия на водных объектах;</w:t>
      </w:r>
    </w:p>
    <w:p>
      <w:pPr>
        <w:pStyle w:val="ConsPlusNormal"/>
        <w:ind w:firstLine="540"/>
        <w:jc w:val="both"/>
        <w:rPr/>
      </w:pPr>
      <w:r>
        <w:rPr/>
        <w:t>2) повышение уровня защиты населения от ЧС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/>
        <w:t>Реализация подпрограммы оценивается следующими показателями:</w:t>
      </w:r>
    </w:p>
    <w:p>
      <w:pPr>
        <w:pStyle w:val="ConsPlusNormal"/>
        <w:ind w:firstLine="540"/>
        <w:jc w:val="both"/>
        <w:rPr/>
      </w:pPr>
      <w:r>
        <w:rPr/>
        <w:t>1) уровень обеспечения готовности сил и средств территориальной подсистемы РСЧС Республики Алтай к выполнению всего спектра задач по ведению спасательных и других неотложных работ, в т.ч. по экстренному реагированию;</w:t>
      </w:r>
    </w:p>
    <w:p>
      <w:pPr>
        <w:pStyle w:val="ConsPlusNormal"/>
        <w:ind w:firstLine="540"/>
        <w:jc w:val="both"/>
        <w:rPr/>
      </w:pPr>
      <w:r>
        <w:rPr/>
        <w:t>2) уменьшение среднего времени реагирования на ЧС, пожары, происшествия на водных объектах.</w:t>
      </w:r>
    </w:p>
    <w:p>
      <w:pPr>
        <w:pStyle w:val="ConsPlusNormal"/>
        <w:ind w:firstLine="540"/>
        <w:jc w:val="both"/>
        <w:rPr/>
      </w:pPr>
      <w:hyperlink w:anchor="P71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показателях подпрограммы, их значениях по годам реализации представлены в приложении N 1 к программе.</w:t>
      </w:r>
    </w:p>
    <w:p>
      <w:pPr>
        <w:pStyle w:val="ConsPlusNormal"/>
        <w:ind w:firstLine="540"/>
        <w:jc w:val="both"/>
        <w:rPr/>
      </w:pPr>
      <w:r>
        <w:rPr/>
        <w:t xml:space="preserve">Сведения о ресурсном обеспечении представлены в </w:t>
      </w:r>
      <w:hyperlink w:anchor="P137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3. Основные мероприятия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 подпрограммы предусмотрено выполнение следующих основных мероприятий программы:</w:t>
      </w:r>
    </w:p>
    <w:p>
      <w:pPr>
        <w:pStyle w:val="ConsPlusNormal"/>
        <w:ind w:firstLine="540"/>
        <w:jc w:val="both"/>
        <w:rPr/>
      </w:pPr>
      <w:r>
        <w:rPr/>
        <w:t>1) повышение уровня готовности к оперативному реагированию территориальных подсистем РСЧС на ЧС, пожары и происшествия на водных объектах;</w:t>
      </w:r>
    </w:p>
    <w:p>
      <w:pPr>
        <w:pStyle w:val="ConsPlusNormal"/>
        <w:ind w:firstLine="540"/>
        <w:jc w:val="both"/>
        <w:rPr/>
      </w:pPr>
      <w:r>
        <w:rPr/>
        <w:t>2) повышение уровня защиты населения от ЧС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hyperlink w:anchor="P1219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мероприятий программы, реализуемых в рамках подпрограммы, с указанием исполнителей, целевых показателей основных мероприятий, целевых показателей подпрограммы, для достижения которых реализуются основные мероприятия, представлен в приложении N 2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4. Меры государственного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одпрограммы меры государственного регулирования не реализу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5. Сведения о средствах федераль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одпрограммы не планируется привлечения средств федераль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6. Сведения об участии муниципальных образ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предполагается участие муниципальных образований в Республике Алтай в реализации основных мероприятий программы в рамках под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7. Сведения об участи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реализации основных мероприятий, предусмотренных подпрограммой, привлечение организаций не предполаг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" w:name="P589"/>
      <w:bookmarkEnd w:id="4"/>
      <w:r>
        <w:rPr/>
        <w:t>4. Подпрограмма "Безопасн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1. Паспорт подпрограммы государственной программы</w:t>
      </w:r>
    </w:p>
    <w:p>
      <w:pPr>
        <w:pStyle w:val="ConsPlusNormal"/>
        <w:jc w:val="center"/>
        <w:rPr/>
      </w:pPr>
      <w:r>
        <w:rPr/>
        <w:t>Республики Алтай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4"/>
        <w:gridCol w:w="600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дпрограммы государственной программы (далее - подпрограмм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опасный гор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государственной программы, в состав которой входит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рофилактики правонарушений и защита населения и территории Республики Алтай от чрезвычайных ситу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ор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государственной программы, участвующие в реализации основных мероприятий государственной программы в рамках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комплексной системы обеспечения безопасности населения Республики Алта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населения Республики Алтай путем сокращения времени реагирования экстренных оперативных служб при обращениях населения по единому номеру "112"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повышенных мер безопасности населения в местах массового пребывания людей в муниципальных образованиях в Республике Алтай;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информационно-навигационного обеспечения деятельности автомобильного транспорта на территории РА с использованием технологий ГЛОНАСС или ГЛОНАСС/GPS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воевременного и гарантированного оповещения населения Республики Алтай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 Республики Алтай, проживающего на территориях муниципальных образований, в которых развернута Система 112, в общем количестве насел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охват населения при информировании и оповещении в случае угрозы возникновения или возникновении чрезвычайных ситуаций;</w:t>
            </w:r>
          </w:p>
          <w:p>
            <w:pPr>
              <w:pStyle w:val="ConsPlusNormal"/>
              <w:jc w:val="both"/>
              <w:rPr/>
            </w:pPr>
            <w:r>
              <w:rPr/>
              <w:t>доля населения Республики Алтай, проживающего на территориях муниципальных образований, в которых создан АПК "Безопасный город"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в целом на реализацию подпрограммы составят 26815,2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а) за счет средств республиканского бюджета Республики Алтай составят 26754,6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778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278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174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174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174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174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) за счет средств федерального бюджета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) за счет средств местных бюджетов (справочно) составят 60,6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0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0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0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0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0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0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г) за счет средств иных источников (справочно) составят 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2. Цели и задач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реализации подпрограммы является создание комплексной системы обеспечения безопасности населения Республики Алтай, которую планируется реализовать в рамках следующих задач:</w:t>
      </w:r>
    </w:p>
    <w:p>
      <w:pPr>
        <w:pStyle w:val="ConsPlusNormal"/>
        <w:ind w:firstLine="540"/>
        <w:jc w:val="both"/>
        <w:rPr/>
      </w:pPr>
      <w:r>
        <w:rPr/>
        <w:t>1) повышение безопасности населения Республики Алтай путем сокращения времени реагирования экстренных оперативных служб при обращениях населения по единому номеру "112";</w:t>
      </w:r>
    </w:p>
    <w:p>
      <w:pPr>
        <w:pStyle w:val="ConsPlusNormal"/>
        <w:ind w:firstLine="540"/>
        <w:jc w:val="both"/>
        <w:rPr/>
      </w:pPr>
      <w:r>
        <w:rPr/>
        <w:t>2) обеспечение повышенных мер безопасности населения в местах массового пребывания людей в муниципальных образованиях в Республике Алтай;</w:t>
      </w:r>
    </w:p>
    <w:p>
      <w:pPr>
        <w:pStyle w:val="ConsPlusNormal"/>
        <w:ind w:firstLine="540"/>
        <w:jc w:val="both"/>
        <w:rPr/>
      </w:pPr>
      <w:r>
        <w:rPr/>
        <w:t>3) развитие информационно-навигационного обеспечения деятельности автомобильного транспорта на территории РА с использованием технологий ГЛОНАСС или ГЛОНАСС/GPS;</w:t>
      </w:r>
    </w:p>
    <w:p>
      <w:pPr>
        <w:pStyle w:val="ConsPlusNormal"/>
        <w:ind w:firstLine="540"/>
        <w:jc w:val="both"/>
        <w:rPr/>
      </w:pPr>
      <w:r>
        <w:rPr/>
        <w:t>4) обеспечение своевременного и гарантированного оповещения населения Республики Алтай об угрозе возникновения или о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Реализация подпрограммы оценивается следующими показателями:</w:t>
      </w:r>
    </w:p>
    <w:p>
      <w:pPr>
        <w:pStyle w:val="ConsPlusNormal"/>
        <w:ind w:firstLine="540"/>
        <w:jc w:val="both"/>
        <w:rPr/>
      </w:pPr>
      <w:r>
        <w:rPr/>
        <w:t>1) доля населения Республики Алтай, проживающего на территориях муниципальных образований, в которых развернута Система 112, в общем количестве населения Республики Алтай;</w:t>
      </w:r>
    </w:p>
    <w:p>
      <w:pPr>
        <w:pStyle w:val="ConsPlusNormal"/>
        <w:ind w:firstLine="540"/>
        <w:jc w:val="both"/>
        <w:rPr/>
      </w:pPr>
      <w:r>
        <w:rPr/>
        <w:t>2) охват населения при информировании и оповещении в случае угрозы возникновения или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3) доля населения Республики Алтай, проживающего на территориях муниципальных образований, в которых создан АПК "Безопасный город".</w:t>
      </w:r>
    </w:p>
    <w:p>
      <w:pPr>
        <w:pStyle w:val="ConsPlusNormal"/>
        <w:ind w:firstLine="540"/>
        <w:jc w:val="both"/>
        <w:rPr/>
      </w:pPr>
      <w:hyperlink w:anchor="P71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показателях подпрограммы, их значениях по годам реализации представлены в приложении N 1 к программе.</w:t>
      </w:r>
    </w:p>
    <w:p>
      <w:pPr>
        <w:pStyle w:val="ConsPlusNormal"/>
        <w:ind w:firstLine="540"/>
        <w:jc w:val="both"/>
        <w:rPr/>
      </w:pPr>
      <w:r>
        <w:rPr/>
        <w:t xml:space="preserve">Сведения о ресурсном обеспечении представлены в </w:t>
      </w:r>
      <w:hyperlink w:anchor="P137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3. Основные мероприятия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 подпрограммы предусмотрено выполнение следующих основных мероприятий программы:</w:t>
      </w:r>
    </w:p>
    <w:p>
      <w:pPr>
        <w:pStyle w:val="ConsPlusNormal"/>
        <w:ind w:firstLine="540"/>
        <w:jc w:val="both"/>
        <w:rPr/>
      </w:pPr>
      <w:r>
        <w:rPr/>
        <w:t>1) создание и организация эксплуатации системы обеспечения вызова экстренных оперативных служб по единому номеру "112", в рамках которого планирую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создание и обеспечение функционирования информационной и телекоммуникационной инфраструктуры Системы 112;</w:t>
      </w:r>
    </w:p>
    <w:p>
      <w:pPr>
        <w:pStyle w:val="ConsPlusNormal"/>
        <w:ind w:firstLine="540"/>
        <w:jc w:val="both"/>
        <w:rPr/>
      </w:pPr>
      <w:r>
        <w:rPr/>
        <w:t>создание и обеспечение функционирования Центра обработки вызовов (ЦОВ) Системы 112;</w:t>
      </w:r>
    </w:p>
    <w:p>
      <w:pPr>
        <w:pStyle w:val="ConsPlusNormal"/>
        <w:ind w:firstLine="540"/>
        <w:jc w:val="both"/>
        <w:rPr/>
      </w:pPr>
      <w:r>
        <w:rPr/>
        <w:t>обучение преподавателей и персонала Системы 112;</w:t>
      </w:r>
    </w:p>
    <w:p>
      <w:pPr>
        <w:pStyle w:val="ConsPlusNormal"/>
        <w:ind w:firstLine="540"/>
        <w:jc w:val="both"/>
        <w:rPr/>
      </w:pPr>
      <w:r>
        <w:rPr/>
        <w:t>2) создание, развитие и организация эксплуатации аппаратно-программного комплекса "Безопасный город", в рамках которого планирую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создание, внедрение и обеспечение функционирования аппаратно-программного комплекса "Безопасный город";</w:t>
      </w:r>
    </w:p>
    <w:p>
      <w:pPr>
        <w:pStyle w:val="ConsPlusNormal"/>
        <w:ind w:firstLine="540"/>
        <w:jc w:val="both"/>
        <w:rPr/>
      </w:pPr>
      <w:r>
        <w:rPr/>
        <w:t xml:space="preserve">обеспечение функционирования автоматической системы фотовидеофиксации нарушений </w:t>
      </w:r>
      <w:hyperlink r:id="rId41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ConsPlusNormal"/>
        <w:ind w:firstLine="540"/>
        <w:jc w:val="both"/>
        <w:rPr/>
      </w:pPr>
      <w:r>
        <w:rPr/>
        <w:t>предоставление субсидий на создание и развитие комплекса средств автоматизации "Единый центр оперативного реагирования";</w:t>
      </w:r>
    </w:p>
    <w:p>
      <w:pPr>
        <w:pStyle w:val="ConsPlusNormal"/>
        <w:ind w:firstLine="540"/>
        <w:jc w:val="both"/>
        <w:rPr/>
      </w:pPr>
      <w:r>
        <w:rPr/>
        <w:t>предоставление субсидий на развитие аппаратно-программного комплекса "Безопасный город";</w:t>
      </w:r>
    </w:p>
    <w:p>
      <w:pPr>
        <w:pStyle w:val="ConsPlusNormal"/>
        <w:ind w:firstLine="540"/>
        <w:jc w:val="both"/>
        <w:rPr/>
      </w:pPr>
      <w:r>
        <w:rPr/>
        <w:t>3) внедрение систем мониторинга на базе технологий ГЛОНАСС, функционирующих на территории Республики Алтай, в рамках которого планирую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обеспечение функционирования системы мониторинга транспортных средств на основе ГЛОНАСС;</w:t>
      </w:r>
    </w:p>
    <w:p>
      <w:pPr>
        <w:pStyle w:val="ConsPlusNormal"/>
        <w:ind w:firstLine="540"/>
        <w:jc w:val="both"/>
        <w:rPr/>
      </w:pPr>
      <w:r>
        <w:rPr/>
        <w:t>создание и развитие регионального навигационно-информационного центра Республики Алтай;</w:t>
      </w:r>
    </w:p>
    <w:p>
      <w:pPr>
        <w:pStyle w:val="ConsPlusNormal"/>
        <w:ind w:firstLine="540"/>
        <w:jc w:val="both"/>
        <w:rPr/>
      </w:pPr>
      <w:r>
        <w:rPr/>
        <w:t>4) проведение мероприятий, связанных с информированием населения об угрозе возникновения и о возникновении чрезвычайных ситуаций в Республике Алтай, в рамках которого планирую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реконструкция и обеспечение поддержания в состоянии постоянной готовности региональной автоматизированной системы централизованного оповещения (далее - РАСЦО) на базе современных комплексов технических средств оповещения;</w:t>
      </w:r>
    </w:p>
    <w:p>
      <w:pPr>
        <w:pStyle w:val="ConsPlusNormal"/>
        <w:ind w:firstLine="540"/>
        <w:jc w:val="both"/>
        <w:rPr/>
      </w:pPr>
      <w:r>
        <w:rPr/>
        <w:t>создание комплексной системы экстренного оповещения населения об угрозе возникновения и о возникновении чрезвычайных ситуаций (далее - КСЭОН).</w:t>
      </w:r>
    </w:p>
    <w:p>
      <w:pPr>
        <w:pStyle w:val="ConsPlusNormal"/>
        <w:ind w:firstLine="540"/>
        <w:jc w:val="both"/>
        <w:rPr/>
      </w:pPr>
      <w:hyperlink w:anchor="P1219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мероприятий программы, реализуемых в рамках подпрограммы, с указанием исполнителей, целевых показателей основных мероприятий, целевых показателей подпрограммы, для достижения которых реализуются основные мероприятия, представлен в приложении N 2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4. Меры государственного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одпрограммы меры государственного регулирования не реализу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5. Сведения о средствах федераль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подпрограммы планируется привлекать средства федерального бюджета в рамках участия в конкурсном распределении субсидий федерального бюджета, предусмотренном в рамках реализации мероприятий федеральной целевой </w:t>
      </w:r>
      <w:hyperlink r:id="rId42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здание системы обеспечения вызова экстренных оперативных служб по единому номеру "112" в Российской Федерации на 2013 - 2017 годы" государственной программы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 апреля 2014 года N 300.</w:t>
      </w:r>
    </w:p>
    <w:p>
      <w:pPr>
        <w:pStyle w:val="ConsPlusNormal"/>
        <w:ind w:firstLine="540"/>
        <w:jc w:val="both"/>
        <w:rPr/>
      </w:pPr>
      <w:r>
        <w:rPr/>
        <w:t xml:space="preserve">Сведения о ресурсном обеспечении реализации подпрограммы за счет средств федерального бюджета представлены в </w:t>
      </w:r>
      <w:hyperlink w:anchor="P137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6. Сведения об участии муниципальных образ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полагается участие муниципальных образований в Республике Алтай в реализации основных мероприятий программы в рамках подпрограммы. Сведения о ресурсном обеспечении за счет местных бюджетов представлены в </w:t>
      </w:r>
      <w:hyperlink w:anchor="P137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. Сведения о порядке предоставления субсидий бюджетам муниципальных образований в Республике Алтай представлены в </w:t>
      </w:r>
      <w:hyperlink w:anchor="P2436">
        <w:r>
          <w:rPr>
            <w:rStyle w:val="InternetLink"/>
            <w:color w:val="0000FF"/>
          </w:rPr>
          <w:t>приложениях N 5</w:t>
        </w:r>
      </w:hyperlink>
      <w:r>
        <w:rPr/>
        <w:t xml:space="preserve"> и </w:t>
      </w:r>
      <w:hyperlink w:anchor="P2497">
        <w:r>
          <w:rPr>
            <w:rStyle w:val="InternetLink"/>
            <w:color w:val="0000FF"/>
          </w:rPr>
          <w:t>6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7. Сведения об участи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реализации основных мероприятий, предусмотренных подпрограммой, привлечение организаций не предполаг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"Комплексные меры профилактики</w:t>
      </w:r>
    </w:p>
    <w:p>
      <w:pPr>
        <w:pStyle w:val="ConsPlusNormal"/>
        <w:jc w:val="right"/>
        <w:rPr/>
      </w:pPr>
      <w:r>
        <w:rPr/>
        <w:t>правонарушений и защита населения</w:t>
      </w:r>
    </w:p>
    <w:p>
      <w:pPr>
        <w:pStyle w:val="ConsPlusNormal"/>
        <w:jc w:val="right"/>
        <w:rPr/>
      </w:pPr>
      <w:r>
        <w:rPr/>
        <w:t>и территории Республики Алтай</w:t>
      </w:r>
    </w:p>
    <w:p>
      <w:pPr>
        <w:pStyle w:val="ConsPlusNormal"/>
        <w:jc w:val="right"/>
        <w:rPr/>
      </w:pPr>
      <w:r>
        <w:rPr/>
        <w:t>от чрезвычайных ситу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713"/>
      <w:bookmarkEnd w:id="5"/>
      <w:r>
        <w:rPr/>
        <w:t>СВЕДЕНИЯ</w:t>
      </w:r>
    </w:p>
    <w:p>
      <w:pPr>
        <w:pStyle w:val="ConsPlusNormal"/>
        <w:jc w:val="center"/>
        <w:rPr/>
      </w:pPr>
      <w:r>
        <w:rPr/>
        <w:t>О СОСТАВЕ И ЗНАЧЕНИЯХ ЦЕЛЕВЫХ ПОКАЗАТЕЛЕЙ ГОСУДАРСТВЕННОЙ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программы: Комплексные меры профилактики правонарушений и защита населения и территории Республики Алтай от чрезвычайных ситуа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Администратор государственной программы: Министерство экономического развития и туризма Республики Алтай.</w:t>
      </w:r>
    </w:p>
    <w:p>
      <w:pPr>
        <w:pStyle w:val="ConsPlusNormal"/>
        <w:jc w:val="both"/>
        <w:rPr/>
      </w:pP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361"/>
        <w:gridCol w:w="787"/>
        <w:gridCol w:w="955"/>
        <w:gridCol w:w="1109"/>
        <w:gridCol w:w="1133"/>
        <w:gridCol w:w="1104"/>
        <w:gridCol w:w="1075"/>
        <w:gridCol w:w="1077"/>
        <w:gridCol w:w="11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целевых показателей (I, II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 "Комплексные меры профилактики правонарушений и защита населения и территории Республики Алтай от чрезвычайных ситуаци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ношение количества правонарушений, связанных с нарушением </w:t>
            </w:r>
            <w:hyperlink r:id="rId43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, экстремизмом и терроризмом, незаконным оборотом наркотических средств, жестоким обращением и насилием над детьми к уровню 2015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оррупции в Республике Алтай, по результатам социологического опроса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еструктивных событий (количество чрезвычайных ситуаций, пожаров, происшествий на водных объект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аселения, погибшего, травмированного и пострадавшего при чрезвычайных ситуациях, пожарах, происшествиях на водных объек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экономического ущерба от деструктивных событий (количество ЧС, пожаров, происшествий на водных объектах) по отношению к уровню 2016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27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Комплексные меры профилактики правонарушений в Республике Алта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регистрированных дорожно-транспортных происшествий и правонарушений с участием несовершеннолетн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регистрированных преступлений террористического и экстремистск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еступлений в сфере незаконного оборота наркотиков, зарегистрированных в Республике Алт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есовершеннолетних, потерпевших от преступных посягательств в Республике Алт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1.1. Пропаганда культуры поведения участников дорожного дви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количества лиц, погибших в дорожно-транспортных происшествиях по сравнению с 2015 г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несовершеннолетних, совершивших преступления или принявших в них участие, состоящих на учете в комиссиях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1.2. Профилактика экстремизма и терроризма на территории Республики Алт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мероприятий по предупреждению терроризма и экстремизма на территории Республики Алт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1.3. Комплексные меры по противодействию незаконному обороту и потреблению наркотических средств, психотропных веществ и их прекурсоров в Республике Алт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ероприятий, направленных на снижение незаконного оборота наркотических средств в Республике Алт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1.4. Защита от жестокого обращения и профилактика насилия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ероприятий, направленных на предупреждение жестокого обращения и насилия над деть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382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Противодействие коррупции в Республике Алта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осударственных гражданских служащих, прошедших антикоррупционное обучение (повышение квалификации) от общего числа запланирова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ормативных правовых актов и проектов нормативных правовых актов, в которых выявлены коррупциогенные факторы, от общего количества нормативных правовых актов и проектов нормативных правовых актов, прошедших антикоррупционную эксперти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оррупции в сферах деятельности органов государственной власти в Республике Алтай и органов местного самоуправления в Республике Алтай, а также в подведомственных им учреждениях (организаци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щественных организаций, привлеченных к работе по совершенствованию антикоррупционной деятельности, в общем количестве зарегистрированных общественных организаций на территории Республики Алт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2.1. "Повышение уровня антикоррупционной компетентности государственных гражданских служащих Республики Алта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осударственных гражданских служащих органов государственной власти Республики Алтай, прошедших тестирование на знание антикоррупционного законодательства на оценку "хорошо" и "отлично", от общего количества государственных гражданских служащих, прошедших тестирование на знание антикоррупционного законод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2.2. "Проведение антикоррупционной экспертизы нормативных правовых актов и проектов нормативных правовых актов Республики Алта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эффективности антикоррупционной эксперти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2.3. "Исследование состояния коррупции и эффективности мер, предпринимаемых по ее предупреждению в государственных органах Республики Алтай и органах местного самоуправления в Республике Алтай, а также в государственных и муниципальных учреждениях Республики Алта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удовлетворенных деятельностью органов государственной власти Республики Алтай, а также государственных и муниципальных учреждений Республики Алтай по противодействию коррупции, в общем числе опрошенных граждан, проживающих на территории Республики Алт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2.4. "Обеспечение открытости и доступности для населения деятельности Правительства Республики Алтай и государственных органов Республики Алтай, обеспечение поддержки общественных антикоррупционных инициатив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удовлетворенных качеством информации по вопросам противодействия коррупции в Республике Алтай, размещаемой в региональных средствах массовой информации, информационно-телекоммуникационной сети "Интернет", а также с применением методов и средств наглядной агитации, в общем количестве опрошенных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49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Защита населения и территории Республики Алтай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беспечения готовности сил и средств территориальной подсистемы РСЧС Республики Алтай к выполнению всего спектра задач по ведению спасательных и других неотложных работ, в т.ч. по экстренному реагиров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среднего времени реагирования на ЧС, пожары, происшествия на водных объек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3.1. Повышение уровня готовности к оперативному реагированию территориальных подсистем РСЧС на ЧС, пожары и происшествия на водных объект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и обеспечение безопасности населения и территорий в районах падения ракет-нос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редств индивидуальной защиты, подлежащих ути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3.2. Повышение уровня защиты населения от ЧС, пожаров и происшествий на водных объект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достаточности аварийно-спасательных формирований и подразделений пожарной охр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ащихся образовательных организаций (учреждений) и работающего населения, вовлеченных в процесс обучения по вопросам гражданской обороны, защиты от чрезвычайных ситуаций и террористических а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589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Безопасный город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 Республики Алтай, проживающего на территориях муниципальных образований, в которых развернута Система 112, в общем количестве населения Республики Алт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 Республики Алтай, проживающего на территориях муниципальных образований, в которых создан АПК "Безопасный город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ват населения при информировании и оповещении в случае угрозы возникновения или возникновении чрезвычайных ситуаций, не мен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4.1. Создание и организация эксплуатации системы обеспечения вызова экстренных оперативных служб по единому номеру "112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(оснащение) и обеспечение функционирования центра обработки вызовов Системы 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ерсонала Системы 112 и сотрудников взаимодействующих дежурно-диспетчерских служб, прошедших профессиональное обучение, в общем необходимом их количестве в Республике Алт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4.2. Создание, развитие и организация эксплуатации аппаратно-программного комплекса "Безопасный город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полненных мероприятий Плана построения, внедрения и эксплуатации АПК "Безопасный город" на территории Республики Алтай на 2015 - 2020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ыявленных правонарушений с использованием средств видеонаблюдения АПК "Безопасный город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4.3. Внедрение систем мониторинга на базе технологий ГЛОНАСС, функционирующих на территории Республики Алт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снащенности территории Республики Алтай технологиями навигационно-информационн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4.4. Проведение мероприятий, связанных с информированием населения об угрозе возникновения и о возникновении чрезвычайных ситуаций в Республике Алт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реконструкции от всей реконструируемой РАСЦО населения Республики Алт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беспеченности необходимым оборудованием для создания КСЭОН на территории Республики Алт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онно-техническое обслуживание комплекса технических средств опов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"Комплексные меры профилактики</w:t>
      </w:r>
    </w:p>
    <w:p>
      <w:pPr>
        <w:pStyle w:val="ConsPlusNormal"/>
        <w:jc w:val="right"/>
        <w:rPr/>
      </w:pPr>
      <w:r>
        <w:rPr/>
        <w:t>правонарушений и защита населения</w:t>
      </w:r>
    </w:p>
    <w:p>
      <w:pPr>
        <w:pStyle w:val="ConsPlusNormal"/>
        <w:jc w:val="right"/>
        <w:rPr/>
      </w:pPr>
      <w:r>
        <w:rPr/>
        <w:t>и территории Республики Алтай</w:t>
      </w:r>
    </w:p>
    <w:p>
      <w:pPr>
        <w:pStyle w:val="ConsPlusNormal"/>
        <w:jc w:val="right"/>
        <w:rPr/>
      </w:pPr>
      <w:r>
        <w:rPr/>
        <w:t>от чрезвычайных ситу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219"/>
      <w:bookmarkEnd w:id="6"/>
      <w:r>
        <w:rPr/>
        <w:t>ПЕРЕЧЕНЬ</w:t>
      </w:r>
    </w:p>
    <w:p>
      <w:pPr>
        <w:pStyle w:val="ConsPlusNormal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программы: Комплексные меры профилактики правонарушений и защита населения и территории Республики Алта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Администратор государственной программы: Министерство экономического развития и туризма Республики Алтай.</w:t>
      </w:r>
    </w:p>
    <w:p>
      <w:pPr>
        <w:pStyle w:val="ConsPlusNormal"/>
        <w:jc w:val="both"/>
        <w:rPr/>
      </w:pPr>
      <w:r>
        <w:rPr/>
      </w:r>
    </w:p>
    <w:tbl>
      <w:tblPr>
        <w:tblW w:w="12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494"/>
        <w:gridCol w:w="2324"/>
        <w:gridCol w:w="1560"/>
        <w:gridCol w:w="2891"/>
        <w:gridCol w:w="283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 подпрограммы, для достижения которого реализуется основное меропри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27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Комплексные меры профилактики правонарушений в Республике Алтай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ганда культуры поведения участников дорожного дви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количества лиц, погибших в дорожно-транспортных происшествиях по сравнению с 2015 годом;</w:t>
            </w:r>
          </w:p>
          <w:p>
            <w:pPr>
              <w:pStyle w:val="ConsPlusNormal"/>
              <w:jc w:val="both"/>
              <w:rPr/>
            </w:pPr>
            <w:r>
              <w:rPr/>
              <w:t>численность несовершеннолетних, совершивших преступления или принявших в них участие, состоящих на учете в комиссиях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регистрированных дорожно-транспортных происшествий и правонарушений с участием несовершеннолетни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экстремизма и терроризма на территории Республики Алт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мероприятий по предупреждению терроризма и экстремизма на территории Республики Ал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регистрированных преступлений террористического и экстремистского характе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о противодействию незаконному обороту и потреблению наркотических средств, психотропных веществ и их прекурсоров в Республике Алт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</w:t>
            </w:r>
          </w:p>
          <w:p>
            <w:pPr>
              <w:pStyle w:val="ConsPlusNormal"/>
              <w:jc w:val="both"/>
              <w:rPr/>
            </w:pPr>
            <w:r>
              <w:rPr/>
              <w:t>физической культуре и спорту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ероприятий, направленных на снижение незаконного оборота наркотических средств в Республике Ал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еступлений в сфере незаконного оборота наркотиков, зарегистрированных в Республике Алта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а от жестокого обращения и профилактика насилия де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ероприятий, направленных на предупреждение жестокого обращения и насилия над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есовершеннолетних, потерпевших от преступных посягательств в Республике Алта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82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Противодействие коррупции в Республике Алтай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антикоррупционной компетентности государственных гражданских служащих Республики Алт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финанс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природных ресурсов, экологии и имущественных отношени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хране, использованию и воспроизводству животного мир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делам записи актов гражданского состояния и архив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тарифам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беспечению деятельности мировых суд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национальной политике и связям с общественностью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культуре и спорту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ветеринарии с Госветинспекци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жилищная инспекция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осударственных гражданских служащих органов государственной власти Республики Алтай, прошедших тестирование на знание антикоррупционного законодательства на оценку "хорошо" и "отлично", от общего количества государственных гражданских служащих, прошедших тестирование на знание антикоррупцио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осударственных гражданских служащих, прошедших антикоррупционное обучение (повышение квалификации) от общего числа запланированны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Республики Алт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эффективности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ормативных правовых актов и проектов нормативных правовых актов, в которых выявлены коррупциогенные факторы, от общего количества нормативных правовых актов и проектов нормативных правовых актов, прошедших антикоррупционную экспертизу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коррупции и эффективности мер, предпринимаемых по ее предупреждению в государственных органах Республики Алтай и органах местного самоуправления в Республике Алтай, а также в государственных и муниципальных учреждениях Республики Алт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удовлетворенных деятельностью органов государственной власти Республики Алтай, а также государственных и муниципальных учреждений Республики Алтай по противодействию коррупции, в общем числе опрошенных граждан, проживающих на территории Республики Ал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оррупции в сферах деятельности органов государственной власти в Республике Алтай и органов местного самоуправления в Республике Алтай, а также в подведомственных им учреждениях (организациях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сти и доступности для населения деятельности Правительства Республики Алтай и государственных органов Республики Алтай, обеспечение поддержки общественных антикоррупционных инициати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удовлетворенных качеством информации по вопросам противодействия коррупции в Республике Алтай, размещаемой в региональных средствах массовой информации, информационно-телекоммуникационной сети "Интернет", а также с применением методов и средств наглядной агитации, в общем количестве опрошен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щественных организаций, привлеченных к работе по совершенствованию антикоррупционной деятельности, в общем количестве зарегистрированных общественных организаций на территории Республики Алта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49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Защита населения и территории Республики Алтай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готовности к оперативному реагированию территориальных подсистем РСЧС на ЧС, пожары и происшествия на водных объект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и обеспечение безопасности населения и территорий в районах падения ракет-носителей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средств индивидуальной защиты, подлежащих ути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беспечения готовности сил и средств территориальной подсистемы РСЧС Республики Алтай к выполнению всего спектра задач по ведению спасательных и других неотложных работ, в т.ч. по экстренному реагировани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защиты населения от ЧС, пожаров и происшествий на водных объект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достаточности аварийно-спасательных формирований и подразделений пожарной охраны;</w:t>
            </w:r>
          </w:p>
          <w:p>
            <w:pPr>
              <w:pStyle w:val="ConsPlusNormal"/>
              <w:jc w:val="both"/>
              <w:rPr/>
            </w:pPr>
            <w:r>
              <w:rPr/>
              <w:t>доля учащихся образовательных организаций (учреждений) и работающего населения, вовлеченных в процесс обучения по вопросам гражданской обороны, защиты от чрезвычайных ситуаций и террористических 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среднего времени реагирования на ЧС, пожары, происшествия на водных объекта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589">
              <w:r>
                <w:rPr>
                  <w:rStyle w:val="InternetLink"/>
                  <w:color w:val="0000FF"/>
                </w:rPr>
                <w:t>4 "Безопасный город"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организация эксплуатации системы обеспечения вызова экстренных оперативных служб по единому номеру "112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(оснащение) и обеспечение функционирования центра обработки вызовов Системы 112;</w:t>
            </w:r>
          </w:p>
          <w:p>
            <w:pPr>
              <w:pStyle w:val="ConsPlusNormal"/>
              <w:jc w:val="both"/>
              <w:rPr/>
            </w:pPr>
            <w:r>
              <w:rPr/>
              <w:t>доля персонала Системы 112 и сотрудников взаимодействующих дежурно-диспетчерских служб, прошедших профессиональное обучение, в общем необходимом их количестве в Республике Ал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 Республики Алтай, проживающего на территориях муниципальных образований, в которых развернута Система 112, в общем количестве населения Республики Алта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развитие и организация эксплуатации аппаратно-программного комплекса "Безопасный город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полненных мероприятий Плана построения, внедрения и эксплуатации АПК "Безопасный город" на территории Республики Алтай на 2015 - 2020 годы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выявленных правонарушений с использованием средств видеонаблюдения АПК "Безопасный го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 Республики Алтай, проживающего на территориях муниципальных образований, в которых создан АПК "Безопасный город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систем мониторинга на базе технологий ГЛОНАСС, функционирующих на территории Республики Алт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снащенности территории Республики Алтай технологиями навигационно-информацион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ват населения при информировании и оповещении в случае угрозы возникновения или возникновении чрезвычайных ситуаций, не мене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связанных с информированием населения об угрозе возникновения и о возникновении чрезвычайных ситуаций в Республике Алт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- 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реконструкции от всей реконструируемой РАСЦО насел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уровень обеспеченности необходимым оборудованием для создания КСЭОН на территории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эксплуатационно-техническое обслуживание комплекса технических средств опо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ват населения при информировании и оповещении в случае угрозы возникновения или возникновении чрезвычайных ситуаций, не мене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"Комплексные меры профилактики</w:t>
      </w:r>
    </w:p>
    <w:p>
      <w:pPr>
        <w:pStyle w:val="ConsPlusNormal"/>
        <w:jc w:val="right"/>
        <w:rPr/>
      </w:pPr>
      <w:r>
        <w:rPr/>
        <w:t>правонарушений и защита населения</w:t>
      </w:r>
    </w:p>
    <w:p>
      <w:pPr>
        <w:pStyle w:val="ConsPlusNormal"/>
        <w:jc w:val="right"/>
        <w:rPr/>
      </w:pPr>
      <w:r>
        <w:rPr/>
        <w:t>и территории Республики Алтай</w:t>
      </w:r>
    </w:p>
    <w:p>
      <w:pPr>
        <w:pStyle w:val="ConsPlusNormal"/>
        <w:jc w:val="right"/>
        <w:rPr/>
      </w:pPr>
      <w:r>
        <w:rPr/>
        <w:t>от чрезвычайных ситу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371"/>
      <w:bookmarkEnd w:id="7"/>
      <w:r>
        <w:rPr/>
        <w:t>РЕСУРСНОЕ ОБЕСПЕЧЕНИЕ</w:t>
      </w:r>
    </w:p>
    <w:p>
      <w:pPr>
        <w:pStyle w:val="ConsPlusNormal"/>
        <w:jc w:val="center"/>
        <w:rPr/>
      </w:pPr>
      <w:r>
        <w:rPr/>
        <w:t>РЕАЛИЗАЦИ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программы: Комплексные меры профилактики правонарушений и защита населения и территории Республики Алта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Администратор государственной программы: Министерство экономического развития и туризма Республики Алтай.</w:t>
      </w:r>
    </w:p>
    <w:p>
      <w:pPr>
        <w:pStyle w:val="ConsPlusNormal"/>
        <w:jc w:val="both"/>
        <w:rPr/>
      </w:pPr>
      <w:r>
        <w:rPr/>
      </w:r>
    </w:p>
    <w:tbl>
      <w:tblPr>
        <w:tblW w:w="167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211"/>
        <w:gridCol w:w="2211"/>
        <w:gridCol w:w="2154"/>
        <w:gridCol w:w="1247"/>
        <w:gridCol w:w="1384"/>
        <w:gridCol w:w="1384"/>
        <w:gridCol w:w="1384"/>
        <w:gridCol w:w="1384"/>
        <w:gridCol w:w="1312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, обеспечивающей подпрограммы,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соисполнител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сходов, тыс. руб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рофилактики правонарушений и защита населения и территории Республики Алтай от чрезвычайных ситуац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финанс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природных ресурсов, экологии и имущественных отношени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хране, использованию и воспроизводству животного мир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делам записи актов гражданского состояния и архив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тарифам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беспечению деятельности мировых суд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национальной политике и связям с общественностью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культуре и спорту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ветеринарии с Госветинспекци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жилищная инспекц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ое Собрание - Эл Курулта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Избирательная комисс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Уполномоченный по защите прав предпринимателей в Республике Алтай;</w:t>
            </w:r>
          </w:p>
          <w:p>
            <w:pPr>
              <w:pStyle w:val="ConsPlusNormal"/>
              <w:jc w:val="both"/>
              <w:rPr/>
            </w:pPr>
            <w:r>
              <w:rPr/>
              <w:t>Уполномоченный по правам человека в Республике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нтрольно-счетная палата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07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27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27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27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27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27,9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7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9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9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9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9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98,9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7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рофилактики правонарушений в Республике Алт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ической культуре и спорту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2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2,2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3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3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3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3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3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3,3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ганда культуры поведения участников дорожного движ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экстремизма и терроризма на территории Республики Алт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2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3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ые меры по противодействию незаконному обороту и потреблению наркотических средств, психотропных веществ и их прекурсоров в Республике Алт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ической культуре и спорту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а от жестокого обращения и профилактика насилия дет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на осуществление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9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82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ействие коррупции в Республике Алт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финанс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природных ресурсов, экологии и имущественных отношени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хране, использованию и воспроизводству животного мир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делам записи актов гражданского состояния и архив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тарифам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беспечению деятельности мировых суд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национальной политике и связям с общественностью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культуре и спорту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ветеринарии с Госветинспекци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жилищная инспекция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антикоррупционной компетентности государственных гражданских служащих Республики Алт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финанс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, социального развития и занятости населен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регионального развития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природных ресурсов, экологии и имущественных отношени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хране, использованию и воспроизводству животного мира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делам записи актов гражданского состояния и архивов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тарифам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обеспечению деятельности мировых суд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национальной политике и связям с общественностью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культуре и спорту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ветеринарии с Госветинспекцией Республики Алтай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жилищная инспекция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Республики Алт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состояния коррупции и эффективности мер, предпринимаемых по ее предупреждению в государственных органах Республики Алтай и органах местного самоуправления в Республике Алтай, а также в государственных и муниципальных учреждениях Республики Алт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сти и доступности для населения деятельности Правительства Республики Алтай и государственных органов Республики Алтай, обеспечение поддержки общественных антикоррупционных инициати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тельство Республики Алтай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49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а населения и территории Республики Алта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15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15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2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2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2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20,3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15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15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2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2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2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20,3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готовности к оперативному реагированию территориальных подсистем РСЧС на ЧС, пожары и происшествия на водных объекта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защиты населения от ЧС, пожаров и происшествий на водных объекта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1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1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2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2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2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23,9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1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1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2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2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2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23,9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589">
              <w:r>
                <w:rPr>
                  <w:rStyle w:val="InternetLink"/>
                  <w:color w:val="0000FF"/>
                </w:rPr>
                <w:t>Подпрограмма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опасный гор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4,4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8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8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4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4,3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организация эксплуатации системы обеспечения вызова экстренных оперативных служб по единому номеру "112"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развитие и организация эксплуатации аппаратно-программного комплекса "Безопасный город"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,1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систем мониторинга на базе технологий ГЛОНАСС, функционирующих на территории Республики Алт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,3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связанных с информированием населения об угрозе возникновения и о возникновении чрезвычайных ситуаций в Республике Алт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туризма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Республики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ФОМС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"Комплексные меры профилактики</w:t>
      </w:r>
    </w:p>
    <w:p>
      <w:pPr>
        <w:pStyle w:val="ConsPlusNormal"/>
        <w:jc w:val="right"/>
        <w:rPr/>
      </w:pPr>
      <w:r>
        <w:rPr/>
        <w:t>правонарушений и защита населения</w:t>
      </w:r>
    </w:p>
    <w:p>
      <w:pPr>
        <w:pStyle w:val="ConsPlusNormal"/>
        <w:jc w:val="right"/>
        <w:rPr/>
      </w:pPr>
      <w:r>
        <w:rPr/>
        <w:t>и территории Республики Алтай</w:t>
      </w:r>
    </w:p>
    <w:p>
      <w:pPr>
        <w:pStyle w:val="ConsPlusNormal"/>
        <w:jc w:val="right"/>
        <w:rPr/>
      </w:pPr>
      <w:r>
        <w:rPr/>
        <w:t>от чрезвычайных ситу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2371"/>
      <w:bookmarkEnd w:id="8"/>
      <w:r>
        <w:rPr/>
        <w:t>ПОРЯДОК</w:t>
      </w:r>
    </w:p>
    <w:p>
      <w:pPr>
        <w:pStyle w:val="ConsPlusNormal"/>
        <w:jc w:val="center"/>
        <w:rPr/>
      </w:pPr>
      <w:r>
        <w:rPr/>
        <w:t>ПРЕДОСТАВЛЕНИЯ, РАСПРЕДЕЛЕНИЯ И РАСХОДОВАНИЯ СУБСИДИЙ</w:t>
      </w:r>
    </w:p>
    <w:p>
      <w:pPr>
        <w:pStyle w:val="ConsPlusNormal"/>
        <w:jc w:val="center"/>
        <w:rPr/>
      </w:pPr>
      <w:r>
        <w:rPr/>
        <w:t>МУНИЦИПАЛЬНЫМ ОБРАЗОВАНИЯМ В РЕСПУБЛИКЕ АЛТАЙ</w:t>
      </w:r>
    </w:p>
    <w:p>
      <w:pPr>
        <w:pStyle w:val="ConsPlusNormal"/>
        <w:jc w:val="center"/>
        <w:rPr/>
      </w:pPr>
      <w:r>
        <w:rPr/>
        <w:t>НА ОСУЩЕСТВЛЕНИЕ ВЫПЛАТ ВОЗНАГРАЖДЕНИЯ ЗА ДОБРОВОЛЬНУЮ</w:t>
      </w:r>
    </w:p>
    <w:p>
      <w:pPr>
        <w:pStyle w:val="ConsPlusNormal"/>
        <w:jc w:val="center"/>
        <w:rPr/>
      </w:pPr>
      <w:r>
        <w:rPr/>
        <w:t>СДАЧУ НЕЗАКОННО ХРАНЯЩЕГОСЯ ОГНЕСТРЕЛЬНОГО ОРУЖИЯ,</w:t>
      </w:r>
    </w:p>
    <w:p>
      <w:pPr>
        <w:pStyle w:val="ConsPlusNormal"/>
        <w:jc w:val="center"/>
        <w:rPr/>
      </w:pPr>
      <w:r>
        <w:rPr/>
        <w:t>БОЕПРИПАСОВ, ВЗРЫВЧАТЫХ ВЕЩЕСТВ И ВЗРЫВНЫХ УСТРОЙ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 субсидий муниципальным образованиям в Республике Алтай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 (далее - Порядок) разработан в целях предотвращения террористических угроз на территории Республики Алтай, предупреждения незаконного оборота огнестрельного оружия, боеприпасов, взрывчатых веществ и взрывных устройств, повышения эффективности профилактических мероприятий, совершенствования работы по выявлению и изъятию нелегально хранящегося оружия, иных запрещенных предметов на возмездной основе в рамках реализации основного мероприятия "Профилактика экстремизма и терроризма на территории Республики Алтай" государственной </w:t>
      </w:r>
      <w:hyperlink w:anchor="P31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спублики Алтай "Комплексные меры профилактики правонарушений и защита населения и территории Республики Алтай от чрезвычайных ситуаций".</w:t>
      </w:r>
    </w:p>
    <w:p>
      <w:pPr>
        <w:pStyle w:val="ConsPlusNormal"/>
        <w:ind w:firstLine="540"/>
        <w:jc w:val="both"/>
        <w:rPr/>
      </w:pPr>
      <w:r>
        <w:rPr/>
        <w:t xml:space="preserve">2. Для целей настоящего Порядка используются понятия, применяемые в Федеральном </w:t>
      </w:r>
      <w:hyperlink r:id="rId44">
        <w:r>
          <w:rPr>
            <w:rStyle w:val="InternetLink"/>
            <w:color w:val="0000FF"/>
          </w:rPr>
          <w:t>законе</w:t>
        </w:r>
      </w:hyperlink>
      <w:r>
        <w:rPr/>
        <w:t xml:space="preserve"> от 13 декабря 1996 года N 150-ФЗ "Об оружии".</w:t>
      </w:r>
    </w:p>
    <w:p>
      <w:pPr>
        <w:pStyle w:val="ConsPlusNormal"/>
        <w:ind w:firstLine="540"/>
        <w:jc w:val="both"/>
        <w:rPr/>
      </w:pPr>
      <w:r>
        <w:rPr/>
        <w:t>3. Субсидии муниципальным образованиям в Республике Алтай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 (далее - субсидии) предоставляются в пределах бюджетных ассигнований, предусмотренных Министерству регионального развития Республики Алтай (далее - Министерство), сводной бюджетной росписью республиканского бюджета Республики Алтай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4. Отбор муниципальных образований в Республике Алтай (далее - муниципальные образования) для предоставления субсидии осуществляется Министерством в соответствии с критериями отбора муниципальных образований, установленными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27 ноября 2007 года N 60-РЗ "О предоставлении местным бюджетам субсидий из республиканского бюджета Республики Алтай", с учетом приказа Министерства внутренних дел по Республике Алтай о выплате денежного вознаграждения гражданам, добровольно сдавшим незаконно хранящиеся у них предметы вооружения, а также при наличии:</w:t>
      </w:r>
    </w:p>
    <w:p>
      <w:pPr>
        <w:pStyle w:val="ConsPlusNormal"/>
        <w:ind w:firstLine="540"/>
        <w:jc w:val="both"/>
        <w:rPr/>
      </w:pPr>
      <w:r>
        <w:rPr/>
        <w:t>а) бюджетных ассигнований в местных бюджетах на исполнение расходного обязательства муниципального образования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;</w:t>
      </w:r>
    </w:p>
    <w:p>
      <w:pPr>
        <w:pStyle w:val="ConsPlusNormal"/>
        <w:ind w:firstLine="540"/>
        <w:jc w:val="both"/>
        <w:rPr/>
      </w:pPr>
      <w:r>
        <w:rPr/>
        <w:t>б) утвержденной муниципальной программы, предусматривающей реализацию мероприятий по осуществлению выплат вознаграждения за добровольную сдачу незаконно хранящегося огнестрельного оружия, боеприпасов, взрывчатых веществ и взрывных устройств.</w:t>
      </w:r>
    </w:p>
    <w:p>
      <w:pPr>
        <w:pStyle w:val="ConsPlusNormal"/>
        <w:ind w:firstLine="540"/>
        <w:jc w:val="both"/>
        <w:rPr/>
      </w:pPr>
      <w:r>
        <w:rPr/>
        <w:t>5. Уровень софинансирования из местного бюджета устанавливается в размере не менее 1% от расходного обязательства по осуществлению выплат вознаграждения за добровольную сдачу незаконно хранящегося огнестрельного оружия, боеприпасов, взрывчатых веществ и взрывных устройств.</w:t>
      </w:r>
    </w:p>
    <w:p>
      <w:pPr>
        <w:pStyle w:val="ConsPlusNormal"/>
        <w:ind w:firstLine="540"/>
        <w:jc w:val="both"/>
        <w:rPr/>
      </w:pPr>
      <w:r>
        <w:rPr/>
        <w:t>6. Порядок и сроки отбора муниципальных образований в целях предоставления субсидии устанавливаются Министерством.</w:t>
      </w:r>
    </w:p>
    <w:p>
      <w:pPr>
        <w:pStyle w:val="ConsPlusNormal"/>
        <w:ind w:firstLine="540"/>
        <w:jc w:val="both"/>
        <w:rPr/>
      </w:pPr>
      <w:r>
        <w:rPr/>
        <w:t>7. Для предоставления субсидии муниципальные образования предоставляют в Министерство заявку о предоставлении субсидии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выписки из местного бюджета о наличии бюджетных ассигнований на исполнение расходного обязательства муниципального образования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;</w:t>
      </w:r>
    </w:p>
    <w:p>
      <w:pPr>
        <w:pStyle w:val="ConsPlusNormal"/>
        <w:ind w:firstLine="540"/>
        <w:jc w:val="both"/>
        <w:rPr/>
      </w:pPr>
      <w:r>
        <w:rPr/>
        <w:t>б) утвержденной муниципальной программы, предусматривающая реализацию мероприятий по осуществлению выплат вознаграждения за добровольную сдачу незаконно хранящегося огнестрельного оружия, боеприпасов, взрывчатых веществ и взрывных устройств.</w:t>
      </w:r>
    </w:p>
    <w:p>
      <w:pPr>
        <w:pStyle w:val="ConsPlusNormal"/>
        <w:ind w:firstLine="540"/>
        <w:jc w:val="both"/>
        <w:rPr/>
      </w:pPr>
      <w:r>
        <w:rPr/>
        <w:t>8. Вознаграждение за добровольную сдачу гражданами оружия, боеприпасов, взрывчатых веществ, взрывных устройств, находящихся в незаконном обороте, выплачивается уполномоченным органом местного самоуправления в Республике Алтай в следующих размерах:</w:t>
      </w:r>
    </w:p>
    <w:p>
      <w:pPr>
        <w:pStyle w:val="ConsPlusNormal"/>
        <w:ind w:firstLine="540"/>
        <w:jc w:val="both"/>
        <w:rPr/>
      </w:pPr>
      <w:r>
        <w:rPr/>
        <w:t>1) боевое оружие - 6000 руб.;</w:t>
      </w:r>
    </w:p>
    <w:p>
      <w:pPr>
        <w:pStyle w:val="ConsPlusNormal"/>
        <w:ind w:firstLine="540"/>
        <w:jc w:val="both"/>
        <w:rPr/>
      </w:pPr>
      <w:r>
        <w:rPr/>
        <w:t>2) служебное оружие - 4000 руб.;</w:t>
      </w:r>
    </w:p>
    <w:p>
      <w:pPr>
        <w:pStyle w:val="ConsPlusNormal"/>
        <w:ind w:firstLine="540"/>
        <w:jc w:val="both"/>
        <w:rPr/>
      </w:pPr>
      <w:r>
        <w:rPr/>
        <w:t>3) охотничий карабин или охотничье гладкоствольное ружье, включая обрезы, сменные, вкладные стволы, - от 3000 до 6000 руб.;</w:t>
      </w:r>
    </w:p>
    <w:p>
      <w:pPr>
        <w:pStyle w:val="ConsPlusNormal"/>
        <w:ind w:firstLine="540"/>
        <w:jc w:val="both"/>
        <w:rPr/>
      </w:pPr>
      <w:r>
        <w:rPr/>
        <w:t>4) охотничий карабин или охотничье гладкоствольное ружье в неисправном состоянии - от 1000 до 2000 руб.;</w:t>
      </w:r>
    </w:p>
    <w:p>
      <w:pPr>
        <w:pStyle w:val="ConsPlusNormal"/>
        <w:ind w:firstLine="540"/>
        <w:jc w:val="both"/>
        <w:rPr/>
      </w:pPr>
      <w:r>
        <w:rPr/>
        <w:t>5) газовое, бесствольное огнестрельное, сигнальное оружие - от 1000 до 2500 руб.;</w:t>
      </w:r>
    </w:p>
    <w:p>
      <w:pPr>
        <w:pStyle w:val="ConsPlusNormal"/>
        <w:ind w:firstLine="540"/>
        <w:jc w:val="both"/>
        <w:rPr/>
      </w:pPr>
      <w:r>
        <w:rPr/>
        <w:t>6) взрывчатые вещества типа: аммонит, граммонит, тротил, гексаген и других типов - за 100 гр. от 250 до 500 руб.;</w:t>
      </w:r>
    </w:p>
    <w:p>
      <w:pPr>
        <w:pStyle w:val="ConsPlusNormal"/>
        <w:ind w:firstLine="540"/>
        <w:jc w:val="both"/>
        <w:rPr/>
      </w:pPr>
      <w:r>
        <w:rPr/>
        <w:t>7) взрывное устройство - от 500 до 1000 руб.;</w:t>
      </w:r>
    </w:p>
    <w:p>
      <w:pPr>
        <w:pStyle w:val="ConsPlusNormal"/>
        <w:ind w:firstLine="540"/>
        <w:jc w:val="both"/>
        <w:rPr/>
      </w:pPr>
      <w:r>
        <w:rPr/>
        <w:t>8) средство взрывания (электродетонатор, капсюль-детонатор, взрыватель) - 50 руб.;</w:t>
      </w:r>
    </w:p>
    <w:p>
      <w:pPr>
        <w:pStyle w:val="ConsPlusNormal"/>
        <w:ind w:firstLine="540"/>
        <w:jc w:val="both"/>
        <w:rPr/>
      </w:pPr>
      <w:r>
        <w:rPr/>
        <w:t>9) мины, снаряды, штатные устройства производства выстрела - 2000 руб.;</w:t>
      </w:r>
    </w:p>
    <w:p>
      <w:pPr>
        <w:pStyle w:val="ConsPlusNormal"/>
        <w:ind w:firstLine="540"/>
        <w:jc w:val="both"/>
        <w:rPr/>
      </w:pPr>
      <w:r>
        <w:rPr/>
        <w:t>10) патроны к боевому оружию - 5 руб.;</w:t>
      </w:r>
    </w:p>
    <w:p>
      <w:pPr>
        <w:pStyle w:val="ConsPlusNormal"/>
        <w:ind w:firstLine="540"/>
        <w:jc w:val="both"/>
        <w:rPr/>
      </w:pPr>
      <w:r>
        <w:rPr/>
        <w:t>11) патроны к гражданскому и стрелковому оружию - 3 руб.;</w:t>
      </w:r>
    </w:p>
    <w:p>
      <w:pPr>
        <w:pStyle w:val="ConsPlusNormal"/>
        <w:ind w:firstLine="540"/>
        <w:jc w:val="both"/>
        <w:rPr/>
      </w:pPr>
      <w:r>
        <w:rPr/>
        <w:t>12) граната (Ф-1, РГО, РГН, РКГ-ЗЕМ, РГ-42) - 5000 руб.;</w:t>
      </w:r>
    </w:p>
    <w:p>
      <w:pPr>
        <w:pStyle w:val="ConsPlusNormal"/>
        <w:ind w:firstLine="540"/>
        <w:jc w:val="both"/>
        <w:rPr/>
      </w:pPr>
      <w:r>
        <w:rPr/>
        <w:t>13) порох (100 гр.) - 50 руб.</w:t>
      </w:r>
    </w:p>
    <w:p>
      <w:pPr>
        <w:pStyle w:val="ConsPlusNormal"/>
        <w:ind w:firstLine="540"/>
        <w:jc w:val="both"/>
        <w:rPr/>
      </w:pPr>
      <w:r>
        <w:rPr/>
        <w:t>9. Министерство заключает с муниципальными образованиями, отобранными по результатам отбора, соглашение о предоставлении субсидии муниципальному образованию на софинансирование расходного обязательства муниципального образования по осуществлению выплат вознаграждения за добровольную сдачу незаконно хранящегося огнестрельного оружия, боеприпасов, взрывчатых веществ и взрывных устройств (далее - соглашение), в котором предусматривается:</w:t>
      </w:r>
    </w:p>
    <w:p>
      <w:pPr>
        <w:pStyle w:val="ConsPlusNormal"/>
        <w:ind w:firstLine="540"/>
        <w:jc w:val="both"/>
        <w:rPr/>
      </w:pPr>
      <w:r>
        <w:rPr/>
        <w:t>а) целевое назначение и размер субсидии;</w:t>
      </w:r>
    </w:p>
    <w:p>
      <w:pPr>
        <w:pStyle w:val="ConsPlusNormal"/>
        <w:ind w:firstLine="540"/>
        <w:jc w:val="both"/>
        <w:rPr/>
      </w:pPr>
      <w:r>
        <w:rPr/>
        <w:t>б) право органов государственного финансового контроля Республики Алтай на проведение проверок соблюдения муниципальным образованием условий предоставления субсидий, установленных соглашением;</w:t>
      </w:r>
    </w:p>
    <w:p>
      <w:pPr>
        <w:pStyle w:val="ConsPlusNormal"/>
        <w:ind w:firstLine="540"/>
        <w:jc w:val="both"/>
        <w:rPr/>
      </w:pPr>
      <w:r>
        <w:rPr/>
        <w:t>в) порядок возврата средств, израсходованных муниципальным образованием, в случае установления факта нецелевого использования субсидии по результатам проверок, проведенных органами государственного финансового контроля Республики Алтай;</w:t>
      </w:r>
    </w:p>
    <w:p>
      <w:pPr>
        <w:pStyle w:val="ConsPlusNormal"/>
        <w:ind w:firstLine="540"/>
        <w:jc w:val="both"/>
        <w:rPr/>
      </w:pPr>
      <w:r>
        <w:rPr/>
        <w:t>г) порядок и сроки представления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/>
        <w:t>д) показатели оценки эффек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е) согласие муниципального образования на осуществление органами государственного финансового контроля Республики Алтай проверок соблюдения муниципальным образованием условий соглашения;</w:t>
      </w:r>
    </w:p>
    <w:p>
      <w:pPr>
        <w:pStyle w:val="ConsPlusNormal"/>
        <w:ind w:firstLine="540"/>
        <w:jc w:val="both"/>
        <w:rPr/>
      </w:pPr>
      <w:r>
        <w:rPr/>
        <w:t>ж) ответственность сторон за наруш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>10. Перечисление субсидий бюджетам муниципальных образований осуществляется Министерством на счета, открытые в территориальных органах Федерального казначейства по Республике Алтай.</w:t>
      </w:r>
    </w:p>
    <w:p>
      <w:pPr>
        <w:pStyle w:val="ConsPlusNormal"/>
        <w:ind w:firstLine="540"/>
        <w:jc w:val="both"/>
        <w:rPr/>
      </w:pPr>
      <w:r>
        <w:rPr/>
        <w:t>11. Субсидии направляются на выплату гражданам вознаграждения за добровольную сдачу незаконно хранящегося огнестрельного оружия, боеприпасов, взрывчатых веществ и взрывных устройств.</w:t>
      </w:r>
    </w:p>
    <w:p>
      <w:pPr>
        <w:pStyle w:val="ConsPlusNormal"/>
        <w:ind w:firstLine="540"/>
        <w:jc w:val="both"/>
        <w:rPr/>
      </w:pPr>
      <w:r>
        <w:rPr/>
        <w:t>12. Выплата вознаграждения осуществляется уполномоченным органом местного самоуправления в Республике Алтай. Порядок и сроки осуществления выплат вознаграждения гражданам, добровольно сдавшим незаконно хранящиеся огнестрельное оружие, боеприпасы, взрывчатые вещества и взрывные устройства, устанавливаются нормативными правовыми актами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13. Муниципальные образования ежеквартально, до 10 числа месяца, следующего за отчетным периодом, представляют в Министерство отчет об использовании субсидий по форме, установленной Министерством.</w:t>
      </w:r>
    </w:p>
    <w:p>
      <w:pPr>
        <w:pStyle w:val="ConsPlusNormal"/>
        <w:ind w:firstLine="540"/>
        <w:jc w:val="both"/>
        <w:rPr/>
      </w:pPr>
      <w:r>
        <w:rPr/>
        <w:t>14. Субсидии, перечисленные муниципальным образованиям, подлежат возврату в доход республиканского бюджета Республики Алтай в случаях:</w:t>
      </w:r>
    </w:p>
    <w:p>
      <w:pPr>
        <w:pStyle w:val="ConsPlusNormal"/>
        <w:ind w:firstLine="540"/>
        <w:jc w:val="both"/>
        <w:rPr/>
      </w:pPr>
      <w:r>
        <w:rPr/>
        <w:t>наличия неиспользованного остатка субсидии в отчетном финансовом году;</w:t>
      </w:r>
    </w:p>
    <w:p>
      <w:pPr>
        <w:pStyle w:val="ConsPlusNormal"/>
        <w:ind w:firstLine="540"/>
        <w:jc w:val="both"/>
        <w:rPr/>
      </w:pPr>
      <w:r>
        <w:rPr/>
        <w:t>нарушения условий (в том числе нецелевое использование субсидии), установленных соглашением.</w:t>
      </w:r>
    </w:p>
    <w:p>
      <w:pPr>
        <w:pStyle w:val="ConsPlusNormal"/>
        <w:ind w:firstLine="540"/>
        <w:jc w:val="both"/>
        <w:rPr/>
      </w:pPr>
      <w:r>
        <w:rPr/>
        <w:t>15. В случае, если неиспользованный остаток субсидии не перечислен в доход республиканского бюджета Республики Алтай, указанные средства подлежат взысканию в доход республиканского бюджета Республики Алтай в порядке, установленном законодательством Российской Федерации и Республики Алтай.</w:t>
      </w:r>
    </w:p>
    <w:p>
      <w:pPr>
        <w:pStyle w:val="ConsPlusNormal"/>
        <w:ind w:firstLine="540"/>
        <w:jc w:val="both"/>
        <w:rPr/>
      </w:pPr>
      <w:r>
        <w:rPr/>
        <w:t>16. В соответствии с решением Министерства о наличии потребности муниципального образования в субсидии, не использованной в отчетном финансовом году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.</w:t>
      </w:r>
    </w:p>
    <w:p>
      <w:pPr>
        <w:pStyle w:val="ConsPlusNormal"/>
        <w:ind w:firstLine="540"/>
        <w:jc w:val="both"/>
        <w:rPr/>
      </w:pPr>
      <w:r>
        <w:rPr/>
        <w:t>17. Ответственность за целевое и эффективное использование полученных субсидий, за достоверность представленных в Министерство сведений и отчетных данных возлагается на муниципальные образования.</w:t>
      </w:r>
    </w:p>
    <w:p>
      <w:pPr>
        <w:pStyle w:val="ConsPlusNormal"/>
        <w:ind w:firstLine="540"/>
        <w:jc w:val="both"/>
        <w:rPr/>
      </w:pPr>
      <w:r>
        <w:rPr/>
        <w:t>18. Органы государственного финансового контроля Республики Алтай осуществляют проверку соблюдения муниципальным образованием условий соглашения.</w:t>
      </w:r>
    </w:p>
    <w:p>
      <w:pPr>
        <w:pStyle w:val="ConsPlusNormal"/>
        <w:ind w:firstLine="540"/>
        <w:jc w:val="both"/>
        <w:rPr/>
      </w:pPr>
      <w:r>
        <w:rPr/>
        <w:t>19. Эффективность использования муниципальным образованием субсидии оценивается Министерством на основе целевого показателя "количество проведенных мероприятий по предупреждению терроризма и экстремизма на территории Республики Алта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"Комплексные меры профилактики</w:t>
      </w:r>
    </w:p>
    <w:p>
      <w:pPr>
        <w:pStyle w:val="ConsPlusNormal"/>
        <w:jc w:val="right"/>
        <w:rPr/>
      </w:pPr>
      <w:r>
        <w:rPr/>
        <w:t>правонарушений и защита населения</w:t>
      </w:r>
    </w:p>
    <w:p>
      <w:pPr>
        <w:pStyle w:val="ConsPlusNormal"/>
        <w:jc w:val="right"/>
        <w:rPr/>
      </w:pPr>
      <w:r>
        <w:rPr/>
        <w:t>и территории Республики Алтай</w:t>
      </w:r>
    </w:p>
    <w:p>
      <w:pPr>
        <w:pStyle w:val="ConsPlusNormal"/>
        <w:jc w:val="right"/>
        <w:rPr/>
      </w:pPr>
      <w:r>
        <w:rPr/>
        <w:t>от чрезвычайных ситу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2436"/>
      <w:bookmarkEnd w:id="9"/>
      <w:r>
        <w:rPr/>
        <w:t>ПОРЯДОК</w:t>
      </w:r>
    </w:p>
    <w:p>
      <w:pPr>
        <w:pStyle w:val="ConsPlusNormal"/>
        <w:jc w:val="center"/>
        <w:rPr/>
      </w:pPr>
      <w:r>
        <w:rPr/>
        <w:t>ПРЕДОСТАВЛЕНИЯ, РАСПРЕДЕЛЕНИЯ И РАСХОДОВАНИЯ СУБСИДИЙ</w:t>
      </w:r>
    </w:p>
    <w:p>
      <w:pPr>
        <w:pStyle w:val="ConsPlusNormal"/>
        <w:jc w:val="center"/>
        <w:rPr/>
      </w:pPr>
      <w:r>
        <w:rPr/>
        <w:t>МУНИЦИПАЛЬНЫМ ОБРАЗОВАНИЯМ В РЕСПУБЛИКЕ АЛТАЙ</w:t>
      </w:r>
    </w:p>
    <w:p>
      <w:pPr>
        <w:pStyle w:val="ConsPlusNormal"/>
        <w:jc w:val="center"/>
        <w:rPr/>
      </w:pPr>
      <w:r>
        <w:rPr/>
        <w:t>ИЗ РЕСПУБЛИКАНСКОГО БЮДЖЕТА РЕСПУБЛИКИ АЛТАЙ НА РАЗВИТИЕ</w:t>
      </w:r>
    </w:p>
    <w:p>
      <w:pPr>
        <w:pStyle w:val="ConsPlusNormal"/>
        <w:jc w:val="center"/>
        <w:rPr/>
      </w:pPr>
      <w:r>
        <w:rPr/>
        <w:t>АППАРАТНО-ПРОГРАММНОГО КОМПЛЕКСА "БЕЗОПАСН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, распределения и расходования субсидий муниципальным образованиям в Республике Алтай из республиканского бюджета Республики Алтай на развитие аппаратно-программного комплекса "Безопасный город" (далее - Порядок) определяют правила предоставления, распределения и расходования субсидий муниципальным образованиям в Республике Алтай из республиканского бюджета Республики Алтай на оплату выполненных работ и (или) услуг по реализации мероприятий, направленных на обеспечение повышенных мер безопасности населения в местах массового пребывания людей (далее - субсидии) в рамках реализации основного мероприятия "Создание, развитие и организация эксплуатации аппаратно-программного комплекса "Безопасный город" государственной </w:t>
      </w:r>
      <w:hyperlink w:anchor="P31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спублики Алтай "Комплексные меры профилактики правонарушений и защита населения и территории Республики Алтай от чрезвычайных ситуаций".</w:t>
      </w:r>
    </w:p>
    <w:p>
      <w:pPr>
        <w:pStyle w:val="ConsPlusNormal"/>
        <w:ind w:firstLine="540"/>
        <w:jc w:val="both"/>
        <w:rPr/>
      </w:pPr>
      <w:r>
        <w:rPr/>
        <w:t>2. Предоставление субсидий осуществляется Министерством экономического развития и туризма Республики Алтай (далее - Министерство) в целях обеспечения повышенных мер безопасности населения в местах массового пребывания людей, в пределах бюджетных ассигнований, предусмотренных Министерству сводной бюджетной росписью республиканского бюджета Республики Алтай на соответствующий финансовый год.</w:t>
      </w:r>
    </w:p>
    <w:p>
      <w:pPr>
        <w:pStyle w:val="ConsPlusNormal"/>
        <w:ind w:firstLine="540"/>
        <w:jc w:val="both"/>
        <w:rPr/>
      </w:pPr>
      <w:bookmarkStart w:id="10" w:name="P2444"/>
      <w:bookmarkEnd w:id="10"/>
      <w:r>
        <w:rPr/>
        <w:t xml:space="preserve">3. Отбор муниципальных образований в Республике Алтай (далее - муниципальные образования) для предоставления субсидии осуществляется Министерством в соответствии с критериями отбора муниципальных образований, установленными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27 ноября 2007 года N 60-РЗ "О предоставлении местным бюджетам субсидий из республиканского бюджета Республики Алтай", а также при наличии:</w:t>
      </w:r>
    </w:p>
    <w:p>
      <w:pPr>
        <w:pStyle w:val="ConsPlusNormal"/>
        <w:ind w:firstLine="540"/>
        <w:jc w:val="both"/>
        <w:rPr/>
      </w:pPr>
      <w:r>
        <w:rPr/>
        <w:t>а) бюджетных ассигнований в местных бюджетах на исполнение расходного обязательства муниципального образования на оплату выполненных работ и (или) услуг по реализации мероприятий, направленных на обеспечение повышенных мер безопасности населения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б) утвержденной муниципальной программы, предусматривающей реализацию мероприятий по выполнению работ и (или) услуг по реализации мероприятий, направленных на обеспечение повышенных мер безопасности населения в местах массового пребывания людей.</w:t>
      </w:r>
    </w:p>
    <w:p>
      <w:pPr>
        <w:pStyle w:val="ConsPlusNormal"/>
        <w:ind w:firstLine="540"/>
        <w:jc w:val="both"/>
        <w:rPr/>
      </w:pPr>
      <w:bookmarkStart w:id="11" w:name="P2447"/>
      <w:bookmarkEnd w:id="11"/>
      <w:r>
        <w:rPr/>
        <w:t>4. Для получения субсидии муниципальные образования в течение 15 календарных дней с момента оповещения о предоставлении субсидии представляют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/>
        <w:t>заявку на предоставление субсидии с указанием перечня мероприятий по выполнению работ и (или) услуг по реализации мероприятий, направленных на обеспечение повышенных мер безопасности населения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выписку из бюджета муниципального образования, подтверждающую расходы муниципального образования на реализацию мероприятий, направленных на выполнение работ и (или) услуг по реализации мероприятий, направленных на обеспечение повышенных мер безопасности населения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муниципальную программу, предусматривающую реализацию мероприятий по выполнению работ и (или) услуг по реализации мероприятий, направленных на обеспечение повышенных мер безопасности населения в местах массового пребывания людей.</w:t>
      </w:r>
    </w:p>
    <w:p>
      <w:pPr>
        <w:pStyle w:val="ConsPlusNormal"/>
        <w:ind w:firstLine="540"/>
        <w:jc w:val="both"/>
        <w:rPr/>
      </w:pPr>
      <w:r>
        <w:rPr/>
        <w:t>Заявка и документы, представленные позже установленного срока и (или) не в полном объеме, Министерством не рассматриваются и заявителю не возвращаются.</w:t>
      </w:r>
    </w:p>
    <w:p>
      <w:pPr>
        <w:pStyle w:val="ConsPlusNormal"/>
        <w:ind w:firstLine="540"/>
        <w:jc w:val="both"/>
        <w:rPr/>
      </w:pPr>
      <w:r>
        <w:rPr/>
        <w:t>5. Уровень софинансирования из местного бюджета устанавливается в размере не менее 1% от расходного обязательства по оплате выполненных работ и (или) услуг по реализации мероприятий, направленных на обеспечение повышенных мер безопасности населения в местах массового пребывания людей.</w:t>
      </w:r>
    </w:p>
    <w:p>
      <w:pPr>
        <w:pStyle w:val="ConsPlusNormal"/>
        <w:ind w:firstLine="540"/>
        <w:jc w:val="both"/>
        <w:rPr/>
      </w:pPr>
      <w:r>
        <w:rPr/>
        <w:t xml:space="preserve">6. Министерство в течение 10 рабочих дней с момента окончания приема документов, предусмотренных </w:t>
      </w:r>
      <w:hyperlink w:anchor="P244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осуществляет их рассмотрение, принимает решение о предоставлении субсидии или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 xml:space="preserve">7. Основанием для отказа в получении субсидии является несоответствие условиям, указанным в </w:t>
      </w:r>
      <w:hyperlink w:anchor="P244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 и (или) предоставление не в полном объеме документов, установленных </w:t>
      </w:r>
      <w:hyperlink w:anchor="P244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8. Расчет объема субсидии i-му муниципальному образованию производи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26185" cy="430530"/>
            <wp:effectExtent l="0" t="0" r="0" b="0"/>
            <wp:docPr id="1" name="base_24468_2778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68_27785_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Vi - размер субсидии, предоставляемой бюджету i-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Vобщ - общий размер субсидий муниципальным образованиям, предусмотренный законом о республиканском бюджете Республики Алтай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t>SUMSi - суммарная потребность муниципальных образований в субсидиях в соответствии с представленными муниципальными образованиями заявками на получение субсидии;</w:t>
      </w:r>
    </w:p>
    <w:p>
      <w:pPr>
        <w:pStyle w:val="ConsPlusNormal"/>
        <w:ind w:firstLine="540"/>
        <w:jc w:val="both"/>
        <w:rPr/>
      </w:pPr>
      <w:r>
        <w:rPr/>
        <w:t>Si - потребность в субсидии i-го муниципального образования в соответствии с представленной муниципальным образованием заявкой.</w:t>
      </w:r>
    </w:p>
    <w:p>
      <w:pPr>
        <w:pStyle w:val="ConsPlusNormal"/>
        <w:ind w:firstLine="540"/>
        <w:jc w:val="both"/>
        <w:rPr/>
      </w:pPr>
      <w:r>
        <w:rPr/>
        <w:t>9. Субсидии предоставляются на основании заключенного между Министерством и муниципальным образованием соглашения о предоставлении субсидии муниципальному образованию на оплату выполненных работ и (или) услуг по реализации мероприятий, направленных на обеспечение повышенных мер безопасности населения в местах массового пребывания людей (далее - соглашение), в котором предусматриваются:</w:t>
      </w:r>
    </w:p>
    <w:p>
      <w:pPr>
        <w:pStyle w:val="ConsPlusNormal"/>
        <w:ind w:firstLine="540"/>
        <w:jc w:val="both"/>
        <w:rPr/>
      </w:pPr>
      <w:r>
        <w:rPr/>
        <w:t>а) целевое назначение и размер субсидии;</w:t>
      </w:r>
    </w:p>
    <w:p>
      <w:pPr>
        <w:pStyle w:val="ConsPlusNormal"/>
        <w:ind w:firstLine="540"/>
        <w:jc w:val="both"/>
        <w:rPr/>
      </w:pPr>
      <w:r>
        <w:rPr/>
        <w:t>б) право органов государственного финансового контроля Республики Алтай на проведение проверок соблюдения муниципальным образованием условий предоставления субсидий, установленных соглашением;</w:t>
      </w:r>
    </w:p>
    <w:p>
      <w:pPr>
        <w:pStyle w:val="ConsPlusNormal"/>
        <w:ind w:firstLine="540"/>
        <w:jc w:val="both"/>
        <w:rPr/>
      </w:pPr>
      <w:r>
        <w:rPr/>
        <w:t>в) порядок возврата средств, израсходованных муниципальным образованием, в случае установления факта нецелевого использования субсидии по результатам проверок, проведенных органами государственного финансового контроля Республики Алтай;</w:t>
      </w:r>
    </w:p>
    <w:p>
      <w:pPr>
        <w:pStyle w:val="ConsPlusNormal"/>
        <w:ind w:firstLine="540"/>
        <w:jc w:val="both"/>
        <w:rPr/>
      </w:pPr>
      <w:r>
        <w:rPr/>
        <w:t>г) порядок и сроки представления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/>
        <w:t>д) показатели оценки эффек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е) согласие муниципальных образований на осуществление органами государственного финансового контроля Республики Алтай проверок соблюдения муниципальным образованием условий соглашения;</w:t>
      </w:r>
    </w:p>
    <w:p>
      <w:pPr>
        <w:pStyle w:val="ConsPlusNormal"/>
        <w:ind w:firstLine="540"/>
        <w:jc w:val="both"/>
        <w:rPr/>
      </w:pPr>
      <w:r>
        <w:rPr/>
        <w:t>ж) ответственность сторон за наруш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>10. Перечисление субсидий бюджетам муниципальных образований осуществляется Министерством на счета, открытые в территориальных органах Федерального казначейства по Республике Алтай.</w:t>
      </w:r>
    </w:p>
    <w:p>
      <w:pPr>
        <w:pStyle w:val="ConsPlusNormal"/>
        <w:ind w:firstLine="540"/>
        <w:jc w:val="both"/>
        <w:rPr/>
      </w:pPr>
      <w:r>
        <w:rPr/>
        <w:t>11. Субсидии направляются на оплату выполненных работ и (или) услуг по реализации мероприятий, направленных на обеспечение повышенных мер безопасности населения в местах массового пребывания людей в муниципальных образованиях, предусмотренных в муниципальных программах.</w:t>
      </w:r>
    </w:p>
    <w:p>
      <w:pPr>
        <w:pStyle w:val="ConsPlusNormal"/>
        <w:ind w:firstLine="540"/>
        <w:jc w:val="both"/>
        <w:rPr/>
      </w:pPr>
      <w:r>
        <w:rPr/>
        <w:t>12. Муниципальные образования представляют в Министерство отчет об осуществлении расходов бюджетов муниципальных образований, источником финансового обеспечения которых является субсидия, по форме и в сроки, установленные Министерством.</w:t>
      </w:r>
    </w:p>
    <w:p>
      <w:pPr>
        <w:pStyle w:val="ConsPlusNormal"/>
        <w:ind w:firstLine="540"/>
        <w:jc w:val="both"/>
        <w:rPr/>
      </w:pPr>
      <w:r>
        <w:rPr/>
        <w:t>13. Субсидии, перечисленные муниципальным образованиям, подлежат возврату в доход республиканского бюджета Республики Алтай в случаях:</w:t>
      </w:r>
    </w:p>
    <w:p>
      <w:pPr>
        <w:pStyle w:val="ConsPlusNormal"/>
        <w:ind w:firstLine="540"/>
        <w:jc w:val="both"/>
        <w:rPr/>
      </w:pPr>
      <w:r>
        <w:rPr/>
        <w:t>наличия неиспользованного остатка субсидии в отчетном финансовом году;</w:t>
      </w:r>
    </w:p>
    <w:p>
      <w:pPr>
        <w:pStyle w:val="ConsPlusNormal"/>
        <w:ind w:firstLine="540"/>
        <w:jc w:val="both"/>
        <w:rPr/>
      </w:pPr>
      <w:r>
        <w:rPr/>
        <w:t>нарушения условий (в том числе, нецелевое использование субсидии), установленных соглашением.</w:t>
      </w:r>
    </w:p>
    <w:p>
      <w:pPr>
        <w:pStyle w:val="ConsPlusNormal"/>
        <w:ind w:firstLine="540"/>
        <w:jc w:val="both"/>
        <w:rPr/>
      </w:pPr>
      <w:r>
        <w:rPr/>
        <w:t>14. В случае, если неиспользованный остаток субсидии не перечислен в доход республиканского бюджета Республики Алтай, указанные средства подлежат взысканию в доход республиканского бюджета Республики Алтай в порядке, установленном законодательством Российской Федерации и Республики Алтай.</w:t>
      </w:r>
    </w:p>
    <w:p>
      <w:pPr>
        <w:pStyle w:val="ConsPlusNormal"/>
        <w:ind w:firstLine="540"/>
        <w:jc w:val="both"/>
        <w:rPr/>
      </w:pPr>
      <w:r>
        <w:rPr/>
        <w:t>15. В соответствии с решением Министерства о наличии потребности муниципального образования в субсидии, не использованной в отчетном финансовом году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по реализации мероприятий, направленных на обеспечение повышенных мер безопасности населения в местах массового пребывания людей в муниципальных образованиях.</w:t>
      </w:r>
    </w:p>
    <w:p>
      <w:pPr>
        <w:pStyle w:val="ConsPlusNormal"/>
        <w:ind w:firstLine="540"/>
        <w:jc w:val="both"/>
        <w:rPr/>
      </w:pPr>
      <w:r>
        <w:rPr/>
        <w:t>16. В случае отсутствия потребности муниципального образования в остатках неиспользованной субсидии, Министерство в течение текущего года вправе перераспределить бюджетные ассигнования республиканского бюджета Республики Алтай между другими муниципальными образованиями.</w:t>
      </w:r>
    </w:p>
    <w:p>
      <w:pPr>
        <w:pStyle w:val="ConsPlusNormal"/>
        <w:ind w:firstLine="540"/>
        <w:jc w:val="both"/>
        <w:rPr/>
      </w:pPr>
      <w:r>
        <w:rPr/>
        <w:t>17. Ответственность за целевое и эффективное использование полученных субсидий, за достоверность представленных в Министерство сведений и отчетных данных, возлагается на муниципальные образования.</w:t>
      </w:r>
    </w:p>
    <w:p>
      <w:pPr>
        <w:pStyle w:val="ConsPlusNormal"/>
        <w:ind w:firstLine="540"/>
        <w:jc w:val="both"/>
        <w:rPr/>
      </w:pPr>
      <w:r>
        <w:rPr/>
        <w:t>18. Органы государственного финансового контроля Республики Алтай осуществляют проверку соблюдения муниципальным образованием условий соглашения.</w:t>
      </w:r>
    </w:p>
    <w:p>
      <w:pPr>
        <w:pStyle w:val="ConsPlusNormal"/>
        <w:ind w:firstLine="540"/>
        <w:jc w:val="both"/>
        <w:rPr/>
      </w:pPr>
      <w:r>
        <w:rPr/>
        <w:t>19. Эффективность использования муниципальным образованием субсидии оценивается Министерством на основе целевого показателя "количество выявленных правонарушений с использованием средств видеонаблюдения АПК "Безопасный 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"Комплексные меры профилактики</w:t>
      </w:r>
    </w:p>
    <w:p>
      <w:pPr>
        <w:pStyle w:val="ConsPlusNormal"/>
        <w:jc w:val="right"/>
        <w:rPr/>
      </w:pPr>
      <w:r>
        <w:rPr/>
        <w:t>правонарушений и защита населения</w:t>
      </w:r>
    </w:p>
    <w:p>
      <w:pPr>
        <w:pStyle w:val="ConsPlusNormal"/>
        <w:jc w:val="right"/>
        <w:rPr/>
      </w:pPr>
      <w:r>
        <w:rPr/>
        <w:t>и территории Республики Алтай</w:t>
      </w:r>
    </w:p>
    <w:p>
      <w:pPr>
        <w:pStyle w:val="ConsPlusNormal"/>
        <w:jc w:val="right"/>
        <w:rPr/>
      </w:pPr>
      <w:r>
        <w:rPr/>
        <w:t>от чрезвычайных ситу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2497"/>
      <w:bookmarkEnd w:id="12"/>
      <w:r>
        <w:rPr/>
        <w:t>ПОРЯДОК</w:t>
      </w:r>
    </w:p>
    <w:p>
      <w:pPr>
        <w:pStyle w:val="ConsPlusNormal"/>
        <w:jc w:val="center"/>
        <w:rPr/>
      </w:pPr>
      <w:r>
        <w:rPr/>
        <w:t>ПРЕДОСТАВЛЕНИЯ, РАСПРЕДЕЛЕНИЯ И РАСХОДОВАНИЯ СУБСИДИЙ</w:t>
      </w:r>
    </w:p>
    <w:p>
      <w:pPr>
        <w:pStyle w:val="ConsPlusNormal"/>
        <w:jc w:val="center"/>
        <w:rPr/>
      </w:pPr>
      <w:r>
        <w:rPr/>
        <w:t>МУНИЦИПАЛЬНЫМ ОБРАЗОВАНИЯМ В РЕСПУБЛИКЕ АЛТАЙ</w:t>
      </w:r>
    </w:p>
    <w:p>
      <w:pPr>
        <w:pStyle w:val="ConsPlusNormal"/>
        <w:jc w:val="center"/>
        <w:rPr/>
      </w:pPr>
      <w:r>
        <w:rPr/>
        <w:t>ИЗ РЕСПУБЛИКАНСКОГО БЮДЖЕТА РЕСПУБЛИКИ АЛТАЙ НА СОЗДАНИЕ</w:t>
      </w:r>
    </w:p>
    <w:p>
      <w:pPr>
        <w:pStyle w:val="ConsPlusNormal"/>
        <w:jc w:val="center"/>
        <w:rPr/>
      </w:pPr>
      <w:r>
        <w:rPr/>
        <w:t>И РАЗВИТИЕ КОМПЛЕКСА СРЕДСТВ АВТОМАТИЗАЦИИ "ЕДИНЫЙ ЦЕНТР</w:t>
      </w:r>
    </w:p>
    <w:p>
      <w:pPr>
        <w:pStyle w:val="ConsPlusNormal"/>
        <w:jc w:val="center"/>
        <w:rPr/>
      </w:pPr>
      <w:r>
        <w:rPr/>
        <w:t>ОПЕРАТИВНОГО РЕАГИР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, распределения и расходования субсидий муниципальным образованиям в Республике Алтай из республиканского бюджета Республики Алтай на создание и развитие комплекса средств автоматизации "Единый центр оперативного реагирования" (далее - Порядок) определяет правила предоставления, распределения и расходования субсидий муниципальным образованиям в Республике Алтай из республиканского бюджета Республики Алтай на создание комплекса средств автоматизации "Единый центр оперативного реагирования", создаваемого на базе ЕДДС муниципальных образований в Республике Алтай (далее - субсидии) в рамках реализации основного мероприятия "Создание, развитие и организация эксплуатации аппаратно-программного комплекса "Безопасный город" государственной </w:t>
      </w:r>
      <w:hyperlink w:anchor="P31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спублики Алтай "Комплексные меры профилактики правонарушений и защита населения и территории Республики Алтай от чрезвычайных ситуаций".</w:t>
      </w:r>
    </w:p>
    <w:p>
      <w:pPr>
        <w:pStyle w:val="ConsPlusNormal"/>
        <w:ind w:firstLine="540"/>
        <w:jc w:val="both"/>
        <w:rPr/>
      </w:pPr>
      <w:r>
        <w:rPr/>
        <w:t>2. Предоставление субсидий осуществляется Министерством экономического развития и туризма Республики Алтай (далее - Министерство) в целях создания и развития создание комплекса средств автоматизации "Единый центр оперативного реагирования", создаваемого на базе ЕДДС муниципальных образований в Республике Алтай, в пределах бюджетных ассигнований, предусмотренных Министерству сводной бюджетной росписью республиканского бюджета Республики Алтай на соответствующий финансовый год.</w:t>
      </w:r>
    </w:p>
    <w:p>
      <w:pPr>
        <w:pStyle w:val="ConsPlusNormal"/>
        <w:ind w:firstLine="540"/>
        <w:jc w:val="both"/>
        <w:rPr/>
      </w:pPr>
      <w:bookmarkStart w:id="13" w:name="P2506"/>
      <w:bookmarkEnd w:id="13"/>
      <w:r>
        <w:rPr/>
        <w:t xml:space="preserve">3. Отбор муниципальных образований в Республике Алтай (далее - муниципальные образования) для предоставления субсидии осуществляется Министерством в соответствии с критериями отбора муниципальных образований, установленными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27 ноября 2007 года N 60-РЗ "О предоставлении местным бюджетам субсидий из республиканского бюджета Республики Алтай", а также при наличии:</w:t>
      </w:r>
    </w:p>
    <w:p>
      <w:pPr>
        <w:pStyle w:val="ConsPlusNormal"/>
        <w:ind w:firstLine="540"/>
        <w:jc w:val="both"/>
        <w:rPr/>
      </w:pPr>
      <w:r>
        <w:rPr/>
        <w:t>а) бюджетных ассигнований в местных бюджетах на исполнение расходного обязательства муниципального образования на реализацию мероприятий, направленных на создание аппаратно-программного комплекса "Безопасный город" (далее - АПК "Безопасный город") в составе комплекса средств автоматизации "Единый центр оперативного реагирования", создаваемого на базе ЕДДС;</w:t>
      </w:r>
    </w:p>
    <w:p>
      <w:pPr>
        <w:pStyle w:val="ConsPlusNormal"/>
        <w:ind w:firstLine="540"/>
        <w:jc w:val="both"/>
        <w:rPr/>
      </w:pPr>
      <w:r>
        <w:rPr/>
        <w:t>б) утвержденной муниципальной программы, предусматривающей реализацию мероприятий по созданию и развитию комплексной системы обеспечения безопасности населения;</w:t>
      </w:r>
    </w:p>
    <w:p>
      <w:pPr>
        <w:pStyle w:val="ConsPlusNormal"/>
        <w:ind w:firstLine="540"/>
        <w:jc w:val="both"/>
        <w:rPr/>
      </w:pPr>
      <w:r>
        <w:rPr/>
        <w:t>в) утвержденного плана построения и развития АПК "Безопасный город" на муниципальном уровне, согласованного с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ConsPlusNormal"/>
        <w:ind w:firstLine="540"/>
        <w:jc w:val="both"/>
        <w:rPr/>
      </w:pPr>
      <w:r>
        <w:rPr/>
        <w:t>г) согласованного с МЧС России и утвержденного технического задания на создание АПК "Безопасный город" в составе комплекса средств автоматизации "Единый центр оперативного реагирования", создаваемого на базе ЕДДС;</w:t>
      </w:r>
    </w:p>
    <w:p>
      <w:pPr>
        <w:pStyle w:val="ConsPlusNormal"/>
        <w:ind w:firstLine="540"/>
        <w:jc w:val="both"/>
        <w:rPr/>
      </w:pPr>
      <w:r>
        <w:rPr/>
        <w:t>д) муниципального контракта на проектирование и построение АПК "Безопасный город" КСА "ЕЦОР" на базе ЕДДС МО в Республике Алтай.</w:t>
      </w:r>
    </w:p>
    <w:p>
      <w:pPr>
        <w:pStyle w:val="ConsPlusNormal"/>
        <w:ind w:firstLine="540"/>
        <w:jc w:val="both"/>
        <w:rPr/>
      </w:pPr>
      <w:bookmarkStart w:id="14" w:name="P2512"/>
      <w:bookmarkEnd w:id="14"/>
      <w:r>
        <w:rPr/>
        <w:t>4. Для получения субсидии муниципальные образования в течение 15 календарных дней с момента оповещения о предоставлении субсидии представляют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/>
        <w:t>заявку на предоставление субсидии с указанием перечня мероприятий по созданию АПК "Безопасный город" в составе комплекса средств автоматизации "Единый центр оперативного реагирования", создаваемого на базе ЕДДС;</w:t>
      </w:r>
    </w:p>
    <w:p>
      <w:pPr>
        <w:pStyle w:val="ConsPlusNormal"/>
        <w:ind w:firstLine="540"/>
        <w:jc w:val="both"/>
        <w:rPr/>
      </w:pPr>
      <w:r>
        <w:rPr/>
        <w:t>выписку из бюджета муниципального образования, подтверждающую расходы муниципального образования на реализацию мероприятий, направленных на создание АПК "Безопасный город" в составе комплекса средств автоматизации "Единый центр оперативного реагирования", создаваемого на базе ЕДДС;</w:t>
      </w:r>
    </w:p>
    <w:p>
      <w:pPr>
        <w:pStyle w:val="ConsPlusNormal"/>
        <w:ind w:firstLine="540"/>
        <w:jc w:val="both"/>
        <w:rPr/>
      </w:pPr>
      <w:r>
        <w:rPr/>
        <w:t>муниципальную программу, предусматривающую реализацию мероприятий по созданию АПК "Безопасный город" в составе комплекса средств автоматизации "Единый центр оперативного реагирования", создаваемого на базе ЕДДС.</w:t>
      </w:r>
    </w:p>
    <w:p>
      <w:pPr>
        <w:pStyle w:val="ConsPlusNormal"/>
        <w:ind w:firstLine="540"/>
        <w:jc w:val="both"/>
        <w:rPr/>
      </w:pPr>
      <w:r>
        <w:rPr/>
        <w:t>утвержденный план построения и развития АПК "Безопасный город" на муниципальном уровне, согласованный с МЧС России;</w:t>
      </w:r>
    </w:p>
    <w:p>
      <w:pPr>
        <w:pStyle w:val="ConsPlusNormal"/>
        <w:ind w:firstLine="540"/>
        <w:jc w:val="both"/>
        <w:rPr/>
      </w:pPr>
      <w:r>
        <w:rPr/>
        <w:t>согласованное с МЧС России и утвержденное техническое задание на создание АПК "Безопасный город" в составе комплекса средств автоматизации "Единый центр оперативного реагирования", создаваемого на базе ЕДДС;</w:t>
      </w:r>
    </w:p>
    <w:p>
      <w:pPr>
        <w:pStyle w:val="ConsPlusNormal"/>
        <w:ind w:firstLine="540"/>
        <w:jc w:val="both"/>
        <w:rPr/>
      </w:pPr>
      <w:r>
        <w:rPr/>
        <w:t>муниципальный контракт на проектирование и построение АПК "Безопасный город" КСА "ЕЦОР" на базе ЕДДС МО в Республике Алтай.</w:t>
      </w:r>
    </w:p>
    <w:p>
      <w:pPr>
        <w:pStyle w:val="ConsPlusNormal"/>
        <w:ind w:firstLine="540"/>
        <w:jc w:val="both"/>
        <w:rPr/>
      </w:pPr>
      <w:r>
        <w:rPr/>
        <w:t>Заявка и документы, представленные позже установленного срока и (или) не в полном объеме, Министерством не рассматриваются и заявителю не возвращаются.</w:t>
      </w:r>
    </w:p>
    <w:p>
      <w:pPr>
        <w:pStyle w:val="ConsPlusNormal"/>
        <w:ind w:firstLine="540"/>
        <w:jc w:val="both"/>
        <w:rPr/>
      </w:pPr>
      <w:r>
        <w:rPr/>
        <w:t>5. Уровень софинансирования из местного бюджета устанавливается в размере не менее 1% от объема расходных обязательств на создание АПК "Безопасный город" в составе комплекса средств автоматизации "Единый центр оперативного реагирования", создаваемого на базе ЕДДС.</w:t>
      </w:r>
    </w:p>
    <w:p>
      <w:pPr>
        <w:pStyle w:val="ConsPlusNormal"/>
        <w:ind w:firstLine="540"/>
        <w:jc w:val="both"/>
        <w:rPr/>
      </w:pPr>
      <w:r>
        <w:rPr/>
        <w:t xml:space="preserve">6. Министерство в течение 10 рабочих дней с момента окончания приема документов, предусмотренных </w:t>
      </w:r>
      <w:hyperlink w:anchor="P251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осуществляет их рассмотрение, принимает решение о предоставлении субсидии или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 xml:space="preserve">7. Основанием для отказа в получении субсидии является несоответствие условиям, указанным в </w:t>
      </w:r>
      <w:hyperlink w:anchor="P250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 и (или) предоставление не в полном объеме документов, установленных </w:t>
      </w:r>
      <w:hyperlink w:anchor="P251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8. Расчет объема субсидии i-му муниципальному образованию производи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26185" cy="430530"/>
            <wp:effectExtent l="0" t="0" r="0" b="0"/>
            <wp:docPr id="2" name="base_24468_2778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68_27785_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Vi - размер субсидии, предоставляемой бюджету i-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Vобщ - общий размер субсидий муниципальным образованиям, предусмотренный законом о республиканском бюджете Республики Алтай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t>SUMSi - суммарная потребность муниципальных образований в субсидиях в соответствии с представленными муниципальными образованиями заявками на получение субсидии;</w:t>
      </w:r>
    </w:p>
    <w:p>
      <w:pPr>
        <w:pStyle w:val="ConsPlusNormal"/>
        <w:ind w:firstLine="540"/>
        <w:jc w:val="both"/>
        <w:rPr/>
      </w:pPr>
      <w:r>
        <w:rPr/>
        <w:t>Si - потребность в субсидии i-го муниципального образования в соответствии с представленной муниципальным образованием заявкой.</w:t>
      </w:r>
    </w:p>
    <w:p>
      <w:pPr>
        <w:pStyle w:val="ConsPlusNormal"/>
        <w:ind w:firstLine="540"/>
        <w:jc w:val="both"/>
        <w:rPr/>
      </w:pPr>
      <w:r>
        <w:rPr/>
        <w:t>9. Субсидии предоставляются на основании заключенного между Министерством и муниципальным образованием соглашения о предоставлении субсидии муниципальному образованию на создание и развитие комплекса средств автоматизации "Единый центр оперативного реагирования":</w:t>
      </w:r>
    </w:p>
    <w:p>
      <w:pPr>
        <w:pStyle w:val="ConsPlusNormal"/>
        <w:ind w:firstLine="540"/>
        <w:jc w:val="both"/>
        <w:rPr/>
      </w:pPr>
      <w:r>
        <w:rPr/>
        <w:t>а) целевое назначение и размер субсидии;</w:t>
      </w:r>
    </w:p>
    <w:p>
      <w:pPr>
        <w:pStyle w:val="ConsPlusNormal"/>
        <w:ind w:firstLine="540"/>
        <w:jc w:val="both"/>
        <w:rPr/>
      </w:pPr>
      <w:r>
        <w:rPr/>
        <w:t>б) право органов государственного финансового контроля Республики Алтай на проведение проверок соблюдения муниципальным образованием условий предоставления субсидий, установленных соглашением;</w:t>
      </w:r>
    </w:p>
    <w:p>
      <w:pPr>
        <w:pStyle w:val="ConsPlusNormal"/>
        <w:ind w:firstLine="540"/>
        <w:jc w:val="both"/>
        <w:rPr/>
      </w:pPr>
      <w:r>
        <w:rPr/>
        <w:t>в) порядок возврата средств, израсходованных муниципальным образованием, в случае установления факта нецелевого использования субсидии по результатам проверок, проведенных органами государственного финансового контроля Республики Алтай;</w:t>
      </w:r>
    </w:p>
    <w:p>
      <w:pPr>
        <w:pStyle w:val="ConsPlusNormal"/>
        <w:ind w:firstLine="540"/>
        <w:jc w:val="both"/>
        <w:rPr/>
      </w:pPr>
      <w:r>
        <w:rPr/>
        <w:t>г) порядок и сроки представления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/>
        <w:t>д) показатели оценки эффек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е) согласие муниципальных образований на осуществление органами государственного финансового контроля Республики Алтай проверок соблюдения муниципальным образованием условий соглашения;</w:t>
      </w:r>
    </w:p>
    <w:p>
      <w:pPr>
        <w:pStyle w:val="ConsPlusNormal"/>
        <w:ind w:firstLine="540"/>
        <w:jc w:val="both"/>
        <w:rPr/>
      </w:pPr>
      <w:r>
        <w:rPr/>
        <w:t>ж) ответственность сторон за наруш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>10. Перечисление субсидий бюджетам муниципальных образований осуществляется Министерством на счета, открытые в территориальных органах Федерального казначейства по Республике Алтай.</w:t>
      </w:r>
    </w:p>
    <w:p>
      <w:pPr>
        <w:pStyle w:val="ConsPlusNormal"/>
        <w:ind w:firstLine="540"/>
        <w:jc w:val="both"/>
        <w:rPr/>
      </w:pPr>
      <w:r>
        <w:rPr/>
        <w:t>11. Субсидии направляются на оплату выполненных работ и (или) услуг по реализации мероприятий, направленных на создание АПК "Безопасный город" в составе комплекса средств автоматизации "Единый центр оперативного реагирования", создаваемого на базе ЕДДС.</w:t>
      </w:r>
    </w:p>
    <w:p>
      <w:pPr>
        <w:pStyle w:val="ConsPlusNormal"/>
        <w:ind w:firstLine="540"/>
        <w:jc w:val="both"/>
        <w:rPr/>
      </w:pPr>
      <w:r>
        <w:rPr/>
        <w:t>12. Муниципальные образования представляют в Министерство отчет об осуществлении расходов бюджетов муниципальных образований, источником финансового обеспечения которых является субсидия, по форме и в сроки, установленные Министерством.</w:t>
      </w:r>
    </w:p>
    <w:p>
      <w:pPr>
        <w:pStyle w:val="ConsPlusNormal"/>
        <w:ind w:firstLine="540"/>
        <w:jc w:val="both"/>
        <w:rPr/>
      </w:pPr>
      <w:r>
        <w:rPr/>
        <w:t>13. Субсидии, перечисленные муниципальным образованиям, подлежат возврату в доход республиканского бюджета Республики Алтай в случаях:</w:t>
      </w:r>
    </w:p>
    <w:p>
      <w:pPr>
        <w:pStyle w:val="ConsPlusNormal"/>
        <w:ind w:firstLine="540"/>
        <w:jc w:val="both"/>
        <w:rPr/>
      </w:pPr>
      <w:r>
        <w:rPr/>
        <w:t>наличия неиспользованного остатка субсидии в отчетном финансовом году;</w:t>
      </w:r>
    </w:p>
    <w:p>
      <w:pPr>
        <w:pStyle w:val="ConsPlusNormal"/>
        <w:ind w:firstLine="540"/>
        <w:jc w:val="both"/>
        <w:rPr/>
      </w:pPr>
      <w:r>
        <w:rPr/>
        <w:t>нарушения условий (в том числе, нецелевое использование субсидии), установленных соглашением.</w:t>
      </w:r>
    </w:p>
    <w:p>
      <w:pPr>
        <w:pStyle w:val="ConsPlusNormal"/>
        <w:ind w:firstLine="540"/>
        <w:jc w:val="both"/>
        <w:rPr/>
      </w:pPr>
      <w:r>
        <w:rPr/>
        <w:t>14. В случае, если неиспользованный остаток субсидии не перечислен в доход республиканского бюджета Республики Алтай, указанные средства подлежат взысканию в доход республиканского бюджета Республики Алтай в порядке, установленном законодательством Российской Федерации и Республики Алтай.</w:t>
      </w:r>
    </w:p>
    <w:p>
      <w:pPr>
        <w:pStyle w:val="ConsPlusNormal"/>
        <w:ind w:firstLine="540"/>
        <w:jc w:val="both"/>
        <w:rPr/>
      </w:pPr>
      <w:r>
        <w:rPr/>
        <w:t>15. В соответствии с решением Министерства о наличии потребности муниципального образования в субсидии, не использованной в отчетном финансовом году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по реализации мероприятий, направленных на создание и развитие комплексной системы обеспечения безопасности населения Республики Алтай.</w:t>
      </w:r>
    </w:p>
    <w:p>
      <w:pPr>
        <w:pStyle w:val="ConsPlusNormal"/>
        <w:ind w:firstLine="540"/>
        <w:jc w:val="both"/>
        <w:rPr/>
      </w:pPr>
      <w:r>
        <w:rPr/>
        <w:t>16. В случае отсутствия потребности муниципального образования в остатках неиспользованной субсидии, Министерство в течение текущего года вправе перераспределить бюджетные ассигнования республиканского бюджета Республики Алтай между другими муниципальными образованиями.</w:t>
      </w:r>
    </w:p>
    <w:p>
      <w:pPr>
        <w:pStyle w:val="ConsPlusNormal"/>
        <w:ind w:firstLine="540"/>
        <w:jc w:val="both"/>
        <w:rPr/>
      </w:pPr>
      <w:r>
        <w:rPr/>
        <w:t>17. Ответственность за целевое и эффективное использование полученных субсидий, за достоверность представленных в Министерство сведений и отчетных данных возлагается на муниципальные образования.</w:t>
      </w:r>
    </w:p>
    <w:p>
      <w:pPr>
        <w:pStyle w:val="ConsPlusNormal"/>
        <w:ind w:firstLine="540"/>
        <w:jc w:val="both"/>
        <w:rPr/>
      </w:pPr>
      <w:r>
        <w:rPr/>
        <w:t>18. Органы государственного финансового контроля Республики Алтай осуществляют проверку соблюдения муниципальным образованием условий соглашения.</w:t>
      </w:r>
    </w:p>
    <w:p>
      <w:pPr>
        <w:pStyle w:val="ConsPlusNormal"/>
        <w:ind w:firstLine="540"/>
        <w:jc w:val="both"/>
        <w:rPr/>
      </w:pPr>
      <w:r>
        <w:rPr/>
        <w:t>19. Эффективность использования муниципальным образованием субсидии оценивается Министерством на основе целевого показателя "доля выполненных мероприятий Плана построения, внедрения и эксплуатации АПК "Безопасный город" на территории Республики Алтай на 2015 - 2020 год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EA3F85163754BF35C19D81980EDA39BFF8D8F1618E7F033D7AAD9564073DDB2C709DD3AEE4BA37FLFT5I" TargetMode="External"/><Relationship Id="rId4" Type="http://schemas.openxmlformats.org/officeDocument/2006/relationships/hyperlink" Target="consultantplus://offline/ref=2EA3F85163754BF35C19D81980EDA39BFF8D8F1618E7F033D7AAD9564073DDB2C709DD3AEE4BA37FLFT5I" TargetMode="External"/><Relationship Id="rId5" Type="http://schemas.openxmlformats.org/officeDocument/2006/relationships/hyperlink" Target="consultantplus://offline/ref=2EA3F85163754BF35C19D81980EDA39BFF8D8F1618E7F033D7AAD9564073DDB2C709DD3AEE4BA37FLFT5I" TargetMode="External"/><Relationship Id="rId6" Type="http://schemas.openxmlformats.org/officeDocument/2006/relationships/hyperlink" Target="consultantplus://offline/ref=2EA3F85163754BF35C19D81980EDA39BFF8D821012E1F033D7AAD9564073DDB2C709DD3AEA4FLAT3I" TargetMode="External"/><Relationship Id="rId7" Type="http://schemas.openxmlformats.org/officeDocument/2006/relationships/hyperlink" Target="consultantplus://offline/ref=2EA3F85163754BF35C19D81980EDA39BFF8D821012E1F033D7AAD9564073DDB2C709DD3AE848LAT4I" TargetMode="External"/><Relationship Id="rId8" Type="http://schemas.openxmlformats.org/officeDocument/2006/relationships/hyperlink" Target="consultantplus://offline/ref=2EA3F85163754BF35C19D81980EDA39BFC848E1918E4F033D7AAD9564073DDB2C709DD3AEE4BA37FLFT1I" TargetMode="External"/><Relationship Id="rId9" Type="http://schemas.openxmlformats.org/officeDocument/2006/relationships/hyperlink" Target="consultantplus://offline/ref=2EA3F85163754BF35C19D81980EDA39BFC8F82131FE6F033D7AAD95640L7T3I" TargetMode="External"/><Relationship Id="rId10" Type="http://schemas.openxmlformats.org/officeDocument/2006/relationships/hyperlink" Target="consultantplus://offline/ref=2EA3F85163754BF35C19C6149681F497FB86D51D19EBF8628DF5820B177AD7E5L8T0I" TargetMode="External"/><Relationship Id="rId11" Type="http://schemas.openxmlformats.org/officeDocument/2006/relationships/hyperlink" Target="consultantplus://offline/ref=2EA3F85163754BF35C19D81980EDA39BFC85891819E0F033D7AAD95640L7T3I" TargetMode="External"/><Relationship Id="rId12" Type="http://schemas.openxmlformats.org/officeDocument/2006/relationships/hyperlink" Target="consultantplus://offline/ref=2EA3F85163754BF35C19C6149681F497FB86D51D19E5FE678FF5820B177AD7E5L8T0I" TargetMode="External"/><Relationship Id="rId13" Type="http://schemas.openxmlformats.org/officeDocument/2006/relationships/hyperlink" Target="consultantplus://offline/ref=2EA3F85163754BF35C19C6149681F497FB86D51D19EBFC6D89F5820B177AD7E580468478AA46A27EF00822L9T6I" TargetMode="External"/><Relationship Id="rId14" Type="http://schemas.openxmlformats.org/officeDocument/2006/relationships/hyperlink" Target="consultantplus://offline/ref=2EA3F85163754BF35C19D81980EDA39BFC848D1118EBF033D7AAD9564073DDB2C709DD3AEE4BA37CLFT7I" TargetMode="External"/><Relationship Id="rId15" Type="http://schemas.openxmlformats.org/officeDocument/2006/relationships/hyperlink" Target="consultantplus://offline/ref=2EA3F85163754BF35C19C6149681F497FB86D51D19EBFC6D89F5820B177AD7E580468478AA46A27EF00822L9T6I" TargetMode="External"/><Relationship Id="rId16" Type="http://schemas.openxmlformats.org/officeDocument/2006/relationships/hyperlink" Target="consultantplus://offline/ref=2EA3F85163754BF35C19D81980EDA39BFC8F8C1118E2F033D7AAD9564073DDB2C709DD3AEE4BA37CLFT5I" TargetMode="External"/><Relationship Id="rId17" Type="http://schemas.openxmlformats.org/officeDocument/2006/relationships/hyperlink" Target="consultantplus://offline/ref=2EA3F85163754BF35C19D81980EDA39BFC848D1118EBF033D7AAD9564073DDB2C709DD3AEE4BA37DLFT8I" TargetMode="External"/><Relationship Id="rId18" Type="http://schemas.openxmlformats.org/officeDocument/2006/relationships/hyperlink" Target="consultantplus://offline/ref=2EA3F85163754BF35C19D81980EDA39BFC848D1118EBF033D7AAD9564073DDB2C709DD3AEE4BA37DLFT8I" TargetMode="External"/><Relationship Id="rId19" Type="http://schemas.openxmlformats.org/officeDocument/2006/relationships/hyperlink" Target="consultantplus://offline/ref=2EA3F85163754BF35C19C6149681F497FB86D51D19EBFC6D89F5820B177AD7E580468478AA46A27EF00822L9T6I" TargetMode="External"/><Relationship Id="rId20" Type="http://schemas.openxmlformats.org/officeDocument/2006/relationships/hyperlink" Target="consultantplus://offline/ref=2EA3F85163754BF35C19D81980EDA39BFC8D8B181DE7F033D7AAD9564073DDB2C709DD3AEE4BA37FLFT1I" TargetMode="External"/><Relationship Id="rId21" Type="http://schemas.openxmlformats.org/officeDocument/2006/relationships/hyperlink" Target="consultantplus://offline/ref=2EA3F85163754BF35C19D81980EDA39BFC8B891113EAF033D7AAD9564073DDB2C709DD3AEE4BA37FLFT1I" TargetMode="External"/><Relationship Id="rId22" Type="http://schemas.openxmlformats.org/officeDocument/2006/relationships/hyperlink" Target="consultantplus://offline/ref=2EA3F85163754BF35C19D81980EDA39BFC8A89101CE4F033D7AAD9564073DDB2C709DD3AEE4BA37ELFT7I" TargetMode="External"/><Relationship Id="rId23" Type="http://schemas.openxmlformats.org/officeDocument/2006/relationships/hyperlink" Target="consultantplus://offline/ref=2EA3F85163754BF35C19D81980EDA39BFC8E8C171FE0F033D7AAD95640L7T3I" TargetMode="External"/><Relationship Id="rId24" Type="http://schemas.openxmlformats.org/officeDocument/2006/relationships/hyperlink" Target="consultantplus://offline/ref=2EA3F85163754BF35C19D81980EDA39BFB85881318E8AD39DFF3D554L4T7I" TargetMode="External"/><Relationship Id="rId25" Type="http://schemas.openxmlformats.org/officeDocument/2006/relationships/hyperlink" Target="consultantplus://offline/ref=2EA3F85163754BF35C19D81980EDA39BFF8D8C121AE2F033D7AAD95640L7T3I" TargetMode="External"/><Relationship Id="rId26" Type="http://schemas.openxmlformats.org/officeDocument/2006/relationships/hyperlink" Target="consultantplus://offline/ref=2EA3F85163754BF35C19D81980EDA39BF48D8D101AE8AD39DFF3D554477C82A5C040D13BEE4BA3L7T6I" TargetMode="External"/><Relationship Id="rId27" Type="http://schemas.openxmlformats.org/officeDocument/2006/relationships/hyperlink" Target="consultantplus://offline/ref=2EA3F85163754BF35C19D81980EDA39BFC8482191CE5F033D7AAD95640L7T3I" TargetMode="External"/><Relationship Id="rId28" Type="http://schemas.openxmlformats.org/officeDocument/2006/relationships/hyperlink" Target="consultantplus://offline/ref=2EA3F85163754BF35C19D81980EDA39BFF8D8B1119E2F033D7AAD95640L7T3I" TargetMode="External"/><Relationship Id="rId29" Type="http://schemas.openxmlformats.org/officeDocument/2006/relationships/hyperlink" Target="consultantplus://offline/ref=2EA3F85163754BF35C19D81980EDA39BFC8F8C1118E2F033D7AAD9564073DDB2C709DD3AEE4BA37CLFT5I" TargetMode="External"/><Relationship Id="rId30" Type="http://schemas.openxmlformats.org/officeDocument/2006/relationships/hyperlink" Target="consultantplus://offline/ref=2EA3F85163754BF35C19D81980EDA39BFC8B891113EAF033D7AAD9564073DDB2C709DD3AEE4BA37FLFT1I" TargetMode="External"/><Relationship Id="rId31" Type="http://schemas.openxmlformats.org/officeDocument/2006/relationships/hyperlink" Target="consultantplus://offline/ref=2EA3F85163754BF35C19D81980EDA39BFC8A881612E2F033D7AAD9564073DDB2C709DD3AEE4BA37FLFT2I" TargetMode="External"/><Relationship Id="rId32" Type="http://schemas.openxmlformats.org/officeDocument/2006/relationships/hyperlink" Target="consultantplus://offline/ref=2EA3F85163754BF35C19C6149681F497FB86D51D19E4FC6589F5820B177AD7E580468478AA46A27EF00822L9T1I" TargetMode="External"/><Relationship Id="rId33" Type="http://schemas.openxmlformats.org/officeDocument/2006/relationships/hyperlink" Target="consultantplus://offline/ref=2EA3F85163754BF35C19D81980EDA39BFC8B8F171DE2F033D7AAD9564073DDB2C709DD3AEE49A47ALFT6I" TargetMode="External"/><Relationship Id="rId34" Type="http://schemas.openxmlformats.org/officeDocument/2006/relationships/hyperlink" Target="consultantplus://offline/ref=2EA3F85163754BF35C19D81980EDA39BFF8D83131EE4F033D7AAD95640L7T3I" TargetMode="External"/><Relationship Id="rId35" Type="http://schemas.openxmlformats.org/officeDocument/2006/relationships/hyperlink" Target="consultantplus://offline/ref=2EA3F85163754BF35C19D81980EDA39BFF8D8B1119E2F033D7AAD95640L7T3I" TargetMode="External"/><Relationship Id="rId36" Type="http://schemas.openxmlformats.org/officeDocument/2006/relationships/hyperlink" Target="consultantplus://offline/ref=2EA3F85163754BF35C19D81980EDA39BFC8D83161DE3F033D7AAD95640L7T3I" TargetMode="External"/><Relationship Id="rId37" Type="http://schemas.openxmlformats.org/officeDocument/2006/relationships/hyperlink" Target="consultantplus://offline/ref=2EA3F85163754BF35C19D81980EDA39BFF8D8B151DEAF033D7AAD95640L7T3I" TargetMode="External"/><Relationship Id="rId38" Type="http://schemas.openxmlformats.org/officeDocument/2006/relationships/hyperlink" Target="consultantplus://offline/ref=2EA3F85163754BF35C19D81980EDA39BFF8D8F1618E7F033D7AAD9564073DDB2C709DD3AEE4BA37FLFT5I" TargetMode="External"/><Relationship Id="rId39" Type="http://schemas.openxmlformats.org/officeDocument/2006/relationships/hyperlink" Target="consultantplus://offline/ref=2EA3F85163754BF35C19D81980EDA39BFC8B89111CE1F033D7AAD9564073DDB2C709DD3AEE4BA27BLFT5I" TargetMode="External"/><Relationship Id="rId40" Type="http://schemas.openxmlformats.org/officeDocument/2006/relationships/hyperlink" Target="consultantplus://offline/ref=2EA3F85163754BF35C19C6149681F497FB86D51D19EBFC6D89F5820B177AD7E580468478AA46A27EF00822L9T6I" TargetMode="External"/><Relationship Id="rId41" Type="http://schemas.openxmlformats.org/officeDocument/2006/relationships/hyperlink" Target="consultantplus://offline/ref=2EA3F85163754BF35C19D81980EDA39BFF8D8F1618E7F033D7AAD9564073DDB2C709DD3AEE4BA37FLFT5I" TargetMode="External"/><Relationship Id="rId42" Type="http://schemas.openxmlformats.org/officeDocument/2006/relationships/hyperlink" Target="consultantplus://offline/ref=2EA3F85163754BF35C19D81980EDA39BFC8B891113EAF033D7AAD9564073DDB2C709DD3AEE4BA176LFT8I" TargetMode="External"/><Relationship Id="rId43" Type="http://schemas.openxmlformats.org/officeDocument/2006/relationships/hyperlink" Target="consultantplus://offline/ref=2EA3F85163754BF35C19D81980EDA39BFF8D8F1618E7F033D7AAD9564073DDB2C709DD3AEE4BA37FLFT5I" TargetMode="External"/><Relationship Id="rId44" Type="http://schemas.openxmlformats.org/officeDocument/2006/relationships/hyperlink" Target="consultantplus://offline/ref=2EA3F85163754BF35C19D81980EDA39BFF8D8A1112E7F033D7AAD95640L7T3I" TargetMode="External"/><Relationship Id="rId45" Type="http://schemas.openxmlformats.org/officeDocument/2006/relationships/hyperlink" Target="consultantplus://offline/ref=2EA3F85163754BF35C19C6149681F497FB86D51D1AEBF96D89F5820B177AD7E5L8T0I" TargetMode="External"/><Relationship Id="rId46" Type="http://schemas.openxmlformats.org/officeDocument/2006/relationships/hyperlink" Target="consultantplus://offline/ref=2EA3F85163754BF35C19C6149681F497FB86D51D1AEBF96D89F5820B177AD7E5L8T0I" TargetMode="External"/><Relationship Id="rId47" Type="http://schemas.openxmlformats.org/officeDocument/2006/relationships/image" Target="media/image1.wmf"/><Relationship Id="rId48" Type="http://schemas.openxmlformats.org/officeDocument/2006/relationships/hyperlink" Target="consultantplus://offline/ref=2EA3F85163754BF35C19C6149681F497FB86D51D1AEBF96D89F5820B177AD7E5L8T0I" TargetMode="External"/><Relationship Id="rId49" Type="http://schemas.openxmlformats.org/officeDocument/2006/relationships/image" Target="media/image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9:00Z</dcterms:created>
  <dc:creator>Nekleenov</dc:creator>
  <dc:description/>
  <dc:language>en-US</dc:language>
  <cp:lastModifiedBy>Nekleenov</cp:lastModifiedBy>
  <dcterms:modified xsi:type="dcterms:W3CDTF">2017-02-07T08:19:00Z</dcterms:modified>
  <cp:revision>1</cp:revision>
  <dc:subject/>
  <dc:title/>
</cp:coreProperties>
</file>