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АЛТ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22 апреля 2013 г. N 11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ИСТЕМЫ МОНИТОРИНГА И ОПЕРАТИВНОГО</w:t>
      </w:r>
    </w:p>
    <w:p>
      <w:pPr>
        <w:pStyle w:val="ConsPlusTitle"/>
        <w:jc w:val="center"/>
        <w:rPr/>
      </w:pPr>
      <w:r>
        <w:rPr/>
        <w:t>РЕАГИРОВАНИЯ НА ПРОЯВЛЕНИЯ РЕЛИГИОЗНОГО И НАЦИОНАЛЬНОГО</w:t>
      </w:r>
    </w:p>
    <w:p>
      <w:pPr>
        <w:pStyle w:val="ConsPlusTitle"/>
        <w:jc w:val="center"/>
        <w:rPr/>
      </w:pPr>
      <w:r>
        <w:rPr/>
        <w:t>ЭКСТРЕМИЗМА В РЕСПУБЛИКЕ АЛТАЙ И ПЛАНА МЕРОПРИЯТИЙ ПО</w:t>
      </w:r>
    </w:p>
    <w:p>
      <w:pPr>
        <w:pStyle w:val="ConsPlusTitle"/>
        <w:jc w:val="center"/>
        <w:rPr/>
      </w:pPr>
      <w:r>
        <w:rPr/>
        <w:t>ПРОФИЛАКТИКЕ ЭКСТРЕМИЗМА НА ТЕРРИТОРИИ РЕСПУБЛИКИ АЛТА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Алтай</w:t>
      </w:r>
    </w:p>
    <w:p>
      <w:pPr>
        <w:pStyle w:val="ConsPlusNormal"/>
        <w:jc w:val="center"/>
        <w:rPr/>
      </w:pPr>
      <w:r>
        <w:rPr/>
        <w:t>от 18.08.2015 N 25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еспублики Алтай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37">
        <w:r>
          <w:rPr>
            <w:rStyle w:val="InternetLink"/>
            <w:color w:val="0000FF"/>
          </w:rPr>
          <w:t>систему</w:t>
        </w:r>
      </w:hyperlink>
      <w:r>
        <w:rPr/>
        <w:t xml:space="preserve"> мониторинга и оперативного реагирования на проявления религиозного и национального экстремизма в Республике Алтай;</w:t>
      </w:r>
    </w:p>
    <w:p>
      <w:pPr>
        <w:pStyle w:val="ConsPlusNormal"/>
        <w:ind w:firstLine="540"/>
        <w:jc w:val="both"/>
        <w:rPr/>
      </w:pPr>
      <w:hyperlink w:anchor="P78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профилактике экстремизма на территории Республики Алтай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остановления возложить на Первого заместителя Председателя Правительства Республики Алтай Н.М.Екееву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Алтай от 18.08.2015 N 25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Председателя Правительства</w:t>
      </w:r>
    </w:p>
    <w:p>
      <w:pPr>
        <w:pStyle w:val="ConsPlusNormal"/>
        <w:jc w:val="right"/>
        <w:rPr/>
      </w:pPr>
      <w:r>
        <w:rPr/>
        <w:t>Республики Алтай</w:t>
      </w:r>
    </w:p>
    <w:p>
      <w:pPr>
        <w:pStyle w:val="ConsPlusNormal"/>
        <w:jc w:val="right"/>
        <w:rPr/>
      </w:pPr>
      <w:r>
        <w:rPr/>
        <w:t>Ю.В.АНТАРАД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Республики Алтай</w:t>
      </w:r>
    </w:p>
    <w:p>
      <w:pPr>
        <w:pStyle w:val="ConsPlusNormal"/>
        <w:jc w:val="right"/>
        <w:rPr/>
      </w:pPr>
      <w:r>
        <w:rPr/>
        <w:t>от 22 апреля 2013 г. N 1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СИСТЕМА</w:t>
      </w:r>
    </w:p>
    <w:p>
      <w:pPr>
        <w:pStyle w:val="ConsPlusTitle"/>
        <w:jc w:val="center"/>
        <w:rPr/>
      </w:pPr>
      <w:r>
        <w:rPr/>
        <w:t>МОНИТОРИНГА И ОПЕРАТИВНОГО РЕАГИРОВАНИЯ</w:t>
      </w:r>
    </w:p>
    <w:p>
      <w:pPr>
        <w:pStyle w:val="ConsPlusTitle"/>
        <w:jc w:val="center"/>
        <w:rPr/>
      </w:pPr>
      <w:r>
        <w:rPr/>
        <w:t>НА ПРОЯВЛЕНИЯ РЕЛИГИОЗНОГО И НАЦИОНАЛЬНОГО</w:t>
      </w:r>
    </w:p>
    <w:p>
      <w:pPr>
        <w:pStyle w:val="ConsPlusTitle"/>
        <w:jc w:val="center"/>
        <w:rPr/>
      </w:pPr>
      <w:r>
        <w:rPr/>
        <w:t>ЭКСТРЕМИЗМА В РЕСПУБЛИКЕ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истема мониторинга и оперативного реагирования на проявления религиозного и национального экстремизма на территории Республики Алтай формируется в рамках реализации государственной национальной политики.</w:t>
      </w:r>
    </w:p>
    <w:p>
      <w:pPr>
        <w:pStyle w:val="ConsPlusNormal"/>
        <w:ind w:firstLine="540"/>
        <w:jc w:val="both"/>
        <w:rPr/>
      </w:pPr>
      <w:r>
        <w:rPr/>
        <w:t>Указанная система содержит комплекс мер по получению информации о фактах проявлений религиозного и национального экстремизма от территориальных органов федеральных органов исполнительной власти Республики Алтай, исполнительных органов государственной власти Республики Алтай, органов местного самоуправления Республики Алтай, юридических лиц; анализу и прогнозированию, а также схему оперативного реагирования, направленного на профилактику и пресечение проявлений экстремизма.</w:t>
      </w:r>
    </w:p>
    <w:p>
      <w:pPr>
        <w:pStyle w:val="ConsPlusNormal"/>
        <w:ind w:firstLine="540"/>
        <w:jc w:val="both"/>
        <w:rPr/>
      </w:pPr>
      <w:r>
        <w:rPr/>
        <w:t>2. Мониторинг проявлений религиозного и национального экстремизма в Республике Алтай (далее - Мониторинг) охватывает группы лиц, относящих себя к определенной религиозной или этнической общности и находящихся вне исторической территории расселения, так называемые диаспоры, и население, исторически проживающее на соответствующей территории, так называемое старожильческое население, а также некоммерческие организации, созданные представителями определенной религиозной или этнической общности в целях реализации своих духовных, социальных и этнокультурных интересов.</w:t>
      </w:r>
    </w:p>
    <w:p>
      <w:pPr>
        <w:pStyle w:val="ConsPlusNormal"/>
        <w:ind w:firstLine="540"/>
        <w:jc w:val="both"/>
        <w:rPr/>
      </w:pPr>
      <w:r>
        <w:rPr/>
        <w:t>Мониторинг проводится в рамках межведомственного взаимодействия исполнительных органов государственной власти Республики Алтай, территориальных органов федеральных органов исполнительной власти и органов местного самоуправления в Республике Алтай. Координирующую функцию по межведомственному взаимодействию выполняет уполномоченный исполнительный орган государственной власти Республики Алтай.</w:t>
      </w:r>
    </w:p>
    <w:p>
      <w:pPr>
        <w:pStyle w:val="ConsPlusNormal"/>
        <w:ind w:firstLine="540"/>
        <w:jc w:val="both"/>
        <w:rPr/>
      </w:pPr>
      <w:r>
        <w:rPr/>
        <w:t>В рамках мониторинга уполномоченным исполнительным органом государственной власти осуществляется:</w:t>
      </w:r>
    </w:p>
    <w:p>
      <w:pPr>
        <w:pStyle w:val="ConsPlusNormal"/>
        <w:ind w:firstLine="540"/>
        <w:jc w:val="both"/>
        <w:rPr/>
      </w:pPr>
      <w:r>
        <w:rPr/>
        <w:t>а) рассмотрение устных и письменных обращений и личного приема заинтересованных лиц;</w:t>
      </w:r>
    </w:p>
    <w:p>
      <w:pPr>
        <w:pStyle w:val="ConsPlusNormal"/>
        <w:ind w:firstLine="540"/>
        <w:jc w:val="both"/>
        <w:rPr/>
      </w:pPr>
      <w:r>
        <w:rPr/>
        <w:t>б) получение информации в устной и письменной форме от общественных и религиозных объединений или иных организаций по вопросам их деятельности и состояния этноконфессиональных отношений: организация и проведение рабочих совещаний, круглых столов, конференций;</w:t>
      </w:r>
    </w:p>
    <w:p>
      <w:pPr>
        <w:pStyle w:val="ConsPlusNormal"/>
        <w:ind w:firstLine="540"/>
        <w:jc w:val="both"/>
        <w:rPr/>
      </w:pPr>
      <w:r>
        <w:rPr/>
        <w:t>в) анкетирование органов местного самоуправления в Республике Алтай, предусматривающее оценку ситуации в этноконфессиональных отношениях (не менее одного раза в год);</w:t>
      </w:r>
    </w:p>
    <w:p>
      <w:pPr>
        <w:pStyle w:val="ConsPlusNormal"/>
        <w:ind w:firstLine="540"/>
        <w:jc w:val="both"/>
        <w:rPr/>
      </w:pPr>
      <w:r>
        <w:rPr/>
        <w:t>г) сбор и анализ оценок ситуации экспертов в сфере этноконфессиональных отношений (не менее одного раза в год);</w:t>
      </w:r>
    </w:p>
    <w:p>
      <w:pPr>
        <w:pStyle w:val="ConsPlusNormal"/>
        <w:ind w:firstLine="540"/>
        <w:jc w:val="both"/>
        <w:rPr/>
      </w:pPr>
      <w:r>
        <w:rPr/>
        <w:t>д) исполнение мероприятий Комплекса мер по совершенствованию работы органов государственной власти Республики Алтай по предупреждению межнациональных конфликтов на 2013 - 2014 годы, утвержденного распоряжением Правительства Республики Алтай от 17 октября 2012 года N 625-р.</w:t>
      </w:r>
    </w:p>
    <w:p>
      <w:pPr>
        <w:pStyle w:val="ConsPlusNormal"/>
        <w:ind w:firstLine="540"/>
        <w:jc w:val="both"/>
        <w:rPr/>
      </w:pPr>
      <w:r>
        <w:rPr/>
        <w:t>3. В целях оперативного реагирования на выявленные факты проявлений религиозного и национального экстремизма осуществляется информирование об указанных фактах в течение одного рабочего дня со дня их выявления:</w:t>
      </w:r>
    </w:p>
    <w:p>
      <w:pPr>
        <w:pStyle w:val="ConsPlusNormal"/>
        <w:ind w:firstLine="540"/>
        <w:jc w:val="both"/>
        <w:rPr/>
      </w:pPr>
      <w:r>
        <w:rPr/>
        <w:t>а) территориальные органы правоохранительных органов (в Республике Алтай) и территориальные органы федеральных органов исполнительной власти (в Республике Алтай) немедленно реагируют на выявленные факты религиозного и национального экстремизма, в соответствии со своими полномочиями и в порядке, установленном федеральным законодательством; в случае выявления информируют Главу Республики Алтай, Председателя Правительства Республики Алтай о выявленных фактах проявления религиозного и национального экстремизма на территории Республики Алтай, а также о принятых мерах реагирования, ежеквартально представляют аналитическую информацию уполномоченному исполнительному органу государственной власти о ситуации в сфере противодействия экстремизму;</w:t>
      </w:r>
    </w:p>
    <w:p>
      <w:pPr>
        <w:pStyle w:val="ConsPlusNormal"/>
        <w:ind w:firstLine="540"/>
        <w:jc w:val="both"/>
        <w:rPr/>
      </w:pPr>
      <w:r>
        <w:rPr/>
        <w:t>б) исполнительные органы государственной власти Республики Алтай и органы местного самоуправления в Республике Алтай:</w:t>
      </w:r>
    </w:p>
    <w:p>
      <w:pPr>
        <w:pStyle w:val="ConsPlusNormal"/>
        <w:ind w:firstLine="540"/>
        <w:jc w:val="both"/>
        <w:rPr/>
      </w:pPr>
      <w:r>
        <w:rPr/>
        <w:t>в пределах установленных полномочий разрабатывают мероприятия, направленные на профилактику, своевременное выявление фактов проявления религиозного и национального экстремизма, а также мер оперативного реагирования на них, определяют индикаторы (показатели) эффективности (результативности) принимаемых мер, обобщают и анализируют имеющуюся у них статистическую информацию, представляют сведения об исполнении мероприятий и их эффективности (результативности), а также аналитическую информацию в сфере противодействия экстремизму Главе Республики Алтай, Председателю Правительства Республики Алтай;</w:t>
      </w:r>
    </w:p>
    <w:p>
      <w:pPr>
        <w:pStyle w:val="ConsPlusNormal"/>
        <w:ind w:firstLine="540"/>
        <w:jc w:val="both"/>
        <w:rPr/>
      </w:pPr>
      <w:r>
        <w:rPr/>
        <w:t>в случае поступления информации о фактах проявления религиозного и национального экстремизма, в целях предупреждения фактов экстремизма:</w:t>
      </w:r>
    </w:p>
    <w:p>
      <w:pPr>
        <w:pStyle w:val="ConsPlusNormal"/>
        <w:ind w:firstLine="540"/>
        <w:jc w:val="both"/>
        <w:rPr/>
      </w:pPr>
      <w:r>
        <w:rPr/>
        <w:t>немедленно сообщают о данных фактах Главе Республики Алтай, Председателю Правительства Республики Алтай, а в случае его отсутствия - лицу, исполняющему обязанности Председателя Правительства Республики Алтай;</w:t>
      </w:r>
    </w:p>
    <w:p>
      <w:pPr>
        <w:pStyle w:val="ConsPlusNormal"/>
        <w:ind w:firstLine="540"/>
        <w:jc w:val="both"/>
        <w:rPr/>
      </w:pPr>
      <w:r>
        <w:rPr/>
        <w:t>немедленно выясняют все обстоятельства, после чего немедленно информируют уполномоченные органы государственной власти и органы местного самоуправления в Республике Алтай, в компетенцию которых входит проведение мероприятий по противодействию экстремизму и терроризму, о наличии выявленных фактов религиозного и национального экстремизма, социальной напряженности и действиях, предпринимаемых для предотвращения развития конфликтной ситуации (в дальнейшем - информируют ежедневно до момента ликвидации последствий конфликтных ситуаций);</w:t>
      </w:r>
    </w:p>
    <w:p>
      <w:pPr>
        <w:pStyle w:val="ConsPlusNormal"/>
        <w:ind w:firstLine="540"/>
        <w:jc w:val="both"/>
        <w:rPr/>
      </w:pPr>
      <w:r>
        <w:rPr/>
        <w:t>принимают решение о первоочередных мерах по предупреждению фактов религиозного и национального экстремизма, о пресечении и минимизации негативных последствий;</w:t>
      </w:r>
    </w:p>
    <w:p>
      <w:pPr>
        <w:pStyle w:val="ConsPlusNormal"/>
        <w:ind w:firstLine="540"/>
        <w:jc w:val="both"/>
        <w:rPr/>
      </w:pPr>
      <w:r>
        <w:rPr/>
        <w:t>проводят ежедневный мониторинг освещения фактов религиозного и национального экстремизма в печатных и электронных средствах массовой информации и проводят с ними разъяснительную работу, направленную на предотвращение публикации материалов, способных привести к конфликтной ситуации;</w:t>
      </w:r>
    </w:p>
    <w:p>
      <w:pPr>
        <w:pStyle w:val="ConsPlusNormal"/>
        <w:ind w:firstLine="540"/>
        <w:jc w:val="both"/>
        <w:rPr/>
      </w:pPr>
      <w:r>
        <w:rPr/>
        <w:t>проводят встречи с руководителями общественных и религиозных объединений или иных организаций, деятелями науки и культуры, общественными и политическими деятелями, в целях предупреждения, пресечения экстремистских проявлений и минимизации негативных последствий от них;</w:t>
      </w:r>
    </w:p>
    <w:p>
      <w:pPr>
        <w:pStyle w:val="ConsPlusNormal"/>
        <w:ind w:firstLine="540"/>
        <w:jc w:val="both"/>
        <w:rPr/>
      </w:pPr>
      <w:r>
        <w:rPr/>
        <w:t>в) руководители общественных объединений и религиозных организаций, должностные лица организаций, независимо от форм собственности и ведомственной принадлежности, в случае выявления фактов религиозного и национального экстремизма немедленно информируют об этом правоохранительные органы и органы местного самоуправления в Республике Алтай и принимают меры по пресечению выявленных фактов экстремизма и (или) минимизации негативных последствий;</w:t>
      </w:r>
    </w:p>
    <w:p>
      <w:pPr>
        <w:pStyle w:val="ConsPlusNormal"/>
        <w:ind w:firstLine="540"/>
        <w:jc w:val="both"/>
        <w:rPr/>
      </w:pPr>
      <w:r>
        <w:rPr/>
        <w:t>г) в случае выявления фактов религиозного и национального экстремизма в муниципальном образовании глава администрации муниципального образования в Республике Алтай:</w:t>
      </w:r>
    </w:p>
    <w:p>
      <w:pPr>
        <w:pStyle w:val="ConsPlusNormal"/>
        <w:ind w:firstLine="540"/>
        <w:jc w:val="both"/>
        <w:rPr/>
      </w:pPr>
      <w:r>
        <w:rPr/>
        <w:t>выезжает на место конфликтной ситуации;</w:t>
      </w:r>
    </w:p>
    <w:p>
      <w:pPr>
        <w:pStyle w:val="ConsPlusNormal"/>
        <w:ind w:firstLine="540"/>
        <w:jc w:val="both"/>
        <w:rPr/>
      </w:pPr>
      <w:r>
        <w:rPr/>
        <w:t>устанавливает взаимодействие с территориальными управлениями федеральных органов государственной власти и органами государственной власти, участвующими в обеспечении правопорядка, национальной безопасности и сохранении стабильности на территории Республики Алтай;</w:t>
      </w:r>
    </w:p>
    <w:p>
      <w:pPr>
        <w:pStyle w:val="ConsPlusNormal"/>
        <w:ind w:firstLine="540"/>
        <w:jc w:val="both"/>
        <w:rPr/>
      </w:pPr>
      <w:r>
        <w:rPr/>
        <w:t>в целях предотвращения искаженного информационного освещения фактов религиозного и национального экстремизма, совместно с уполномоченными органами исполнительной власти Республики Алтай, оперативно доводит до населения Республики Алтай через средства массовой информации сведения о развитии фактов религиозного и национального экстремизма и деятельности органов местного самоуправления и исполнительной власти Республики Алтай по их ликвидации.</w:t>
      </w:r>
    </w:p>
    <w:p>
      <w:pPr>
        <w:pStyle w:val="ConsPlusNormal"/>
        <w:ind w:firstLine="540"/>
        <w:jc w:val="both"/>
        <w:rPr/>
      </w:pPr>
      <w:r>
        <w:rPr/>
        <w:t xml:space="preserve">4. Результаты оперативного реагирования на выявленные факты проявлений религиозного и национального экстремизма рассматриваются Межведомственной комиссией по противодействию экстремизму в Республике Алтай, утвержденной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Алтай, Председателя Правительства Республики Алтай от 28 апреля 2012 года N 105-у и оформляются соответствующи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Республики Алтай</w:t>
      </w:r>
    </w:p>
    <w:p>
      <w:pPr>
        <w:pStyle w:val="ConsPlusNormal"/>
        <w:jc w:val="right"/>
        <w:rPr/>
      </w:pPr>
      <w:r>
        <w:rPr/>
        <w:t>от 22 апреля 2013 г. N 1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78"/>
      <w:bookmarkEnd w:id="1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ПРОФИЛАКТИКЕ ЭКСТРЕМИЗМА</w:t>
      </w:r>
    </w:p>
    <w:p>
      <w:pPr>
        <w:pStyle w:val="ConsPlusTitle"/>
        <w:jc w:val="center"/>
        <w:rPr/>
      </w:pPr>
      <w:r>
        <w:rPr/>
        <w:t>НА ТЕРРИТОРИИ РЕСПУБЛИКИ АЛТА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Алтай</w:t>
      </w:r>
    </w:p>
    <w:p>
      <w:pPr>
        <w:pStyle w:val="ConsPlusNormal"/>
        <w:jc w:val="center"/>
        <w:rPr/>
      </w:pPr>
      <w:r>
        <w:rPr/>
        <w:t>от 18.08.2015 N 251)</w:t>
      </w:r>
    </w:p>
    <w:p>
      <w:pPr>
        <w:pStyle w:val="ConsPlusNormal"/>
        <w:jc w:val="both"/>
        <w:rPr/>
      </w:pPr>
      <w:r>
        <w:rPr/>
      </w:r>
    </w:p>
    <w:tbl>
      <w:tblPr>
        <w:tblW w:w="961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422"/>
        <w:gridCol w:w="2721"/>
        <w:gridCol w:w="18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ть работу учреждений культуры, спорта и образования по утверждению в сознании молодых людей идеи личной и коллективной обязанности уважать права граждан и разнообразия в гражданском обществе (как проявления культурных, этнических, религиозных, политических и иных различий между людьми), формированию нетерпимости к любым проявлениям экстремизма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культуры Республики Алтай, Министерство образования и науки Республики Алтай, Министерство здравоохранения Республики Алтай, Комитет по молодежной политике, физической культуре и спорту Республики Алтай, Министерство внутренних дел по Республике Алтай (далее - МВД по Республике Алтай (по согласованию)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6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еспублики Алтай от 18.08.2015 N 251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выявлении формирующихся конфликтов на территории Республики Алтай в сфере межнациональных отношений представлять уполномоченному исполнительному органу государственной власти по противодействию экстремистской деятельности информацию для принятия мер оперативного реагир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ВД по Республике Алтай (по согласова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встречи с участием представителей духовенства, национальных общественных организаций, средств массовой информации (далее - СМИ), территориальных правоохранительных органов по выработке совместных мер по противодействию межнациональной и религиозной розни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информационной политике, межнациональным отношениям и связям с общественностью Республики Алтай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6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еспублики Алтай от 18.08.2015 N 251)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ировать СМИ в части информирования населения Республики Алтай о деятельности рабочей группы по предупреждению экстремизма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ВГТРК ГТРК "Горный Алтай" (по согласованию), Комитет по информационной политике, межнациональным отношениям и связям с общественностью Республики Алтай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, по мере поступления соответствующего материала</w:t>
            </w:r>
          </w:p>
        </w:tc>
      </w:tr>
      <w:tr>
        <w:trPr/>
        <w:tc>
          <w:tcPr>
            <w:tcW w:w="96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еспублики Алтай от 18.08.2015 N 251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ять транспорт и пассажиропоток в целях выявления и пресечения ввоза на территорию Республики Алтай экстремистских материал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ВД по Республике Алтай (по согласова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мониторинг деятельности общественных и религиозных объединений на территории Республики Алтай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информационной политике, межнациональным отношениям и связям с общественностью Республики Алтай, МВД по Республике Алтай (по согласованию)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6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еспублики Алтай от 18.08.2015 N 251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действовать проникновению на территорию Республики Алтай иностранных граждан и лиц без гражданства, причастных к совершению террористических акций и участию в бандформирования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МС по Республике Алтай (по согласова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обнаружение физических и юридических лиц, поддерживающих финансово-экономические и иные связи с организациями экстремистской направлен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ВД по Республике Алтай (по согласова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встречи с представителями национальных организаций, так называемых диаспор, по разъяснению законодательства о порядке пребывания иностранных граждан на территории Российской Федерации, поддержанию правопорядка на территории Республики Алтай и порядке выдачи разрешительных документов для осуществления иностранными гражданами временной трудовой деятельности в Российской Федер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ВД по Республике Алтай (по согласованию) ФМС по Республике Алтай (в пределах компетенции), СМИ (по согласова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в местах массового отдыха населения совместные рейды с представителями общественности, СМИ по профилактике правонарушений экстремистской направлен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ВД по Республике Алтай (по согласова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встречи с представителями религиозных конфессий для проведения ими бесед с учащимися образовательных организаций на тему "Толерантное поведение и духовно-нравственное воспитание"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культуры Республики Алтай, Министерство образования и науки Республики Алтай, руководители образовательных организаций, официальные представители конфессий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учебного года в соответствии с планами работ религиозных общественных объединений</w:t>
            </w:r>
          </w:p>
        </w:tc>
      </w:tr>
      <w:tr>
        <w:trPr/>
        <w:tc>
          <w:tcPr>
            <w:tcW w:w="96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 в ред. </w:t>
            </w:r>
            <w:hyperlink r:id="rId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еспублики Алтай от 18.08.2015 N 251)</w:t>
            </w:r>
          </w:p>
        </w:tc>
      </w:tr>
      <w:tr>
        <w:trPr/>
        <w:tc>
          <w:tcPr>
            <w:tcW w:w="96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283"/>
              <w:jc w:val="both"/>
              <w:rPr>
                <w:color w:val="0A2666"/>
              </w:rPr>
            </w:pPr>
            <w:r>
              <w:rPr>
                <w:color w:val="0A2666"/>
              </w:rPr>
              <w:t>КонсультантПлюс: примечание.</w:t>
            </w:r>
          </w:p>
          <w:p>
            <w:pPr>
              <w:pStyle w:val="ConsPlusNormal"/>
              <w:ind w:firstLine="283"/>
              <w:jc w:val="both"/>
              <w:rPr>
                <w:color w:val="0A2666"/>
              </w:rPr>
            </w:pPr>
            <w:r>
              <w:rPr>
                <w:color w:val="0A2666"/>
              </w:rPr>
              <w:t>Нумерация пунктов да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ероприятия по поддержке деятельности детских и молодежных общественных объединений гражданско-патриотической направленности, воспитанию толерантности среди подростков и молодежи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молодежной политике, физической культуре и спорту Республики Алтай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6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еспублики Алтай от 18.08.2015 N 251)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остранять среди читателей, на базе республиканских, муниципальных и сельских библиотек, информационные материалы, содействующие повышению уровня толерантного сознания населения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культуры Республики Алтай, Министерство образования и науки Республики Алтай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6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еспублики Алтай от 18.08.2015 N 251)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ероприятия по развитию традиционного народного искусства и национальных ремесел в форме выставок изделий народного промысла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культуры Республики Алтай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6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еспублики Алтай от 18.08.2015 N 251)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раздничные мероприятия, посвященные Международному дню толерантности, учрежденному Указом Президента Российской Федерации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культуры Республики Алтай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 ноября ежегодно</w:t>
            </w:r>
          </w:p>
        </w:tc>
      </w:tr>
      <w:tr>
        <w:trPr/>
        <w:tc>
          <w:tcPr>
            <w:tcW w:w="96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еспублики Алтай от 18.08.2015 N 251)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ть и поддерживать волонтерское движение на территории Республики Алтай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молодежной политике, физической культуре и спорту Республики Алтай, Министерство образования и науки Республики Алтай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6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7 в ред. </w:t>
            </w:r>
            <w:hyperlink r:id="rId1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еспублики Алтай от 18.08.2015 N 251)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ть и обеспечивать функционирование центра молодежной политики, военно-патриотического воспитания и допризывной подготовки граждан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молодежной политике, физической культуре и спорту Республики Алтай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каждого года</w:t>
            </w:r>
          </w:p>
        </w:tc>
      </w:tr>
      <w:tr>
        <w:trPr/>
        <w:tc>
          <w:tcPr>
            <w:tcW w:w="9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8 в ред. </w:t>
            </w:r>
            <w:hyperlink r:id="rId1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еспублики Алтай от 18.08.2015 N 25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3E73ED1335C47933476E64207BB9B9E488A6E64EFFBD0EDBC71C7A344CD3C3C3BE75886256F4BC547C27B0EV4I" TargetMode="External"/><Relationship Id="rId4" Type="http://schemas.openxmlformats.org/officeDocument/2006/relationships/hyperlink" Target="consultantplus://offline/ref=C3E73ED1335C47933476E64207BB9B9E488A6E64EFFBD0EDBC71C7A344CD3C3C3BE75886256F4BC547C27B0EV5I" TargetMode="External"/><Relationship Id="rId5" Type="http://schemas.openxmlformats.org/officeDocument/2006/relationships/hyperlink" Target="consultantplus://offline/ref=C3E73ED1335C47933476E64207BB9B9E488A6E64EFFFD2EEB471C7A344CD3C3C03VBI" TargetMode="External"/><Relationship Id="rId6" Type="http://schemas.openxmlformats.org/officeDocument/2006/relationships/hyperlink" Target="consultantplus://offline/ref=C3E73ED1335C47933476E64207BB9B9E488A6E64EFFBD0EDBC71C7A344CD3C3C3BE75886256F4BC547C27B0EVBI" TargetMode="External"/><Relationship Id="rId7" Type="http://schemas.openxmlformats.org/officeDocument/2006/relationships/hyperlink" Target="consultantplus://offline/ref=C3E73ED1335C47933476E64207BB9B9E488A6E64EFFBD0EDBC71C7A344CD3C3C3BE75886256F4BC547C27A0EV2I" TargetMode="External"/><Relationship Id="rId8" Type="http://schemas.openxmlformats.org/officeDocument/2006/relationships/hyperlink" Target="consultantplus://offline/ref=C3E73ED1335C47933476E64207BB9B9E488A6E64EFFBD0EDBC71C7A344CD3C3C3BE75886256F4BC547C27A0EV0I" TargetMode="External"/><Relationship Id="rId9" Type="http://schemas.openxmlformats.org/officeDocument/2006/relationships/hyperlink" Target="consultantplus://offline/ref=C3E73ED1335C47933476E64207BB9B9E488A6E64EFFBD0EDBC71C7A344CD3C3C3BE75886256F4BC547C27A0EV1I" TargetMode="External"/><Relationship Id="rId10" Type="http://schemas.openxmlformats.org/officeDocument/2006/relationships/hyperlink" Target="consultantplus://offline/ref=C3E73ED1335C47933476E64207BB9B9E488A6E64EFFBD0EDBC71C7A344CD3C3C3BE75886256F4BC547C27A0EV6I" TargetMode="External"/><Relationship Id="rId11" Type="http://schemas.openxmlformats.org/officeDocument/2006/relationships/hyperlink" Target="consultantplus://offline/ref=C3E73ED1335C47933476E64207BB9B9E488A6E64EFFBD0EDBC71C7A344CD3C3C3BE75886256F4BC547C27A0EV7I" TargetMode="External"/><Relationship Id="rId12" Type="http://schemas.openxmlformats.org/officeDocument/2006/relationships/hyperlink" Target="consultantplus://offline/ref=C3E73ED1335C47933476E64207BB9B9E488A6E64EFFBD0EDBC71C7A344CD3C3C3BE75886256F4BC547C2790EV2I" TargetMode="External"/><Relationship Id="rId13" Type="http://schemas.openxmlformats.org/officeDocument/2006/relationships/hyperlink" Target="consultantplus://offline/ref=C3E73ED1335C47933476E64207BB9B9E488A6E64EFFBD0EDBC71C7A344CD3C3C3BE75886256F4BC547C2790EV3I" TargetMode="External"/><Relationship Id="rId14" Type="http://schemas.openxmlformats.org/officeDocument/2006/relationships/hyperlink" Target="consultantplus://offline/ref=C3E73ED1335C47933476E64207BB9B9E488A6E64EFFBD0EDBC71C7A344CD3C3C3BE75886256F4BC547C2790EV0I" TargetMode="External"/><Relationship Id="rId15" Type="http://schemas.openxmlformats.org/officeDocument/2006/relationships/hyperlink" Target="consultantplus://offline/ref=C3E73ED1335C47933476E64207BB9B9E488A6E64EFFBD0EDBC71C7A344CD3C3C3BE75886256F4BC547C2790EV1I" TargetMode="External"/><Relationship Id="rId16" Type="http://schemas.openxmlformats.org/officeDocument/2006/relationships/hyperlink" Target="consultantplus://offline/ref=C3E73ED1335C47933476E64207BB9B9E488A6E64EFFBD0EDBC71C7A344CD3C3C3BE75886256F4BC547C2790EV6I" TargetMode="External"/><Relationship Id="rId17" Type="http://schemas.openxmlformats.org/officeDocument/2006/relationships/hyperlink" Target="consultantplus://offline/ref=C3E73ED1335C47933476E64207BB9B9E488A6E64EFFBD0EDBC71C7A344CD3C3C3BE75886256F4BC547C2790EVB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1:00Z</dcterms:created>
  <dc:creator>Nekleenov</dc:creator>
  <dc:description/>
  <cp:keywords/>
  <dc:language>en-US</dc:language>
  <cp:lastModifiedBy>apple</cp:lastModifiedBy>
  <cp:lastPrinted>2017-02-08T15:32:00Z</cp:lastPrinted>
  <dcterms:modified xsi:type="dcterms:W3CDTF">2017-02-08T09:34:00Z</dcterms:modified>
  <cp:revision>2</cp:revision>
  <dc:subject/>
  <dc:title/>
</cp:coreProperties>
</file>