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аспартинская средняя общеобразовательная школа имени А.Г.Калки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71677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о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м  безопасности жизнедеятельности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учебного курса, предмета, дисциплины, модуля)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класса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6 - 2017  учебный год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ель программы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 основ безопасности жизнедеятельности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4248" w:firstLine="708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йжигитов Айдар Владимирович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аспарта, 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21"/>
        <w:spacing w:lineRule="auto" w:line="240" w:before="0" w:after="0"/>
        <w:ind w:left="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сновам безопасности жизнедеятельности для 11   класса разработана  на  основе среднего общего  образования по Основам безопасности жизне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авторской программы по курсу «Основы безопасности жизнедеятельности» для 1-11 классов общеобразовательных учреждений (авторы программы – А. Т. Смирнов, Б. О. Хренников,  </w:t>
      </w:r>
      <w:r>
        <w:rPr>
          <w:rFonts w:cs="Times New Roman" w:ascii="Times New Roman" w:hAnsi="Times New Roman"/>
          <w:sz w:val="24"/>
          <w:szCs w:val="24"/>
          <w:lang w:val="ru-RU"/>
        </w:rPr>
        <w:t>редакция А.Т. Смирнов</w:t>
      </w:r>
      <w:r>
        <w:rPr>
          <w:rFonts w:cs="Times New Roman" w:ascii="Times New Roman" w:hAnsi="Times New Roman"/>
          <w:sz w:val="24"/>
          <w:szCs w:val="24"/>
        </w:rPr>
        <w:t>), Издательство Просвещение, 20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  и соответствует Федеральному компоненту государственного стандарта (ФКГОС) основного общего образования по основам безопасности жизнедеятельности.</w:t>
      </w:r>
    </w:p>
    <w:p>
      <w:pPr>
        <w:pStyle w:val="Normal"/>
        <w:shd w:fill="FFFFFF" w:val="clear"/>
        <w:autoSpaceDE w:val="false"/>
        <w:ind w:left="426" w:right="54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школы на 2016-2017 учебный год рабочая программа рассчитана на 34 часа в год (1 час в неделю).</w:t>
      </w:r>
      <w:r>
        <w:rPr>
          <w:rFonts w:cs="Times New Roman" w:ascii="Times New Roman" w:hAnsi="Times New Roman"/>
          <w:sz w:val="24"/>
          <w:szCs w:val="24"/>
        </w:rPr>
        <w:t xml:space="preserve"> В курс ОБЖ включены  9 бесед по БДД (безопасности дорожного движения).</w:t>
      </w:r>
    </w:p>
    <w:p>
      <w:pPr>
        <w:pStyle w:val="Normal"/>
        <w:shd w:fill="FFFFFF" w:val="clear"/>
        <w:autoSpaceDE w:val="false"/>
        <w:ind w:left="426" w:right="54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программы: базовая программа по основам безопасности жизнедеятельности.</w:t>
      </w:r>
    </w:p>
    <w:p>
      <w:pPr>
        <w:pStyle w:val="Normal"/>
        <w:shd w:fill="FFFFFF" w:val="clear"/>
        <w:autoSpaceDE w:val="false"/>
        <w:ind w:left="426" w:right="540" w:firstLine="2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учебной программы обеспечивается учебником, </w:t>
      </w:r>
      <w:r>
        <w:rPr>
          <w:rFonts w:cs="Times New Roman" w:ascii="Times New Roman" w:hAnsi="Times New Roman"/>
          <w:sz w:val="24"/>
          <w:szCs w:val="24"/>
        </w:rPr>
        <w:t xml:space="preserve">Основы  безопасности жизнедеятельности. 11 класс  учеб. для  общеобразоват. Организаций: базовый уровень /  А.Т.Смирнов, Б. О. Хренников; под  ред. А.Т.Смирнова. – М. : Просвещение, 2016. – 320 с. : ил. и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ным в Федеральный перечень учебников, рекомендованным Минобрнауки РФ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2016-2017 учебный год.</w:t>
      </w:r>
    </w:p>
    <w:p>
      <w:pPr>
        <w:pStyle w:val="Normal"/>
        <w:shd w:fill="FFFFFF" w:val="clear"/>
        <w:autoSpaceDE w:val="false"/>
        <w:ind w:left="426" w:righ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рганизации учебных занятий: классно-урочная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учебного предмета основы безопасности жизне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284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обучающихся сознательного и ответственного отношения к собственному здоровью, к личной безопасности и безопасности окружающих, приобретение ими навыков сохранить жизнь и здоровье в повседневной жизни и в неблагоприятных и опасных условиях, умения оказывать само- и взаимопомощ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ие будущих граждан психологическими знаниями в объеме, обеспечивающем понимание ими проблем личной, общественной и государственной безопасности в жизни и способов личной подготовки к их решению;</w:t>
      </w:r>
    </w:p>
    <w:p>
      <w:pPr>
        <w:pStyle w:val="Style20"/>
        <w:numPr>
          <w:ilvl w:val="0"/>
          <w:numId w:val="7"/>
        </w:numPr>
        <w:spacing w:before="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дительности, осмотрительности, разумной осторожности и педагогической ориентированности (установки) на выявление и принятие во внимание различных негативных факторов при оценке угроз и опасностей и преодолении их трудностей;</w:t>
      </w:r>
    </w:p>
    <w:p>
      <w:pPr>
        <w:pStyle w:val="Style20"/>
        <w:numPr>
          <w:ilvl w:val="0"/>
          <w:numId w:val="7"/>
        </w:numPr>
        <w:spacing w:before="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вового, нравственного, эстетического, экономического и экологического понимания задач безопасности жизнедеятельности; формирование взглядов, убеждений, идеалов жизненной позиции, согласующихся с Декларацией прав человека и Концепцией национальной безопасности Российской Федерации</w:t>
      </w:r>
    </w:p>
    <w:p>
      <w:pPr>
        <w:pStyle w:val="Style20"/>
        <w:numPr>
          <w:ilvl w:val="0"/>
          <w:numId w:val="0"/>
        </w:numPr>
        <w:spacing w:before="280" w:after="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материала</w:t>
      </w:r>
    </w:p>
    <w:p>
      <w:pPr>
        <w:pStyle w:val="Normal"/>
        <w:spacing w:before="0" w:after="0"/>
        <w:ind w:left="284" w:firstLine="28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1. Основы безопасности личности, общества и государства (5 часов)</w:t>
      </w:r>
    </w:p>
    <w:p>
      <w:pPr>
        <w:pStyle w:val="Normal"/>
        <w:spacing w:before="0" w:after="0"/>
        <w:ind w:left="284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ава 1. Обеспечение личной безопасности в повседневной жизни (2 часов)</w:t>
      </w:r>
      <w:r>
        <w:rPr>
          <w:rFonts w:cs="Times New Roman" w:ascii="Times New Roman" w:hAnsi="Times New Roman"/>
          <w:sz w:val="24"/>
          <w:szCs w:val="24"/>
        </w:rPr>
        <w:t xml:space="preserve"> Пожарная безопасность. Правила личной безопасности при пожаре. Обеспечение личной безопасности на водоемах и в различных бытовых ситуациях.</w:t>
      </w:r>
    </w:p>
    <w:p>
      <w:pPr>
        <w:pStyle w:val="Normal"/>
        <w:spacing w:before="0" w:after="0"/>
        <w:ind w:left="284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ава 2. Организационные основы системы противодействия терроризму и эстремизму в Российской Федерации (3 час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 антитеррористический комитет. Контртеррористическая операция. Правовой режим контртеррористической операции. Роль и место гражданской обороны в противодействии терроризму. Применение Вооруженных Сил Российской Федерации в борьбе с терроризмом и в пресечении международной террористической деятельности.</w:t>
      </w:r>
    </w:p>
    <w:p>
      <w:pPr>
        <w:pStyle w:val="Normal"/>
        <w:spacing w:before="0" w:after="0"/>
        <w:ind w:left="28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2.Основы медицинских знаний и здорового образа жизни (9 часов)</w:t>
      </w:r>
    </w:p>
    <w:p>
      <w:pPr>
        <w:pStyle w:val="Normal"/>
        <w:spacing w:before="0" w:after="0"/>
        <w:ind w:left="284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ава 3. Нравственность и здоровье (3 часа)</w:t>
      </w:r>
      <w:r>
        <w:rPr>
          <w:rFonts w:cs="Times New Roman" w:ascii="Times New Roman" w:hAnsi="Times New Roman"/>
          <w:sz w:val="24"/>
          <w:szCs w:val="24"/>
        </w:rPr>
        <w:t xml:space="preserve"> Правила личной гигиены. Нравственность и здоровый образ жизни. Инфекции, передаваемые половым путем. Понятие о ВИЧ – инфекции и СПИДе. Семья в современном обществе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а 4. Первая помощь при неотложных состояниях (6 часов)</w:t>
      </w:r>
      <w:r>
        <w:rPr>
          <w:rFonts w:cs="Times New Roman" w:ascii="Times New Roman" w:hAnsi="Times New Roman"/>
          <w:sz w:val="24"/>
          <w:szCs w:val="24"/>
        </w:rPr>
        <w:t xml:space="preserve"> Первая помощь при острой сердечной недостаточности и инсульте,  при ранениях. Основные правила оказания первой помощи. Правила остановки артериального кровотечения. Способы иммобилизации и переноски пострадавшего. Первая помощь при травмах опорно-двигательного аппарата. Первая помощь при травме черепно-мозговой,  груди,  живота,  в области таза, повреждении позвоночника и спины. Первая помощь при остановке сердца.</w:t>
      </w:r>
    </w:p>
    <w:p>
      <w:pPr>
        <w:pStyle w:val="Normal"/>
        <w:spacing w:before="0" w:after="0"/>
        <w:ind w:left="284" w:firstLine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3. Обеспечение военной безопасности государства (20 часов)</w:t>
      </w:r>
    </w:p>
    <w:p>
      <w:pPr>
        <w:pStyle w:val="Normal"/>
        <w:spacing w:before="0" w:after="0"/>
        <w:ind w:left="284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ава 5. Вооруженные силы Российской Федерации – основа обороны государства (1 час)</w:t>
      </w:r>
      <w:r>
        <w:rPr>
          <w:rFonts w:cs="Times New Roman" w:ascii="Times New Roman" w:hAnsi="Times New Roman"/>
          <w:sz w:val="24"/>
          <w:szCs w:val="24"/>
        </w:rPr>
        <w:t xml:space="preserve"> Основные задачи и международная деятельность Вооруженных Сил Российской Федерации.</w:t>
      </w:r>
    </w:p>
    <w:p>
      <w:pPr>
        <w:pStyle w:val="Normal"/>
        <w:spacing w:before="0" w:after="0"/>
        <w:ind w:left="284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ава 6.  Символы воинской чести (1 час)</w:t>
      </w:r>
      <w:r>
        <w:rPr>
          <w:rFonts w:cs="Times New Roman" w:ascii="Times New Roman" w:hAnsi="Times New Roman"/>
          <w:sz w:val="24"/>
          <w:szCs w:val="24"/>
        </w:rPr>
        <w:t xml:space="preserve"> Боевое знамя, ордена, военная форма одежды</w:t>
      </w:r>
    </w:p>
    <w:p>
      <w:pPr>
        <w:pStyle w:val="Normal"/>
        <w:spacing w:before="0" w:after="0"/>
        <w:ind w:left="284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ава 7. Воинская обязанность (5 часов)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 о воинской обязанности. Организация воинского учета, первоначальная постановка. Обязанности граждан по воинскому учету. Обязательная подготовка граждан к военной службе. Требования к индивидуальным качествам специалистов,  подготовка по военно-учетным специальностям. Добровольная подготовка граждан к военной службе. Организация медицинского освидетельствования. Профессиональный психологический отбор. Увольнение с военной службы.</w:t>
      </w:r>
    </w:p>
    <w:p>
      <w:pPr>
        <w:pStyle w:val="Normal"/>
        <w:spacing w:before="0" w:after="0"/>
        <w:ind w:left="284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ава 8. Основы военной службы (4 часа)</w:t>
      </w:r>
      <w:r>
        <w:rPr>
          <w:rFonts w:cs="Times New Roman" w:ascii="Times New Roman" w:hAnsi="Times New Roman"/>
          <w:sz w:val="24"/>
          <w:szCs w:val="24"/>
        </w:rPr>
        <w:t xml:space="preserve"> Правовые основы военной службы. Статус военнослужащего. Военные аспекты международного права. Общевоинские уставы. Устав внутренней службы. Дисциплинарный устав. Устав гарнизонной, комендантской и караульной служб. Строевой устав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а 9. Военнослужащий – вооруженный защитник Отечества (4 часа)</w:t>
      </w:r>
      <w:r>
        <w:rPr>
          <w:rFonts w:cs="Times New Roman" w:ascii="Times New Roman" w:hAnsi="Times New Roman"/>
          <w:sz w:val="24"/>
          <w:szCs w:val="24"/>
        </w:rPr>
        <w:t xml:space="preserve"> Основные виды и особенности  воинской деятельности. Требования воинской деятельности. Военнослужащий – патриот. Честь и достоинство военнослужащего. Военнослужащий – специалист. Военнослужащий подчиненный. Основные обязанности военнослужащих.</w:t>
      </w:r>
    </w:p>
    <w:p>
      <w:pPr>
        <w:pStyle w:val="Normal"/>
        <w:spacing w:before="0" w:after="0"/>
        <w:ind w:left="284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ава 10. Ритуалы Вооруженных сил Российской Федерации (2 часа)</w:t>
      </w:r>
      <w:r>
        <w:rPr>
          <w:rFonts w:cs="Times New Roman" w:ascii="Times New Roman" w:hAnsi="Times New Roman"/>
          <w:sz w:val="24"/>
          <w:szCs w:val="24"/>
        </w:rPr>
        <w:t xml:space="preserve"> Порядок вручения Боевого знамени, приведения к присяге. Порядок вручения личному составу вооружения, военной техники, оружия. Ритуал подъема и спуска Государственного флага.</w:t>
      </w:r>
    </w:p>
    <w:p>
      <w:pPr>
        <w:pStyle w:val="Normal"/>
        <w:spacing w:before="0" w:after="0"/>
        <w:ind w:left="284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ава 11. Прохождение военной службы по призыву (2 часа)</w:t>
      </w:r>
      <w:r>
        <w:rPr>
          <w:rFonts w:cs="Times New Roman" w:ascii="Times New Roman" w:hAnsi="Times New Roman"/>
          <w:sz w:val="24"/>
          <w:szCs w:val="24"/>
        </w:rPr>
        <w:t xml:space="preserve"> Призы и порядок прохождения военной службы. Размещение и быт военнослужащих.</w:t>
      </w:r>
    </w:p>
    <w:p>
      <w:pPr>
        <w:pStyle w:val="Normal"/>
        <w:spacing w:before="0" w:after="0"/>
        <w:ind w:left="284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ава 12. Прохождение военной службы по контракту (1 час)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военной службы по контракту. Альтернативная гражданская служба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запланированы  – 3 часа на практические заня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rPr/>
      </w:pPr>
      <w:r>
        <w:rPr/>
        <w:t>Календарно-тематическое планирование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851"/>
        <w:gridCol w:w="4394"/>
        <w:gridCol w:w="1276"/>
        <w:gridCol w:w="1275"/>
      </w:tblGrid>
      <w:tr>
        <w:trPr>
          <w:tblHeader w:val="true"/>
          <w:trHeight w:val="5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hanging="17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л-во часов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ные виды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17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проведения</w:t>
            </w:r>
          </w:p>
        </w:tc>
      </w:tr>
      <w:tr>
        <w:trPr>
          <w:tblHeader w:val="true"/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17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17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 план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175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актически</w:t>
            </w:r>
          </w:p>
        </w:tc>
      </w:tr>
      <w:tr>
        <w:trPr>
          <w:trHeight w:val="56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46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ru-RU"/>
              </w:rPr>
              <w:t>Модуль 1. Основы безопасности личности, общества и государства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46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Глава 1. Обеспечение личной безопасности в повседнев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: «Отработка последовательности действий при возникновении пожа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определения взрывов и пожаров, возможные последствия Коллективная работа. Практическая отработка последовательности действий при возникновении пожара Изучают  общие сведения о пожа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личной безопасности на водоемах и в различных бытовых ситуаци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по БД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головный кодекс Р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6 г.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. Организационные основы системы противодействия терроризму и экстремизму в 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антитеррористический комитет. Контртеррористическая опер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бщими сведениями о НА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режим контртеррористической операции. Роль и место гражданской обороны в противодействии террориз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Работают с текстом док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ооруженных Сил Российской Федерации в борьбе с терроризмом и в пресечении международной террористическ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ым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7 г.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Основы медицинских знаний и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3. Нравственность и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. Нравственность и здоровый образ жиз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седа по БД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декс РФ об административных наруш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Знакомятся с правилами личной гиги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, передаваемые половым путем. Понятие о ВИЧ – инфекции и СПИ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 об инфекциях, передаваемые половым путем. Заполняют табли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в современном обществ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записывают о роли семьи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6 г.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4. Первая помощь при неотложных состояниях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строй сердечной недостаточности и инсульте,  при ран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 Знакомятся с правилами первой помощи при О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казания первой помощ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записывают об основных правилах оказания первой помощи. Выполняют практические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становки артериального кровотеч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седа по БДД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Т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 остановки артериального кровот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отработка Правила оказания П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ммобилизации и переноски пострадавшего. Первая помощь при травмах опорно-двигательного аппара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способы иммобилизации и переноски постра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травме черепно-мозговой,  груди,  живота,  в области таза, повреждении позвоночника и спины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ервую помощь при травме черепно-мозговой,  груди,  живота,  в области таза, повреждении позвоночника и сп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: «Приемы оказания первой помощи при ОСН и травм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отработка Правила оказания П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становке серд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седа по БД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иническая смер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6 г.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Обеспечение военной безопасности государства  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5. Вооруженные силы Российской Федерации – основа обороны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и международная деятельность Вооруженных Сил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 основные задачи и международную деятельность Вооруженных Сил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6.  Символы воинской ч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знамя, ордена, военная форма 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боевые традиции армии и ф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7 г.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7. Воинская обязанность 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о воинской обязанности. Организация воинского учета, первоначальная постан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основные понятия о воинской обяза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граждан по воинскому учету. Обязательная подготовка граждан к военной служб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седа по БДД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пасных дорожных ситуаций на дорог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язанности граждан по воинскому уче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ндивидуальным качествам специалистов,  подготовка по военно-учетным специальнос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таб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дготовка граждан к военной службе. Организация медицинского освидетель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 о добровольной подготовке граждан к воен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психологический отбор. Увольнение с военной служ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бщими сведениями о профессиональном психологическом отбор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7 г.</w:t>
            </w:r>
          </w:p>
        </w:tc>
      </w:tr>
      <w:tr>
        <w:trPr/>
        <w:tc>
          <w:tcPr>
            <w:tcW w:w="147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8. Основы военной служб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военной службы. Статус военнослужаще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седа по БДД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на дорогах и маневрировани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аспекты международного права. Общевоинские уст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записывают о военных аспектах международн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внутренней службы. Дисциплинарный у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Уставами внутренне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арнизонной, комендантской и караульной служб. Строевой у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контрольную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9. Военнослужащий – вооруженный защитник Отечества 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 особенности  воинск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седа по БДД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орождает опас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об основные виды и особенности  воинск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воинской деятельности. Военнослужащий - патри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Заполняют таблицу. Записывают правила поведения в нештат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подчиненный. Основные обязанности военно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авила поведения в нештат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0. Ритуалы Вооруженных сил Российской Федер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ручения Боевого знамени, приведения к присяг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по БДД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и тормозной путь автомоби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 Знакомятся с порядком вручения Боевого знамени, приведения к прися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ручения личному составу вооружения, военной техники, оружия. Ритуал подъема и спуска Государственного фл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отработка ритуала подъема и спуска Государственного флага под Гимн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1. Прохождение военной службы по призыву   (4 часа)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хождения воен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зучают порядок прохождения воен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быт военнослужащ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енной службы по контракту. Альтернативная гражданская служ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. Узнают о размещении и быте военно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2. Прохождение военной службы по контракту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а степени усвоения материал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before="28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before="28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before="28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before="28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before="28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before="28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before="28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before="28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before="28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: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основ  безопасности  жизнедеятельности в 11 классе обучающиеся должны </w:t>
      </w:r>
    </w:p>
    <w:p>
      <w:pPr>
        <w:pStyle w:val="Normal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безопасности при пожаре, на водоемах, в различных бытовых ситуациях. Права и обязанности граждан в области пожарной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основы системы противодействия терроризму и экстремизму в РФ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последовательность оказания первой помощ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редназначение Вооруженных Сил РФ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военно-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предъявляемые военной службой к уровню подготовки призывник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, структуру и задачи РСЧС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, структуру и задачи гражданской оборо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 в области гражданской оборон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hanging="1145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случае необходимости в службы экстренной помощ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ТСО и учебно-методической литературы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26" w:firstLine="28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формационно-коммуникативные технологии:</w:t>
      </w:r>
    </w:p>
    <w:p>
      <w:pPr>
        <w:pStyle w:val="Normal"/>
        <w:suppressAutoHyphens w:val="true"/>
        <w:spacing w:lineRule="auto" w:line="240" w:before="0" w:after="0"/>
        <w:ind w:left="426" w:firstLine="28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Комьютер</w:t>
      </w:r>
    </w:p>
    <w:p>
      <w:pPr>
        <w:pStyle w:val="Normal"/>
        <w:suppressAutoHyphens w:val="true"/>
        <w:spacing w:lineRule="auto" w:line="240" w:before="0" w:after="0"/>
        <w:ind w:left="426" w:firstLine="28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Проектор</w:t>
      </w:r>
    </w:p>
    <w:p>
      <w:pPr>
        <w:pStyle w:val="Normal"/>
        <w:suppressAutoHyphens w:val="true"/>
        <w:spacing w:lineRule="auto" w:line="240" w:before="0" w:after="0"/>
        <w:ind w:left="426" w:firstLine="28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Ноутбук</w:t>
      </w:r>
    </w:p>
    <w:p>
      <w:pPr>
        <w:pStyle w:val="Normal"/>
        <w:suppressAutoHyphens w:val="true"/>
        <w:spacing w:lineRule="auto" w:line="240" w:before="0" w:after="0"/>
        <w:ind w:left="426" w:firstLine="28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Учебные диски БЭНП и видеоматериалы</w:t>
      </w:r>
    </w:p>
    <w:p>
      <w:pPr>
        <w:pStyle w:val="Normal"/>
        <w:suppressAutoHyphens w:val="true"/>
        <w:spacing w:lineRule="auto" w:line="240" w:before="0" w:after="0"/>
        <w:ind w:left="426" w:firstLine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Плака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26" w:firstLine="28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атериально-техническое оснащение</w:t>
      </w:r>
    </w:p>
    <w:p>
      <w:pPr>
        <w:pStyle w:val="Normal"/>
        <w:suppressAutoHyphens w:val="true"/>
        <w:spacing w:lineRule="auto" w:line="240" w:before="0" w:after="0"/>
        <w:ind w:left="426" w:firstLine="28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Аудиоколонки.</w:t>
      </w:r>
    </w:p>
    <w:p>
      <w:pPr>
        <w:pStyle w:val="Normal"/>
        <w:suppressAutoHyphens w:val="true"/>
        <w:spacing w:lineRule="auto" w:line="240" w:before="0" w:after="0"/>
        <w:ind w:left="426" w:firstLine="28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Принтер.</w:t>
      </w:r>
    </w:p>
    <w:p>
      <w:pPr>
        <w:pStyle w:val="Normal"/>
        <w:suppressAutoHyphens w:val="true"/>
        <w:spacing w:lineRule="auto" w:line="240" w:before="0" w:after="0"/>
        <w:ind w:left="426" w:firstLine="28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Интерактивная до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83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литературы для учи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 безопасности жизнедеятельности. 11 класс  учеб. для  общеобразоват. организаций: базовый уровень /  А.Т.Смирнов, Б. О. Хренников; под  ред. А.Т.Смирнова. – М. : Просвещение, 2014. – 320 с. : 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firstLine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. Планирование и организация занятий в школе. 5-11 кл.: Метод. Пособие/ В.Н. Латчук, С.К.Миронов, Б.И.Мишин. – 2-е изд., стереотип. – М.:Дрофа,2003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firstLine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методические рекомендации по использованию учебников в учебном процессе, организованном в соответствии с новым образовательном стандартом, 5-11 класса/ С.К.Миронов.-2-е изд., стереотип. – М.: Дрофа,2006. – 92,(4)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firstLine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безопасности жизнедеятельности. Военно-профессиональная ориентация учащихся 10-11 классов»: Методическое пособие/ Волокитин А.А., Грачев Н.Н., Жильцов В.А. и др. – М.:Дрофа,2004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firstLine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дорового образа жизни Т.И. Магомедова., Л. Н. Канищева.2003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firstLine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игры по ОБЖ.С.В. Титов, Г.И.Шибаева 2003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83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литературы для учащих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 11 класс: учеб. для общеобразоват. организаций: базовый уровень / А.Т. Смирнов, Б.О. Хренников; под ред. А.Т. Смирнова.-М.: Просвещение,2014.-320с.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полнитель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firstLine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ая подготовка. Учебное пособие. Библиотечка военные знания. Москва 200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426" w:right="675" w:gutter="0" w:header="0" w:top="1183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75" w:hanging="17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19"/>
      <w:szCs w:val="19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20:00Z</dcterms:created>
  <dc:creator>Гук</dc:creator>
  <dc:description/>
  <cp:keywords/>
  <dc:language>en-US</dc:language>
  <cp:lastModifiedBy>Паспарта СОШ</cp:lastModifiedBy>
  <cp:lastPrinted>2017-04-05T12:29:00Z</cp:lastPrinted>
  <dcterms:modified xsi:type="dcterms:W3CDTF">2017-04-06T09:29:00Z</dcterms:modified>
  <cp:revision>85</cp:revision>
  <dc:subject/>
  <dc:title>Рабочая программа по ОБЖ для 11 класса</dc:title>
</cp:coreProperties>
</file>