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4" w:leader="none"/>
        </w:tabs>
        <w:spacing w:lineRule="auto" w:line="276"/>
        <w:ind w:right="-285" w:hanging="0"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10593070" cy="760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" t="215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307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4" w:leader="none"/>
        </w:tabs>
        <w:spacing w:lineRule="auto" w:line="276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right="-185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программы</w:t>
      </w:r>
    </w:p>
    <w:p>
      <w:pPr>
        <w:pStyle w:val="Normal"/>
        <w:spacing w:lineRule="auto" w:line="276"/>
        <w:ind w:right="-185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sz w:val="28"/>
          <w:szCs w:val="28"/>
        </w:rPr>
        <w:t>Программа имеет психолого-педагогическую направленность, сочетает в себе научно-познавательное и оздоровительное направление. Применяются следующие виды деятельности: игровая, познавательная, проблемно-ценностное общение, оздоровительная деятельность.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right="-185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изна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и с использованием элементов других программ по психологии для начальной школы: Хухлаева О.В. «Тропинка к своему Я», Безруких М. М., Макеева А. Г., Филиппова Т. А «Все цвета, кроме чёрного».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зна заключается в комбинировании различных форм и методов проведения занятий, акценте на психологическую коррекцию и развитие. 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right="-185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уальность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аждой школе довольно остро стоит проблема адаптации первоклассников. Большинство детей успешно адаптируются благодаря правильной организации учебного дня, постепенного увеличения учебной нагрузки,  грамотной работе педагогов. Однако есть и такие дети, для которых адаптация в школе представляет сложности, и необходимо своевременное их выявление, анализ причин дезадаптации  и организация оптимальных психолого-педагогических условий для решения проблемы.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right="-185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sz w:val="28"/>
          <w:szCs w:val="28"/>
        </w:rPr>
        <w:t xml:space="preserve">Анализ причин дезадаптации в первом классе выявил следующие «горячие точки», на которые и направлена программа: </w:t>
      </w:r>
    </w:p>
    <w:p>
      <w:pPr>
        <w:pStyle w:val="Normal"/>
        <w:numPr>
          <w:ilvl w:val="0"/>
          <w:numId w:val="15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ревожность, неуверенность в себе,</w:t>
      </w:r>
    </w:p>
    <w:p>
      <w:pPr>
        <w:pStyle w:val="Normal"/>
        <w:numPr>
          <w:ilvl w:val="0"/>
          <w:numId w:val="15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звитость произвольности, саморегуляции, самоконтроля, </w:t>
      </w:r>
    </w:p>
    <w:p>
      <w:pPr>
        <w:pStyle w:val="Normal"/>
        <w:numPr>
          <w:ilvl w:val="0"/>
          <w:numId w:val="15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развития познавательных способностей, особенно внимания, </w:t>
      </w:r>
    </w:p>
    <w:p>
      <w:pPr>
        <w:pStyle w:val="Normal"/>
        <w:numPr>
          <w:ilvl w:val="0"/>
          <w:numId w:val="15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умение общаться, неразвитость коммуникативных навыков (агрессивное, расторможенное поведение, чрезмерная обидчивость).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ладшем школьном возрасте роль ведущей деятельности по-прежнему остаётся за игрой, поэтому занятия в основном проводятся в игровой форме. Ввиду возрастных особенностей психологическое тестирование, отслеживание результатов, рефлексия проводятся в основном в проективной форме.</w:t>
      </w:r>
    </w:p>
    <w:p>
      <w:pPr>
        <w:pStyle w:val="Normal"/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right="-185" w:hanging="360"/>
        <w:jc w:val="center"/>
        <w:rPr/>
      </w:pPr>
      <w:r>
        <w:rPr>
          <w:b/>
          <w:i/>
          <w:sz w:val="28"/>
          <w:szCs w:val="28"/>
        </w:rPr>
        <w:t>Цель и задачи программы</w:t>
      </w:r>
    </w:p>
    <w:p>
      <w:pPr>
        <w:pStyle w:val="Normal"/>
        <w:spacing w:lineRule="auto" w:line="276"/>
        <w:ind w:right="-36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ограммы:  создание внешних (воздействие на образовательный процесс) и внутренних (психологическое здоровье ребёнка) условий для успешной адаптации детей к школе.</w:t>
      </w:r>
    </w:p>
    <w:p>
      <w:pPr>
        <w:pStyle w:val="Normal"/>
        <w:spacing w:lineRule="auto" w:line="276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6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76"/>
        <w:ind w:left="0" w:right="-365" w:firstLine="360"/>
        <w:jc w:val="both"/>
        <w:rPr/>
      </w:pPr>
      <w:r>
        <w:rPr>
          <w:sz w:val="28"/>
          <w:szCs w:val="28"/>
        </w:rPr>
        <w:t>Формирование позиции школьника (осознание и принятие правил поведения в школе).</w:t>
      </w:r>
    </w:p>
    <w:p>
      <w:pPr>
        <w:pStyle w:val="Normal"/>
        <w:numPr>
          <w:ilvl w:val="0"/>
          <w:numId w:val="12"/>
        </w:numPr>
        <w:spacing w:lineRule="auto" w:line="276"/>
        <w:ind w:left="0" w:right="-365" w:firstLine="360"/>
        <w:jc w:val="both"/>
        <w:rPr/>
      </w:pPr>
      <w:r>
        <w:rPr>
          <w:sz w:val="28"/>
          <w:szCs w:val="28"/>
        </w:rPr>
        <w:t>Поддержка и развитие познавательного интереса, учебной мотивации детей.</w:t>
      </w:r>
    </w:p>
    <w:p>
      <w:pPr>
        <w:pStyle w:val="Normal"/>
        <w:numPr>
          <w:ilvl w:val="0"/>
          <w:numId w:val="12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: внимания, памяти, мышления, речи; обучение эффективным методам запоминания.</w:t>
      </w:r>
    </w:p>
    <w:p>
      <w:pPr>
        <w:pStyle w:val="Normal"/>
        <w:numPr>
          <w:ilvl w:val="0"/>
          <w:numId w:val="12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контроля и саморегуляции.</w:t>
      </w:r>
    </w:p>
    <w:p>
      <w:pPr>
        <w:pStyle w:val="Normal"/>
        <w:numPr>
          <w:ilvl w:val="0"/>
          <w:numId w:val="12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ефлексии.</w:t>
      </w:r>
    </w:p>
    <w:p>
      <w:pPr>
        <w:pStyle w:val="Normal"/>
        <w:numPr>
          <w:ilvl w:val="0"/>
          <w:numId w:val="12"/>
        </w:numPr>
        <w:spacing w:lineRule="auto" w:line="276"/>
        <w:ind w:left="0" w:right="-365" w:firstLine="360"/>
        <w:jc w:val="both"/>
        <w:rPr/>
      </w:pPr>
      <w:r>
        <w:rPr>
          <w:sz w:val="28"/>
          <w:szCs w:val="28"/>
        </w:rPr>
        <w:t>Развитие навыков конструктивного общения, коррекция негативных форм поведения.</w:t>
      </w:r>
    </w:p>
    <w:p>
      <w:pPr>
        <w:pStyle w:val="Normal"/>
        <w:numPr>
          <w:ilvl w:val="0"/>
          <w:numId w:val="12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я о себе, своём внутреннем мире; формирование позитивной установки по отношению к себе и другим.</w:t>
      </w:r>
    </w:p>
    <w:p>
      <w:pPr>
        <w:pStyle w:val="Normal"/>
        <w:numPr>
          <w:ilvl w:val="0"/>
          <w:numId w:val="12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ие детей к самопознанию и саморазвитию.</w:t>
      </w:r>
    </w:p>
    <w:p>
      <w:pPr>
        <w:pStyle w:val="Normal"/>
        <w:numPr>
          <w:ilvl w:val="0"/>
          <w:numId w:val="12"/>
        </w:numPr>
        <w:spacing w:lineRule="auto" w:line="276"/>
        <w:ind w:left="0" w:right="-365" w:firstLine="360"/>
        <w:jc w:val="both"/>
        <w:rPr/>
      </w:pPr>
      <w:r>
        <w:rPr>
          <w:sz w:val="28"/>
          <w:szCs w:val="28"/>
        </w:rPr>
        <w:t>Создание и поддержка положительного эмоционального фона.</w:t>
      </w:r>
    </w:p>
    <w:p>
      <w:pPr>
        <w:pStyle w:val="Normal"/>
        <w:spacing w:lineRule="auto" w:line="276"/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720" w:right="-185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и с использованием элементов других программ по психологии для начальной школы: Хухлаева О.В. «Тропинка к своему Я», Безруких М. М., Макеева А. Г., Филиппова Т. А «Все цвета, кроме чёрного».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базируется на идее, что большая часть  первоклассников успешно адаптируется без специальной помощи психологов, благодаря грамотной организации образовательного процесса: правильной организации учебного дня, постепенного увеличения учебной нагрузки,  работе педагогов. Однако есть и такие дети, для которых адаптация в школе представляет сложности, и необходимо своевременное их выявление, анализ причин дезадаптации  и организация оптимальных психолого-педагогических условий для решения проблемы. Поэтому было принято решение разделить работу на два этапа. На первом этапе работа проводится со всем классом, чтобы, во-первых, помочь в адаптации детям, трудности которых носят общий характер, а во-вторых, собрать богатый диагностический материал по каждому ребёнку, выявить специфические проблемы, возникающие при адаптации, и соответственно простроить дальнейшую работу. На втором этапе предпочтительна работа в мини-группах с акцентом на выявленные проблемы. В течение года возможна как корректировка групп, так и возвращение к работе с целым классом. 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а должна реализовываться гибко, подстраиваясь под ситуацию. В некоторых случаях полезно будет дополнить групповую работу индивидуальной. Это позволяет комбинировать различные формы и методы проведения занятий, исходя из потребностей и возможностей среды; делать акцент на психологическую коррекцию и воздействие именно на «горячие точки».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азумевается, что данная программа – только часть системы работы по адаптации детей в школе. Важно также проводить просветительскую и консультативную работу с учителями и родителями, формируя оптимальные психолого-педагогические условия для адаптации детей в школе.</w:t>
      </w:r>
    </w:p>
    <w:p>
      <w:pPr>
        <w:pStyle w:val="Normal"/>
        <w:spacing w:lineRule="auto" w:line="276"/>
        <w:ind w:right="-185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185" w:first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185" w:firstLine="360"/>
        <w:jc w:val="center"/>
        <w:rPr/>
      </w:pPr>
      <w:r>
        <w:rPr>
          <w:b/>
          <w:i/>
          <w:sz w:val="28"/>
          <w:szCs w:val="28"/>
        </w:rPr>
        <w:t>7. Возраст детей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sz w:val="28"/>
          <w:szCs w:val="28"/>
        </w:rPr>
        <w:t>- учащиеся первых классов. Также та часть программы, которая направлена на общую коррекцию и развитие, может проводиться с учащимися 2-3 классов, имеющими показания по уровню развития саморегуляции, познавательных способностей, коммуникативных навыков, высокому уровню тревожности;  в том числе в смешанных группах совместно с первоклассниками.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всего учебного года, начиная с октября (29 учебных недель в первом классе). Причём возможна работа как со всем классом, так и в мини-группах. Целесообразно разделить работу на 2 этапа: в октябре работать с целым классом, так как это даёт возможность, во-первых, помочь в адаптации детям, трудности которых носят общий характер, а во-вторых, собрать диагностический материал по каждому ребёнку, тем самым обрисовав круг трудностей, возникающих при адаптации, и адекватно простроить дальнейшую работу. Начиная со второй четверти эффективнее будет работа в мини-группах с акцентом на выявленные специфические трудности детей (повышенная тревожность, агрессия и так далее), однако возможна работа и с целым классом. В третьей четверти будет целесообразно скорректировать состав групп.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занятий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удиторные занятия, форма обучения очная. Занятия проводятся в групповой форме (целый класс или мини-группы), могут быть дополнены индивидуальными занятиями, консультациями родителей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sz w:val="28"/>
          <w:szCs w:val="28"/>
        </w:rPr>
        <w:t>Программа рассчитана на 29 учебных недель, занятия проводятся 1 раз в неделю, продолжительность одного занятия – 25 минут.</w:t>
      </w:r>
    </w:p>
    <w:p>
      <w:pPr>
        <w:pStyle w:val="Normal"/>
        <w:spacing w:lineRule="auto" w:line="276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й: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матическая разминка, направленная на включение детей в процесс занятия, настрой на особый, тренинговый лад;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ая часть (работа по теме с помощью сказки, игры, рисунка, психологических упражнений);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флексия и ритуал завершения.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уемые результаты и формы их оценки</w:t>
      </w:r>
    </w:p>
    <w:p>
      <w:pPr>
        <w:pStyle w:val="Normal"/>
        <w:spacing w:lineRule="auto" w:line="276"/>
        <w:ind w:right="-185"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а на формирование у первоклассников следующих </w:t>
      </w:r>
      <w:r>
        <w:rPr>
          <w:b/>
          <w:sz w:val="28"/>
          <w:szCs w:val="28"/>
        </w:rPr>
        <w:t>ум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с позиции школьника,</w:t>
      </w:r>
    </w:p>
    <w:p>
      <w:pPr>
        <w:pStyle w:val="Normal"/>
        <w:numPr>
          <w:ilvl w:val="0"/>
          <w:numId w:val="4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эффективно общаться со сверстниками и взрослыми, дружески относиться к одноклассникам,</w:t>
      </w:r>
    </w:p>
    <w:p>
      <w:pPr>
        <w:pStyle w:val="Normal"/>
        <w:numPr>
          <w:ilvl w:val="0"/>
          <w:numId w:val="4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и описывать различные эмоциональные состояния,</w:t>
      </w:r>
    </w:p>
    <w:p>
      <w:pPr>
        <w:pStyle w:val="Normal"/>
        <w:numPr>
          <w:ilvl w:val="0"/>
          <w:numId w:val="4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правляться с негативными эмоциональными состояниями  (страх, обида, гнев),</w:t>
      </w:r>
    </w:p>
    <w:p>
      <w:pPr>
        <w:pStyle w:val="Normal"/>
        <w:numPr>
          <w:ilvl w:val="0"/>
          <w:numId w:val="4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, умение эффективно запоминать,</w:t>
      </w:r>
    </w:p>
    <w:p>
      <w:pPr>
        <w:pStyle w:val="Normal"/>
        <w:numPr>
          <w:ilvl w:val="0"/>
          <w:numId w:val="4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ффективной саморегуляции, рефлексии,</w:t>
      </w:r>
    </w:p>
    <w:p>
      <w:pPr>
        <w:pStyle w:val="Normal"/>
        <w:numPr>
          <w:ilvl w:val="0"/>
          <w:numId w:val="4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ознанию, высокая учебная мотивация,</w:t>
      </w:r>
    </w:p>
    <w:p>
      <w:pPr>
        <w:pStyle w:val="Normal"/>
        <w:numPr>
          <w:ilvl w:val="0"/>
          <w:numId w:val="4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познанию и саморазвитию,</w:t>
      </w:r>
    </w:p>
    <w:p>
      <w:pPr>
        <w:pStyle w:val="Normal"/>
        <w:numPr>
          <w:ilvl w:val="0"/>
          <w:numId w:val="4"/>
        </w:numPr>
        <w:spacing w:lineRule="auto" w:line="276"/>
        <w:ind w:left="0" w:right="-365" w:firstLine="360"/>
        <w:jc w:val="both"/>
        <w:rPr/>
      </w:pPr>
      <w:r>
        <w:rPr>
          <w:sz w:val="28"/>
          <w:szCs w:val="28"/>
        </w:rPr>
        <w:t>успешная адаптация в школе.</w:t>
      </w:r>
    </w:p>
    <w:p>
      <w:pPr>
        <w:pStyle w:val="Normal"/>
        <w:spacing w:lineRule="auto" w:line="276"/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6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гуманистических ценностных ориент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чальными навыками адапт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амостоятельности и личной ответственности за свои поступк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ных ситуация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ыходы из спорных ситу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здоровый образ жизн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отивации к творческому труду, бережному отношению к материальным и духовным ценностям. </w:t>
      </w:r>
    </w:p>
    <w:p>
      <w:pPr>
        <w:pStyle w:val="Normal"/>
        <w:spacing w:lineRule="auto" w:line="276"/>
        <w:ind w:right="-365"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right="-36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14"/>
        </w:numPr>
        <w:spacing w:lineRule="auto" w:line="276"/>
        <w:ind w:left="0" w:right="-365" w:firstLine="360"/>
        <w:jc w:val="both"/>
        <w:rPr/>
      </w:pPr>
      <w:r>
        <w:rPr>
          <w:sz w:val="28"/>
          <w:szCs w:val="28"/>
        </w:rPr>
        <w:t xml:space="preserve">организовывать свое рабочее место под руководством учителя, </w:t>
      </w:r>
    </w:p>
    <w:p>
      <w:pPr>
        <w:pStyle w:val="Normal"/>
        <w:numPr>
          <w:ilvl w:val="0"/>
          <w:numId w:val="14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регулировать своё эмоциональное состояние в общении со сверстниками и взрослыми, справляться с негативными эмоциями,</w:t>
      </w:r>
    </w:p>
    <w:p>
      <w:pPr>
        <w:pStyle w:val="Normal"/>
        <w:numPr>
          <w:ilvl w:val="0"/>
          <w:numId w:val="14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формулировать цель деятельности, планировать свою деятельность, рассчитывать время (с помощью учителя),</w:t>
      </w:r>
    </w:p>
    <w:p>
      <w:pPr>
        <w:pStyle w:val="Normal"/>
        <w:numPr>
          <w:ilvl w:val="0"/>
          <w:numId w:val="14"/>
        </w:numPr>
        <w:spacing w:lineRule="auto" w:line="276"/>
        <w:ind w:left="0" w:right="-365" w:firstLine="360"/>
        <w:jc w:val="both"/>
        <w:rPr/>
      </w:pPr>
      <w:r>
        <w:rPr>
          <w:sz w:val="28"/>
          <w:szCs w:val="28"/>
        </w:rPr>
        <w:t>учиться видеть и исправлять свои ошибки,</w:t>
      </w:r>
    </w:p>
    <w:p>
      <w:pPr>
        <w:pStyle w:val="Normal"/>
        <w:numPr>
          <w:ilvl w:val="0"/>
          <w:numId w:val="14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ь устный ответ на уроке.</w:t>
      </w:r>
    </w:p>
    <w:p>
      <w:pPr>
        <w:pStyle w:val="Normal"/>
        <w:spacing w:lineRule="auto" w:line="276"/>
        <w:ind w:right="-36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right="-36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1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распознавать и описывать свои чувства и чувства других людей, </w:t>
      </w:r>
    </w:p>
    <w:p>
      <w:pPr>
        <w:pStyle w:val="Normal"/>
        <w:numPr>
          <w:ilvl w:val="0"/>
          <w:numId w:val="11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исследовать свои качества и свои особенности,</w:t>
      </w:r>
    </w:p>
    <w:p>
      <w:pPr>
        <w:pStyle w:val="Normal"/>
        <w:numPr>
          <w:ilvl w:val="0"/>
          <w:numId w:val="11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ся рассуждать, строить логические умозаключения, </w:t>
      </w:r>
    </w:p>
    <w:p>
      <w:pPr>
        <w:pStyle w:val="Normal"/>
        <w:numPr>
          <w:ilvl w:val="0"/>
          <w:numId w:val="11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наблюдать, быть внимательным,</w:t>
      </w:r>
    </w:p>
    <w:p>
      <w:pPr>
        <w:pStyle w:val="Normal"/>
        <w:numPr>
          <w:ilvl w:val="0"/>
          <w:numId w:val="11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меты, объекты: находить общее и различное,</w:t>
      </w:r>
    </w:p>
    <w:p>
      <w:pPr>
        <w:pStyle w:val="Normal"/>
        <w:numPr>
          <w:ilvl w:val="0"/>
          <w:numId w:val="11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ировать предметы, объекты на основе существенных признаков.</w:t>
      </w:r>
    </w:p>
    <w:p>
      <w:pPr>
        <w:pStyle w:val="Normal"/>
        <w:spacing w:lineRule="auto" w:line="276"/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36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8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остейшие нормы речевого этикета, знать вежливые и добрые слова,</w:t>
      </w:r>
    </w:p>
    <w:p>
      <w:pPr>
        <w:pStyle w:val="Normal"/>
        <w:numPr>
          <w:ilvl w:val="0"/>
          <w:numId w:val="8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 говорить о своих чувствах, распознавать и уважать чувства других людей,</w:t>
      </w:r>
    </w:p>
    <w:p>
      <w:pPr>
        <w:pStyle w:val="Normal"/>
        <w:numPr>
          <w:ilvl w:val="0"/>
          <w:numId w:val="8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ься работать в паре и в группе,</w:t>
      </w:r>
    </w:p>
    <w:p>
      <w:pPr>
        <w:pStyle w:val="Normal"/>
        <w:numPr>
          <w:ilvl w:val="0"/>
          <w:numId w:val="8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ичные социальные роли,</w:t>
      </w:r>
    </w:p>
    <w:p>
      <w:pPr>
        <w:pStyle w:val="Normal"/>
        <w:numPr>
          <w:ilvl w:val="0"/>
          <w:numId w:val="8"/>
        </w:numPr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шать и понимать речь других, фронтальную инструкцию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0"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особенности позиции ученика и учиться вести себя в соответствии с этой позицией.</w:t>
      </w:r>
    </w:p>
    <w:p>
      <w:pPr>
        <w:pStyle w:val="Normal"/>
        <w:shd w:fill="FFFFFF" w:val="clear"/>
        <w:spacing w:lineRule="auto" w:line="276"/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3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успешности овладения школьниками содержания программы проводится с помощью проективных методик (рисунки «Школа зверей», «Я в школе» и другие, раскраска «Эмоции», «Солнышки»), а также с помощью стандартизированных тестов для отслеживания уровня развития познавательных способностей («Корректурная проба», «Запоминание 10 слов», «Проба Поппельрейтера»). Также формой контроля выступает наблюдение за поведением школьников на уроке и перемене, устный опрос-рефлексия.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85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 конце каждого урока и раздела программы проводится на двух уровнях: «детском» и «взрослом». «Детский» уровень реализуется посредством опроса-рефлексии и рисунков и подразумевает резюмирование содержания урока или раздела для обобщения и лучшего понимания и запоминания его детьми. «Взрослый» же уровень – это подведение итогов работы педагога-психолога с целью оценить прогресс в развитии того или иного компонента, чтобы в дальнейшем адекватно скорректировать свою работу. Этот уровень реализуется с помощью специальных психологических тестов, а также анализа результатов наблюдения, проективных методик.</w:t>
      </w:r>
    </w:p>
    <w:p>
      <w:pPr>
        <w:pStyle w:val="Normal"/>
        <w:spacing w:lineRule="auto" w:line="276"/>
        <w:ind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85"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ind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31"/>
        <w:gridCol w:w="3969"/>
      </w:tblGrid>
      <w:tr>
        <w:trPr>
          <w:trHeight w:val="22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адаптационные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right="-185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 Я в шко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первоклассник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ее настро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щать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ие занятия по проблем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5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185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right="-185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морегуля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амя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 и ре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рия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об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5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5"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76"/>
        <w:ind w:right="-185"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right="-185"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right="-185"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right="-185"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right="-185"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адаптационные занятия.</w:t>
      </w:r>
    </w:p>
    <w:p>
      <w:pPr>
        <w:pStyle w:val="Normal"/>
        <w:numPr>
          <w:ilvl w:val="0"/>
          <w:numId w:val="1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омство. Я в школе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Cs/>
          <w:sz w:val="28"/>
          <w:szCs w:val="28"/>
        </w:rPr>
        <w:t>Знакомство. Наши правила. Моё ласковое имя. Рисунок «Школа зверей» (диагностика школьной адаптации).</w:t>
      </w:r>
    </w:p>
    <w:p>
      <w:pPr>
        <w:pStyle w:val="Normal"/>
        <w:numPr>
          <w:ilvl w:val="0"/>
          <w:numId w:val="1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– первоклассник!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Cs/>
          <w:sz w:val="28"/>
          <w:szCs w:val="28"/>
        </w:rPr>
        <w:t>Что нужно, чтобы хорошо учиться в школе? Игры на развитие внимания. Релаксация.</w:t>
      </w:r>
    </w:p>
    <w:p>
      <w:pPr>
        <w:pStyle w:val="Normal"/>
        <w:numPr>
          <w:ilvl w:val="0"/>
          <w:numId w:val="1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ее настроение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ё настроение. Какое бывает настроение? Эмоциональная театр-сказка. Раскраска «Эмоции» (умение слышать фронтальную инструкцию).</w:t>
      </w:r>
    </w:p>
    <w:p>
      <w:pPr>
        <w:pStyle w:val="Normal"/>
        <w:numPr>
          <w:ilvl w:val="0"/>
          <w:numId w:val="1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е общаться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жливые слова. Коммуникативные игры. Добрые пожелания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ррекционно-развивающие занятия по проблемам</w:t>
      </w:r>
    </w:p>
    <w:p>
      <w:pPr>
        <w:pStyle w:val="Normal"/>
        <w:numPr>
          <w:ilvl w:val="0"/>
          <w:numId w:val="1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аморегуляции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значит саморегуляция? Правила поведения в школе. Игры на развитие самоконтроля и саморегуляции, произвольности. Развитие навыков рефлексии. Релаксация.</w:t>
      </w:r>
    </w:p>
    <w:p>
      <w:pPr>
        <w:pStyle w:val="Normal"/>
        <w:numPr>
          <w:ilvl w:val="0"/>
          <w:numId w:val="1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внимания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внимание. Почему важно быть внимательным. Игры на развитие внимания. Графический диктант.</w:t>
      </w:r>
    </w:p>
    <w:p>
      <w:pPr>
        <w:pStyle w:val="Normal"/>
        <w:numPr>
          <w:ilvl w:val="0"/>
          <w:numId w:val="1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памяти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память. Виды памяти. Мнемотехники. Игры на развитие памяти.</w:t>
      </w:r>
    </w:p>
    <w:p>
      <w:pPr>
        <w:pStyle w:val="Normal"/>
        <w:numPr>
          <w:ilvl w:val="0"/>
          <w:numId w:val="1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ышления и речи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мышление. Образное мышление. Ассоциативное мышление. Абстрактное мышление. Игры на развитие мышления и речи.</w:t>
      </w:r>
    </w:p>
    <w:p>
      <w:pPr>
        <w:pStyle w:val="Normal"/>
        <w:numPr>
          <w:ilvl w:val="0"/>
          <w:numId w:val="1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восприятия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восприятие. Восприятие пространства, времени. Слуховые, зрительные, тактильные образы. Игры на развитие восприятия.</w:t>
      </w:r>
    </w:p>
    <w:p>
      <w:pPr>
        <w:pStyle w:val="Normal"/>
        <w:numPr>
          <w:ilvl w:val="0"/>
          <w:numId w:val="1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воображения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воображение. Визуализация. Игры на развитие воображения. Релаксация.</w:t>
      </w:r>
    </w:p>
    <w:p>
      <w:pPr>
        <w:pStyle w:val="Normal"/>
        <w:numPr>
          <w:ilvl w:val="0"/>
          <w:numId w:val="1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коммуникативных навыков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ы общения. Общение без слов. Умение слушать. Эмоции и настроение. Добрые слова. Вежливые слова. </w:t>
      </w:r>
    </w:p>
    <w:p>
      <w:pPr>
        <w:pStyle w:val="Normal"/>
        <w:spacing w:lineRule="auto" w:line="276"/>
        <w:ind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занятие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«Я в школе» (диагностика школьной адаптации). Клубочек добрых пожеланий. Мы – друзья!</w:t>
      </w:r>
    </w:p>
    <w:p>
      <w:pPr>
        <w:pStyle w:val="Normal"/>
        <w:spacing w:lineRule="auto" w:line="276"/>
        <w:ind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адаптационные занятия.</w:t>
      </w:r>
    </w:p>
    <w:p>
      <w:pPr>
        <w:pStyle w:val="Normal"/>
        <w:numPr>
          <w:ilvl w:val="0"/>
          <w:numId w:val="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омство. Я в школе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целым классом. «Правило мячика» (говорит только тот, у кого в руках мячик). Опрос по цепочке. Игра, рисунок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: проективная методика «Школа зверей»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снащение: мягкий мячик, цветные карандаши, бумага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: опрос-рефлексия.</w:t>
      </w:r>
    </w:p>
    <w:p>
      <w:pPr>
        <w:pStyle w:val="Normal"/>
        <w:numPr>
          <w:ilvl w:val="0"/>
          <w:numId w:val="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– первоклассник!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целым классом. «Правило мячика». Опрос по цепочке. Игры на внимание. Динамическая сказка. Релаксация. Рефлексия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: динамическая сказка «Теремок», игры «Встаньте те, кто…», «Нос, пол, потолок»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снащение: мягкий мячик, текст сказки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: опрос-рефлексия.</w:t>
      </w:r>
    </w:p>
    <w:p>
      <w:pPr>
        <w:pStyle w:val="Normal"/>
        <w:numPr>
          <w:ilvl w:val="0"/>
          <w:numId w:val="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ее настроение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целым классом. «Правило мячика». Опрос по цепочке. Театрализованная сказка. Рефлексия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: проективная методика раскраска «Эмоции»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снащение: мягкий мячик, текст сказки, картинка-раскраска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: опрос-рефлексия.</w:t>
      </w:r>
    </w:p>
    <w:p>
      <w:pPr>
        <w:pStyle w:val="Normal"/>
        <w:numPr>
          <w:ilvl w:val="0"/>
          <w:numId w:val="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ие общаться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целым классом. Коммуникативные игры. Опрос по цепочке. Рефлексия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: игры «Я желаю тебе сегодня…», «Здравствуй, друг», «Я дрозд»,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снащение: нет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: опрос-рефлексия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по разделу</w:t>
      </w:r>
      <w:r>
        <w:rPr>
          <w:bCs/>
          <w:sz w:val="28"/>
          <w:szCs w:val="28"/>
        </w:rPr>
        <w:t>: анализ диагностических материалов (результаты наблюдения, проективные методики – рисунок «Я в школе», раскраска «Эмоции»)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ррекционно-развивающие занятия по проблемам</w:t>
      </w:r>
    </w:p>
    <w:p>
      <w:pPr>
        <w:pStyle w:val="Normal"/>
        <w:numPr>
          <w:ilvl w:val="0"/>
          <w:numId w:val="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аморегуляции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Cs/>
          <w:sz w:val="28"/>
          <w:szCs w:val="28"/>
        </w:rPr>
        <w:t>Работа в группах и мини-группах. Работа в сенсорной комнате. Работа в кругу. Разминка с мячиком. Психологическое тестирование. Игры и упражнения на развитие саморегуляции и произвольности. Театрализованные сказки. Графические диктанты. Рисунки. Рефлексия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: игры на развитие саморегуляции «Оркестр», «Ревущий мотор», «Заколдованные статуи» и другие, графические диктанты, упражнения для работы с оборудованием сенсорной комнаты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снащение: мячик, тексты сказок, цветные карандаши, пальчиковые краски, бумага, игрушки, музыкальные инструменты, музыкальные композиции, оборудование сенсорной комнаты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: опрос-рефлексия, диагностика уровня развития саморегуляции.</w:t>
      </w:r>
    </w:p>
    <w:p>
      <w:pPr>
        <w:pStyle w:val="Normal"/>
        <w:numPr>
          <w:ilvl w:val="0"/>
          <w:numId w:val="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внимания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Cs/>
          <w:sz w:val="28"/>
          <w:szCs w:val="28"/>
        </w:rPr>
        <w:t>Работа в группах и мини-группах. Работа в сенсорной комнате. Работа в кругу. Разминка с мячиком. Психологическое тестирование. Игры и упражнения на развитие внимания. Театрализованные сказки. Графические диктанты. Рисунки. Рефлексия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: игры на развитие внимания «Где сидит муха», «Конница», «Телескопы», «Микки Маус» и другие, графические диктанты, тест «Корректурная проба», упражнения для работы с оборудованием сенсорной комнаты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снащение: мячик, тексты сказок, цветные карандаши, бумага, игрушки, музыкальные инструменты, оборудование сенсорной комнаты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Cs/>
          <w:sz w:val="28"/>
          <w:szCs w:val="28"/>
        </w:rPr>
        <w:t>Подведение итогов: опрос-рефлексия, диагностика уровня развития внимания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памяти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Cs/>
          <w:sz w:val="28"/>
          <w:szCs w:val="28"/>
        </w:rPr>
        <w:t>Работа в группах и мини-группах. Работа в сенсорной комнате. Работа в кругу. Разминка с мячиком. Психологическое тестирование. Игры и упражнения на развитие памяти. Уроки мнемотехники. Рисунки. Рефлексия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Cs/>
          <w:sz w:val="28"/>
          <w:szCs w:val="28"/>
        </w:rPr>
        <w:t xml:space="preserve">Дидактический материал: игры на развитие памяти «Что изменилось», «Узнай предмет», «Запомни порядок» и другие, тесты «10 слов», «Пиктограмма». 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Cs/>
          <w:sz w:val="28"/>
          <w:szCs w:val="28"/>
        </w:rPr>
        <w:t>Техническое оснащение: мячик, тексты сказок, цветные карандаши, бумага, игрушки, музыкальные инструменты, оборудование сенсорной комнаты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Cs/>
          <w:sz w:val="28"/>
          <w:szCs w:val="28"/>
        </w:rPr>
        <w:t>Подведение итогов: опрос-рефлексия, диагностика уровня развития памяти.</w:t>
      </w:r>
    </w:p>
    <w:p>
      <w:pPr>
        <w:pStyle w:val="Normal"/>
        <w:numPr>
          <w:ilvl w:val="0"/>
          <w:numId w:val="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мышления и речи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Cs/>
          <w:sz w:val="28"/>
          <w:szCs w:val="28"/>
        </w:rPr>
        <w:t>Работа в группах и мини-группах. Работа в сенсорной комнате. Работа в кругу. Разминка с мячиком. Психологическое тестирование. Игры и упражнения на развитие абстрактного, образного, ассоциативного мышления и речи. Интеллектуальные игры, конкурсы. Рисунки. Рефлексия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: игры на развитие разных видов мышления «Ералаш», «Поезд», «На что похоже», «Путаница» и другие, интеллектуальная викторина «Мульт-квиз» и  «Страна загадок», тест «Четвёртый лишний», «Лабиринт», «Кубики Коса», «Рисунок человека»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Cs/>
          <w:sz w:val="28"/>
          <w:szCs w:val="28"/>
        </w:rPr>
        <w:t>Техническое оснащение: мячик, цветные карандаши, бумага, игрушки, музыкальные инструменты, оборудование сенсорной комнаты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Cs/>
          <w:sz w:val="28"/>
          <w:szCs w:val="28"/>
        </w:rPr>
        <w:t>Подведение итогов: опрос-рефлексия, диагностика уровня развития мышления.</w:t>
      </w:r>
    </w:p>
    <w:p>
      <w:pPr>
        <w:pStyle w:val="Normal"/>
        <w:numPr>
          <w:ilvl w:val="0"/>
          <w:numId w:val="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восприятия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Cs/>
          <w:sz w:val="28"/>
          <w:szCs w:val="28"/>
        </w:rPr>
        <w:t>Работа в группах и мини-группах. Работа в сенсорной комнате. Работа в кругу. Разминка с мячиком. Психологическое тестирование. Игры и упражнения на развитие разных видов восприятия. Рисунки. Рефлексия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Cs/>
          <w:sz w:val="28"/>
          <w:szCs w:val="28"/>
        </w:rPr>
        <w:t>Дидактический материал: игры на развитие разных видов восприятия «На что похоже», «Хамелеон», «Где сидит попугай» и другие, тест «проба Поппельрейтера»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Cs/>
          <w:sz w:val="28"/>
          <w:szCs w:val="28"/>
        </w:rPr>
        <w:t>Техническое оснащение: мячик, цветные карандаши, бумага, игрушки, музыкальные инструменты, музыкальные композиции, пальчиковые краски, песочница, оборудование сенсорной комнаты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: опрос-рефлексия, диагностика уровня развития восприятия.</w:t>
      </w:r>
    </w:p>
    <w:p>
      <w:pPr>
        <w:pStyle w:val="Normal"/>
        <w:numPr>
          <w:ilvl w:val="0"/>
          <w:numId w:val="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воображения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Cs/>
          <w:sz w:val="28"/>
          <w:szCs w:val="28"/>
        </w:rPr>
        <w:t>Работа в группах и мини-группах. Работа в сенсорной комнате. Работа в кругу. Разминка с мячиком. Психологическое тестирование. Игры и упражнения на развитие воображения. Рисунки. Рефлексия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: игры на развитие воображения «На что похоже», «Какого цвета хамелеон», «Оживи картинку», «Волшебные кляксы» и другие, проективная методика раскраска «Солнышки»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снащение: мячик, цветные карандаши, бумага, игрушки, музыкальные инструменты, музыкальные композиции, пальчиковые краски, оборудование сенсорной комнаты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: опрос-рефлексия, диагностика уровня развития воображения.</w:t>
      </w:r>
    </w:p>
    <w:p>
      <w:pPr>
        <w:pStyle w:val="Normal"/>
        <w:spacing w:lineRule="auto" w:line="276"/>
        <w:ind w:right="-185" w:first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коммуникативных навыков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в группах и мини-группах. Работа в сенсорной комнате. Работа в кругу. Разминка с мячиком. Психологическое тестирование. Игры и упражнения на развитие коммуникативных навыков. Рисунки. Рефлексия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: коммуникативные игры «Змейка», «Клубок», «Рисункок на спине», «Голубая корова», «Импульс» и другие, театрализованные сказки, проективная методика раскраска «Эмоции», тест «Рукавичка»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снащение: мячик, цветные карандаши, бумага, игрушки, музыкальные инструменты, музыкальные композиции, пальчиковые краски, прозрачный мольберт, карточки с изображением животных и профессий, карточки-эмоции, клубок пряжи, ножницы, оборудование сенсорной комнаты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: опрос-рефлексия, диагностика уровня развития коммуникативных навыков.</w:t>
      </w:r>
    </w:p>
    <w:p>
      <w:pPr>
        <w:pStyle w:val="Normal"/>
        <w:spacing w:lineRule="auto" w:line="276"/>
        <w:ind w:right="-185" w:first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/>
          <w:bCs/>
          <w:sz w:val="28"/>
          <w:szCs w:val="28"/>
        </w:rPr>
        <w:t>Формы подведения итогов по разделу</w:t>
      </w:r>
      <w:r>
        <w:rPr>
          <w:bCs/>
          <w:sz w:val="28"/>
          <w:szCs w:val="28"/>
        </w:rPr>
        <w:t>: анализ диагностических материалов (результаты наблюдения, психологического тестирования, проективных методик»).</w:t>
      </w:r>
    </w:p>
    <w:p>
      <w:pPr>
        <w:pStyle w:val="Normal"/>
        <w:spacing w:lineRule="auto" w:line="276"/>
        <w:ind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занятие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целым классом. Коммуникативные игры. Опрос по цепочке. Рефлексия.</w:t>
      </w:r>
    </w:p>
    <w:p>
      <w:pPr>
        <w:pStyle w:val="Normal"/>
        <w:spacing w:lineRule="auto" w:line="276"/>
        <w:ind w:right="-185" w:firstLine="360"/>
        <w:jc w:val="both"/>
        <w:rPr/>
      </w:pPr>
      <w:r>
        <w:rPr>
          <w:bCs/>
          <w:sz w:val="28"/>
          <w:szCs w:val="28"/>
        </w:rPr>
        <w:t>Дидактический материал: игры «Я желаю тебе сегодня…», «Клубок», проективный рисунок «Я в школе»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ое оснащение: цветные карандаши, бумага, клубок пряжи, ножницы.</w:t>
      </w:r>
    </w:p>
    <w:p>
      <w:pPr>
        <w:pStyle w:val="Normal"/>
        <w:spacing w:lineRule="auto" w:line="276"/>
        <w:ind w:right="-18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: опрос-рефлексия, анализ диагностических материалов (результаты наблюдения, проективный рисунок «Я в школе»).</w:t>
      </w:r>
      <w:r>
        <w:br w:type="page"/>
      </w:r>
    </w:p>
    <w:p>
      <w:pPr>
        <w:pStyle w:val="Normal"/>
        <w:spacing w:lineRule="auto" w:line="276"/>
        <w:ind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76"/>
        <w:ind w:right="-18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глова Т.В., Битянова М.Р., Теплицкая А.Г. Школьный старт. Педагогическая диагностика стартовой готовности к успешному обучению в начальной школе: Рабочая тетрадь для первоклассников/ Под редакцией М.Р. Битяновой. – Самара: Издательский дом «Федоров»: Издательство «Литература», 2011.</w:t>
      </w:r>
    </w:p>
    <w:p>
      <w:pPr>
        <w:pStyle w:val="Normal"/>
        <w:numPr>
          <w:ilvl w:val="0"/>
          <w:numId w:val="9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руких М. М., Макеева А.Г., Филиппова Т.А. «Все цвета, кроме чёрного. Организация педагогической профилактики наркотизма среди младших школьников». Пособие для педагогов. – М.: Вентана-Граф, Просвещение, 2008.</w:t>
      </w:r>
    </w:p>
    <w:p>
      <w:pPr>
        <w:pStyle w:val="Normal"/>
        <w:numPr>
          <w:ilvl w:val="0"/>
          <w:numId w:val="9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тянова М.Р. Организация психологической работы в школе. – М.: Генезис, 2000. – 298 с. (Практическая психология в образовании). Издание 3-е, стереотипное.</w:t>
      </w:r>
    </w:p>
    <w:p>
      <w:pPr>
        <w:pStyle w:val="Normal"/>
        <w:numPr>
          <w:ilvl w:val="0"/>
          <w:numId w:val="9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лео Д. Детский рисунок: диагностика и интерпретация. – М.: Апрель Пресс, Изд-во Эксмо, 2002. – 272 с., илл. (Серия «Психологический практикум: тесты»).</w:t>
      </w:r>
    </w:p>
    <w:p>
      <w:pPr>
        <w:pStyle w:val="Normal"/>
        <w:numPr>
          <w:ilvl w:val="0"/>
          <w:numId w:val="9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юева Н.В., Касаткмна Ю.В. Учим детей общению. Характер, коммуникабельность. Популярное пособие для родителей и педагогов./ – Ярославль: «Академия развития:, 1996. – 240 с., ил. – (Серия «Вместе учимся, играем»).</w:t>
      </w:r>
    </w:p>
    <w:p>
      <w:pPr>
        <w:pStyle w:val="Normal"/>
        <w:numPr>
          <w:ilvl w:val="0"/>
          <w:numId w:val="9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кляева А.В., Румянцева П.В. Школьная тревожность: диагностика, профилактика, коррекция. – СПб.: Речь, 2004. – 248 с., ил.</w:t>
      </w:r>
    </w:p>
    <w:p>
      <w:pPr>
        <w:pStyle w:val="Normal"/>
        <w:numPr>
          <w:ilvl w:val="0"/>
          <w:numId w:val="9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линяев О.Л. Эффективная память. – Иркутск: ИГУ, 2006. – 201 с., ил.</w:t>
      </w:r>
    </w:p>
    <w:p>
      <w:pPr>
        <w:pStyle w:val="Normal"/>
        <w:numPr>
          <w:ilvl w:val="0"/>
          <w:numId w:val="9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детской психокоррекции: игры, упражнения, техники / О.Н. Истратова. – Изд. 4-е. – Ростов н/Д: Феникс, 2010. – 349 с. – (Психологический практикум).</w:t>
      </w:r>
    </w:p>
    <w:p>
      <w:pPr>
        <w:pStyle w:val="Normal"/>
        <w:numPr>
          <w:ilvl w:val="0"/>
          <w:numId w:val="9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общей, экспериментальной и прикладной психологии / В.Д. Балин, В.К.Гайда, В.К. Гербачевский и др. Под общей ред. А.А. Крылова, С.А. Маничева. – 2-е изд., доп. и перераб. – СПб.: Питер, 2003. – 560 с.: ил. – (Серия «Практикум по психологии).</w:t>
      </w:r>
    </w:p>
    <w:p>
      <w:pPr>
        <w:pStyle w:val="Normal"/>
        <w:numPr>
          <w:ilvl w:val="0"/>
          <w:numId w:val="9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тестирование детей от рождения до 10 лет / О.Н. Истратова. – Ростов н/Д: Феникс, 2008. – 317 с.: ил. – (Психологический практикум).</w:t>
      </w:r>
    </w:p>
    <w:p>
      <w:pPr>
        <w:pStyle w:val="Style19"/>
        <w:numPr>
          <w:ilvl w:val="0"/>
          <w:numId w:val="9"/>
        </w:numPr>
        <w:shd w:fill="FFFFFF" w:val="clear"/>
        <w:spacing w:lineRule="auto" w:line="276" w:before="0" w:after="280"/>
        <w:ind w:left="0" w:firstLine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рная комната – волшебный мир здоровья: Учебно-методическое пособие / Под ред. В.Л. Женеврова, Л.Б. Баряевой, Ю.С. Галлямовой. – СПб.: ХОКА, 2007.</w:t>
      </w:r>
    </w:p>
    <w:p>
      <w:pPr>
        <w:pStyle w:val="Normal"/>
        <w:numPr>
          <w:ilvl w:val="0"/>
          <w:numId w:val="9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мановсикй А.Э. Развитие творческого мышления детей. Популярное пособие для родителей и педагогов./ – Ярославль: «Академия развития:, 1997. – 192 с., ил. – (Серия «Вместе учимся, играем»).</w:t>
      </w:r>
    </w:p>
    <w:p>
      <w:pPr>
        <w:pStyle w:val="Normal"/>
        <w:numPr>
          <w:ilvl w:val="0"/>
          <w:numId w:val="9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Л.Ф., Басов А.В. Развитие логического мышления детей. Популярное пособие для родителей и педагогов./ – Ярославль: «Академия развития:, 1994. – 240 с., ил. – (Серия «Вместе учимся, играем»).</w:t>
      </w:r>
    </w:p>
    <w:p>
      <w:pPr>
        <w:pStyle w:val="Normal"/>
        <w:numPr>
          <w:ilvl w:val="0"/>
          <w:numId w:val="9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ухлаева О.В. Тропинка к своему Я: уроки психологии в начальной школе (1 – 4). 4-е изд. – М.: Генезис, 20011. – 344 с.</w:t>
      </w:r>
    </w:p>
    <w:p>
      <w:pPr>
        <w:pStyle w:val="Normal"/>
        <w:numPr>
          <w:ilvl w:val="0"/>
          <w:numId w:val="9"/>
        </w:numPr>
        <w:spacing w:lineRule="auto" w:line="276"/>
        <w:ind w:left="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мошкина Л.В. Развитие внимания детей. Популярное пособие для родителей и педагогов./ – Ярославль: «Академия развития:, 1997. – 224 с., ил. – (Серия «Вместе учимся, играем»).</w:t>
      </w:r>
    </w:p>
    <w:p>
      <w:pPr>
        <w:pStyle w:val="Normal"/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85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right="-185" w:firstLine="360"/>
        <w:jc w:val="both"/>
        <w:rPr/>
      </w:pPr>
      <w:r>
        <w:rPr>
          <w:rStyle w:val="Style21"/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>«Инфоурок» – материалы для педагогов и психологов</w:t>
        <w:tab/>
        <w:t xml:space="preserve"> http://infourok.ru/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right="-185" w:firstLine="360"/>
        <w:jc w:val="both"/>
        <w:rPr/>
      </w:pPr>
      <w:r>
        <w:rPr>
          <w:rStyle w:val="Style21"/>
          <w:sz w:val="28"/>
          <w:szCs w:val="28"/>
        </w:rPr>
        <w:t>«Копилка уроков» – материалы для для педагогов и психологов</w:t>
        <w:tab/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right="-185" w:firstLine="360"/>
        <w:jc w:val="both"/>
        <w:rPr/>
      </w:pPr>
      <w:r>
        <w:rPr>
          <w:rStyle w:val="Style21"/>
          <w:sz w:val="28"/>
          <w:szCs w:val="28"/>
        </w:rPr>
        <w:t>«Методисты: профессиональное сообщество педагогов» – материалы для педагогов и психологов</w:t>
        <w:tab/>
        <w:t>http://metodisty.ru/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right="-185" w:firstLine="360"/>
        <w:jc w:val="both"/>
        <w:rPr/>
      </w:pPr>
      <w:r>
        <w:rPr>
          <w:rStyle w:val="Style21"/>
          <w:sz w:val="28"/>
          <w:szCs w:val="28"/>
        </w:rPr>
        <w:t>«Методсовет: методический портал учителя» – материалы для педагогов и психологов.</w:t>
        <w:tab/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right="-185" w:firstLine="360"/>
        <w:jc w:val="both"/>
        <w:rPr/>
      </w:pPr>
      <w:r>
        <w:rPr>
          <w:rStyle w:val="Style21"/>
          <w:sz w:val="28"/>
          <w:szCs w:val="28"/>
        </w:rPr>
        <w:t>«Новая школа» –</w:t>
        <w:tab/>
        <w:t>материалы для педагогов и психологов</w:t>
        <w:tab/>
        <w:t>http://novaya-shkola.su/</w:t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677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0">
    <w:name w:val="apple-converted-space0"/>
    <w:basedOn w:val="Style13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18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32:00Z</dcterms:created>
  <dc:creator>Admin</dc:creator>
  <dc:description/>
  <cp:keywords/>
  <dc:language>en-US</dc:language>
  <cp:lastModifiedBy>Asus</cp:lastModifiedBy>
  <cp:lastPrinted>2022-10-12T10:16:00Z</cp:lastPrinted>
  <dcterms:modified xsi:type="dcterms:W3CDTF">2022-12-09T08:17:00Z</dcterms:modified>
  <cp:revision>5</cp:revision>
  <dc:subject/>
  <dc:title/>
</cp:coreProperties>
</file>