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полное наименование ОУ в соответствии со свидетельством о регистрации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vertAlign w:val="superscript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/>
        <w:t>200__ г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яснительная записка к оформлению доку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6" w:firstLine="360"/>
        <w:rPr/>
      </w:pPr>
      <w:r>
        <w:rPr>
          <w:bCs/>
          <w:szCs w:val="28"/>
        </w:rPr>
        <w:t>1. Самообследование</w:t>
      </w:r>
      <w:r>
        <w:rPr>
          <w:szCs w:val="28"/>
        </w:rPr>
        <w:t xml:space="preserve"> представляет собой форму сведений об общеобразовательном учреждении и оформляется администрацией при подготовке общеобразовательного учреждения к государственной аккредитации.</w:t>
      </w:r>
    </w:p>
    <w:p>
      <w:pPr>
        <w:pStyle w:val="Heading2"/>
        <w:ind w:left="576" w:firstLine="360"/>
        <w:rPr/>
      </w:pPr>
      <w:r>
        <w:rPr/>
        <w:t xml:space="preserve">2. </w:t>
      </w:r>
      <w:r>
        <w:rPr>
          <w:bCs/>
        </w:rPr>
        <w:t>Самообследование</w:t>
      </w:r>
      <w:r>
        <w:rPr/>
        <w:t xml:space="preserve"> представляется в Министерство образования, науки и молодёжной политики Республики Алтай в распечатанном виде в составе комплекта документов на государственную аккредитацию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          </w:t>
      </w:r>
      <w:r>
        <w:rPr/>
        <w:t xml:space="preserve">3. </w:t>
      </w:r>
      <w:r>
        <w:rPr>
          <w:bCs/>
          <w:szCs w:val="28"/>
        </w:rPr>
        <w:t>Самообследование</w:t>
      </w:r>
      <w:r>
        <w:rPr/>
        <w:t xml:space="preserve"> должно быть заверено руководителем общеобразовательного учреждения, который несет персональную ответственность за правильность и достоверность указанной в ней информации, и  представлено в Министерство образования, науки и молодёжной политики Республики Алтай в сброшюрованном вид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Содержание </w:t>
      </w:r>
      <w:r>
        <w:rPr>
          <w:bCs/>
          <w:sz w:val="28"/>
          <w:szCs w:val="28"/>
        </w:rPr>
        <w:t>самообследования</w:t>
      </w:r>
      <w:r>
        <w:rPr>
          <w:sz w:val="28"/>
          <w:szCs w:val="28"/>
        </w:rPr>
        <w:t xml:space="preserve"> общеобразовательного учреждения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щие сведения об общеобразовательном учреждени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рганизация образователь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чество подготовки выпуск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оспитание и дополнительное образ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дровое обеспечение образователь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нформационно-техническое оснащ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ровень образовательной деятельности образовательного учреждения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788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Паспартинская средняя общеобразовательная школа имени А.Г.Калки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Юридический адрес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741, Республика Алтай , Улаганский район, с.Паспарта, ул.И.И.Куюкова,62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Фактический адрес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741, Республика Алтай , Улаганский район, с.Паспарта, ул.И.И.Куюкова,62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58"/>
        <w:gridCol w:w="2835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(388)4624513</w:t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(388)43624513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</w:rPr>
                <w:t>paspartaschool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став учреждения (дата регистрации, регистрационный номер) ___</w:t>
      </w:r>
      <w:r>
        <w:rPr>
          <w:u w:val="single"/>
        </w:rPr>
        <w:t>10.11.2011 года</w:t>
      </w:r>
      <w:r>
        <w:rPr/>
        <w:t>.</w:t>
      </w:r>
    </w:p>
    <w:p>
      <w:pPr>
        <w:pStyle w:val="Normal"/>
        <w:rPr/>
      </w:pPr>
      <w:r>
        <w:rPr/>
        <w:t xml:space="preserve">1.5. Договор о взаимоотношениях с Учредителем (дата подписания)  </w:t>
      </w:r>
      <w:r>
        <w:rPr>
          <w:u w:val="single"/>
        </w:rPr>
        <w:t>01.09.2013 г.</w:t>
      </w:r>
    </w:p>
    <w:p>
      <w:pPr>
        <w:pStyle w:val="Normal"/>
        <w:rPr/>
      </w:pPr>
      <w:r>
        <w:rPr/>
        <w:t>1.6. Договор о закреплении имущества в оперативное управление (указать документ, дату подписания); свидетельство о регистрации права (при наличии): Распоряжение от 20 мая 2009 г. № 579.    Свидетельство о государственной регистрации права № 197920 серия  02-АВ от 25.07.2011г.</w:t>
      </w:r>
    </w:p>
    <w:p>
      <w:pPr>
        <w:pStyle w:val="Normal"/>
        <w:rPr/>
      </w:pPr>
      <w:r>
        <w:rPr/>
        <w:t>1.7. Свидетельство о землепользовании (дата, №) № 032358 серия 02-АВ от.08.05.2009 г.</w:t>
      </w:r>
    </w:p>
    <w:p>
      <w:pPr>
        <w:pStyle w:val="Normal"/>
        <w:rPr>
          <w:lang w:val="en-US"/>
        </w:rPr>
      </w:pPr>
      <w:r>
        <w:rPr>
          <w:lang w:val="en-US"/>
        </w:rPr>
        <w:t>1.8. Локальные акты учреждения (перечислить с указанием даты утверждения)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окального ак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8 от 30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 от 30.08.2013 г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правляющем совет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8 от 30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школьном контрол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 от 30.08.2013 г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й классных руководителей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8 от 30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щании при директор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 от 30.08.2013 г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сещений учебных занятий участниками образовательного процесс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8 от 30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истеме оценок, формах, порядке и периодичности, текущей , промежуточной и итоговой аттестации обучающихся 1-11 классов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 от 30.08.2013 г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ведению классного журнал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 от 30.08.2013 г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убличном доклад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8 от 30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ученическом самоуправлен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 от 30.08.2013 г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аттестационной (экзаменационном) комиссии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8 от 30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общешкольном родительском комитет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 от 30.08.2013 г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истеме внутришкольного мониторинга качества образов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8 от 30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приема, перевода, отчисления обучающихс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 от 30.08.2013 г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8 от 30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трудового коллектив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 от 30.08.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Учредители (название организации и/или Ф.И.О. физического лица, адрес, телефон)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дел образования , науки , молодежной политики и спорта  МО «Улаганский район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спублика Алтай ,649750, Улаганский район , Улаганский район, ул.А.В.Санаа,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0. </w:t>
      </w:r>
      <w:r>
        <w:rPr>
          <w:bCs/>
        </w:rPr>
        <w:t xml:space="preserve">Лицензия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34950</wp:posOffset>
                </wp:positionV>
                <wp:extent cx="6591935" cy="277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752"/>
                              <w:gridCol w:w="1153"/>
                              <w:gridCol w:w="1212"/>
                              <w:gridCol w:w="2977"/>
                              <w:gridCol w:w="311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программы, направл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рмативные сроки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780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201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школьное образование- общеобразовательн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ое общее образование - общеобразовательн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общее образование- общеобразовательн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общее образование- общеобразовательн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18.5pt;mso-wrap-distance-left:0pt;mso-wrap-distance-right:9.05pt;mso-wrap-distance-top:0pt;mso-wrap-distance-bottom:0pt;margin-top:18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752"/>
                        <w:gridCol w:w="1153"/>
                        <w:gridCol w:w="1212"/>
                        <w:gridCol w:w="2977"/>
                        <w:gridCol w:w="311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дач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действ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программы, направл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t>Нормативные сроки освоен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7809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2.2012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школьное образование- общеобразовательн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чальное общее образование - общеобразовательн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t>4 лет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- общеобразовательн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реднее общее образование- общеобразовательны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t>2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1" w:hanging="0"/>
        <w:rPr/>
      </w:pPr>
      <w:r>
        <w:rPr/>
        <w:t xml:space="preserve">1.11. Свидетельство о государственной аккредитации (предшествующее): </w:t>
      </w:r>
    </w:p>
    <w:p>
      <w:pPr>
        <w:pStyle w:val="Normal"/>
        <w:ind w:right="21" w:hanging="0"/>
        <w:rPr/>
      </w:pPr>
      <w:r>
        <w:rPr/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950"/>
        <w:gridCol w:w="9"/>
        <w:gridCol w:w="1791"/>
        <w:gridCol w:w="12"/>
        <w:gridCol w:w="2158"/>
        <w:gridCol w:w="15"/>
      </w:tblGrid>
      <w:tr>
        <w:trPr>
          <w:trHeight w:val="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А 132849, №3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09 г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6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Директор образовательного учреждения (Ф.И.О. полностью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канакова Анна Кирил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1.13. Заместители директора ОУ по направлениям  (Ф.И.О. полностью)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канакова Ефросинья Макаровна  заместитель директора по УВР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чина Снежана Максимовна заместитель директора по ВР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йжигитов Айдар Владимирович заместитель директора по пожарной безопасности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</w:rPr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9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14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общеобразовательных класс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Courier New" w:hAnsi="Courier New" w:cs="Courier New"/>
              </w:rPr>
            </w:pPr>
            <w:r>
              <w:rPr/>
              <w:t>Количество классов компенсирующего обучения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Cs/>
        </w:rPr>
      </w:pPr>
      <w:r>
        <w:rPr/>
        <w:t>2.2. Структура классов (статус класса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упень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образовательны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207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-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3,4 классы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ласс-35 мину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3,4 классы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-10 мину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ый -2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-10 мину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ый -20 мину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-10 мину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ый -20 минут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>(Примечание. Требования СанПиН: от 10 мин. между уроками, большая перемена -30 мин. (или после 2 и 3 уроков две перемены по 20 мин. каждая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чебный план образовательного учреждения составлен на основе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зисный 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БУП 1998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БУП 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УП-20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УП-20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УП-20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Программы по учебным предметам (указать все программы, реализуемые ОУ по предметам)</w:t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9"/>
        <w:gridCol w:w="2320"/>
        <w:gridCol w:w="1224"/>
        <w:gridCol w:w="572"/>
        <w:gridCol w:w="2410"/>
        <w:gridCol w:w="908"/>
      </w:tblGrid>
      <w:tr>
        <w:trPr/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(название, автор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«Начальная школа XXI века»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  <w:t>С.В.Иванова , М.В.Кузнецова, Л.В.Петленко, В.Ю.Романова.</w:t>
            </w:r>
          </w:p>
          <w:p>
            <w:pPr>
              <w:pStyle w:val="Normal"/>
              <w:snapToGrid w:val="false"/>
              <w:ind w:left="-61" w:hanging="0"/>
              <w:jc w:val="left"/>
              <w:rPr/>
            </w:pPr>
            <w:r>
              <w:rPr/>
              <w:t>научный руководитель В.Н.Виноградова.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, Л.Е.Журова, А.О.Евдоким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литературному чтению Л.Е.Ефросинина, М.И.Оморко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му язы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ий язык , М.А.Баранта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й  литератур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 литература, М.А.Баранта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атематике  В.Н. Рудниц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.Н. Рудницка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Е.Э.Кочуро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.А.Ры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окружающему мир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, </w:t>
            </w:r>
          </w:p>
          <w:p>
            <w:pPr>
              <w:pStyle w:val="Normal"/>
              <w:snapToGrid w:val="false"/>
              <w:rPr/>
            </w:pPr>
            <w:r>
              <w:rPr/>
              <w:t>Н.Ф.Виногра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узыке В.О.Усач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Школя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технологии . Е.А.Лутце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А.Лутцева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ЗО Л.Г.Савенкова, Е.А.Ермолин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, </w:t>
            </w:r>
          </w:p>
          <w:p>
            <w:pPr>
              <w:pStyle w:val="Normal"/>
              <w:snapToGrid w:val="false"/>
              <w:rPr/>
            </w:pPr>
            <w:r>
              <w:rPr/>
              <w:t>Л.Г.Савенкова, Е.А.Ермоли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«Начальная школа XXI века»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  <w:t>С.В.Иванова , М.В.Кузнецова, Л.В.Петленко, В.Ю.Романова.</w:t>
            </w:r>
          </w:p>
          <w:p>
            <w:pPr>
              <w:pStyle w:val="Normal"/>
              <w:snapToGrid w:val="false"/>
              <w:ind w:left="-61" w:hanging="0"/>
              <w:jc w:val="left"/>
              <w:rPr/>
            </w:pPr>
            <w:r>
              <w:rPr/>
              <w:t>научный руководитель В.Н.Виноградова.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, Л.Е.Журова, А.О.Евдоким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литературному чтению Л.Е.Ефросинина, М.И.Оморко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му язы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ий язык , М.А.Баранта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й  литератур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 литература, М.А.Баранта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абочая программа по английскому языку 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нглийский  язык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1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атематике  В.Н. Рудниц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.Н. Рудницка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Е.Э.Кочуро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.А.Ры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форматике  Н.В.Матве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форматика Н.В.Матвее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окружающему мир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, </w:t>
            </w:r>
          </w:p>
          <w:p>
            <w:pPr>
              <w:pStyle w:val="Normal"/>
              <w:snapToGrid w:val="false"/>
              <w:rPr/>
            </w:pPr>
            <w:r>
              <w:rPr/>
              <w:t>Н.Ф.Виногра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узыке В.О.Усач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Школя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технологии . Е.А.Лутце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А.Лутцева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ЗО Л.Г.Савенкова, Е.А.Ермолин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, </w:t>
            </w:r>
          </w:p>
          <w:p>
            <w:pPr>
              <w:pStyle w:val="Normal"/>
              <w:snapToGrid w:val="false"/>
              <w:rPr/>
            </w:pPr>
            <w:r>
              <w:rPr/>
              <w:t>Л.Г.Савенкова, Е.А.Ермоли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  <w:t>Л.Е.Журова, А.О.Евдокимо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, Л.Е.Журова, А.О.Евдоким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литературному чтению  Л.Е.Ефросинина, М.И.Оморко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му язы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ий язык , М.А.Баранта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й  литератур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 литература, М.А.Барант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абочая программа по английскому языку 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нглийский  язык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атематике  В.Н. Рудниц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.Н. Рудницка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Е.Э.Кочуро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.А.Ры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6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форматике  Н.В.Матве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форматика Н.В.Матвее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окружающему мир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, </w:t>
            </w:r>
          </w:p>
          <w:p>
            <w:pPr>
              <w:pStyle w:val="Normal"/>
              <w:snapToGrid w:val="false"/>
              <w:rPr/>
            </w:pPr>
            <w:r>
              <w:rPr/>
              <w:t>Н.Ф.Виногра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узыке В.О.Усач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Школя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технологии . Е.А.Лутце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А.Лутцева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ЗО Л.Г.Савенкова, Е.А.Ермолин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, </w:t>
            </w:r>
          </w:p>
          <w:p>
            <w:pPr>
              <w:pStyle w:val="Normal"/>
              <w:snapToGrid w:val="false"/>
              <w:rPr/>
            </w:pPr>
            <w:r>
              <w:rPr/>
              <w:t>Л.Г.Савенкова, Е.А.Ермоли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.Н.Виноградова.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усский язык, Л.Е.Журова, А.О.Евдоким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литературному чтению Л.Е.Ефросинина, М.И.Оморко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му язы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ий язык , М.А.Баранта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й  литератур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 литература, М.А.Барант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абочая программа по английскому языку 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нглийский  язык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1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атематике  В.Н. Рудниц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.Н. Рудницка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Е.Э.Кочуро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.А.Ры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форматике  Н.В.Матве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форматика Н.В.Матвее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окружающему мир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, </w:t>
            </w:r>
          </w:p>
          <w:p>
            <w:pPr>
              <w:pStyle w:val="Normal"/>
              <w:snapToGrid w:val="false"/>
              <w:rPr/>
            </w:pPr>
            <w:r>
              <w:rPr/>
              <w:t>Н.Ф.Виногра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узыке В.О.Усач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Школя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технологии . Е.А.Лутце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А.Лутцева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ЗО Л.Г.Савенкова, Е.А.Ермолин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, </w:t>
            </w:r>
          </w:p>
          <w:p>
            <w:pPr>
              <w:pStyle w:val="Normal"/>
              <w:snapToGrid w:val="false"/>
              <w:rPr/>
            </w:pPr>
            <w:r>
              <w:rPr/>
              <w:t>Л.Г.Савенкова, Е.А.Ермоли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русскому языку С.И.Львова, В.В.Льв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С.И.Львова, В.В.Ль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литературе М.В.Черкезова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, </w:t>
            </w:r>
          </w:p>
          <w:p>
            <w:pPr>
              <w:pStyle w:val="Normal"/>
              <w:snapToGrid w:val="false"/>
              <w:rPr/>
            </w:pPr>
            <w:r>
              <w:rPr/>
              <w:t>М.В.Черкез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му язы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тайский язык 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й  литератур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 литература, М.А.Барант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абочая программа по английскому языку 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нглийский  язык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атематике  В.Н. Рудниц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.Н. Рудницка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Е.Э.Кочуро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.А.Ры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форматике  Н.В.Матве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форматика Н.В.Матвее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стория Древнего м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чая программа по обществозн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тория Древнего мира А.А.Вигаси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бществознание Л.Н.БОГОЛЮБ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географию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природоведению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узыке В.О.Усач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Школя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технологии . Е.А.Лутце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А.Лутцева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ЗО Л.Г.Савенкова, Е.А.Ермолин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, </w:t>
            </w:r>
          </w:p>
          <w:p>
            <w:pPr>
              <w:pStyle w:val="Normal"/>
              <w:snapToGrid w:val="false"/>
              <w:rPr/>
            </w:pPr>
            <w:r>
              <w:rPr/>
              <w:t>Л.Г.Савенкова, Е.А.Ермоли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русскому языку С.И.Львова, В.В.Льв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С.И.Львова, В.В.Ль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литературе М.В.Черкезова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, </w:t>
            </w:r>
          </w:p>
          <w:p>
            <w:pPr>
              <w:pStyle w:val="Normal"/>
              <w:snapToGrid w:val="false"/>
              <w:rPr/>
            </w:pPr>
            <w:r>
              <w:rPr/>
              <w:t>М.В.Черкез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му язы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тайский язык 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й  литератур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 литература, М.А.Барант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абочая программа по английскому языку 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нглийский  язык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атематике  В.Н. Рудниц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.Н. Рудницка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Е.Э.Кочуро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.А.Ры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форматике  Н.В.Матве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форматика Н.В.Матвее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ис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Г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обществозн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географию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физике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хим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би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узыке В.О.Усач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Школя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технологии . Е.А.Лутце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А.Лутцева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ЗО Л.Г.Савенкова, Е.А.Ермолин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, </w:t>
            </w:r>
          </w:p>
          <w:p>
            <w:pPr>
              <w:pStyle w:val="Normal"/>
              <w:snapToGrid w:val="false"/>
              <w:rPr/>
            </w:pPr>
            <w:r>
              <w:rPr/>
              <w:t>Л.Г.Савенкова, Е.А.Ермоли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русскому языку С.И.Львова, В.В.Льв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С.И.Львова, В.В.Ль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литературе М.В.Черкезова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, </w:t>
            </w:r>
          </w:p>
          <w:p>
            <w:pPr>
              <w:pStyle w:val="Normal"/>
              <w:snapToGrid w:val="false"/>
              <w:rPr/>
            </w:pPr>
            <w:r>
              <w:rPr/>
              <w:t>М.В.Черкез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му язы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тайский язык 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й  литератур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 литература, М.А.Барант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абочая программа по английскому языку 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нглийский  язык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атематике  В.Н. Рудниц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.Н. Рудницка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Е.Э.Кочуро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.А.Ры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форматике  Н.В.Матве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форматика Н.В.Матвее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ис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Г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обществозн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географию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физике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хим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би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узыке В.О.Усач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Школя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технологии . Е.А.Лутце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А.Лутцева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ЗО Л.Г.Савенкова, Е.А.Ермолин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, </w:t>
            </w:r>
          </w:p>
          <w:p>
            <w:pPr>
              <w:pStyle w:val="Normal"/>
              <w:snapToGrid w:val="false"/>
              <w:rPr/>
            </w:pPr>
            <w:r>
              <w:rPr/>
              <w:t>Л.Г.Савенкова, Е.А.Ермоли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русскому языку С.И.Львова, В.В.Льв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С.И.Львова, В.В.Ль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литературе М.В.Черкезова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, </w:t>
            </w:r>
          </w:p>
          <w:p>
            <w:pPr>
              <w:pStyle w:val="Normal"/>
              <w:snapToGrid w:val="false"/>
              <w:rPr/>
            </w:pPr>
            <w:r>
              <w:rPr/>
              <w:t>М.В.Черкез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му язы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тайский язык 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й  литератур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 литература, М.А.Барант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абочая программа по английскому языку 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нглийский  язык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атематике  В.Н. Рудниц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.Н. Рудницка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Е.Э.Кочуро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.А.Ры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форматике  Н.В.Матве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форматика Н.В.Матвее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ис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Г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обществозн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географию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физике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хим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би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узыке В.О.Усач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Школя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технологии . Е.А.Лутце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А.Лутцева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ЗО Л.Г.Савенкова, Е.А.Ермолин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, </w:t>
            </w:r>
          </w:p>
          <w:p>
            <w:pPr>
              <w:pStyle w:val="Normal"/>
              <w:snapToGrid w:val="false"/>
              <w:rPr/>
            </w:pPr>
            <w:r>
              <w:rPr/>
              <w:t>Л.Г.Савенкова, Е.А.Ермоли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русскому языку С.И.Львова, В.В.Льв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С.И.Львова, В.В.Льв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  <w:t>Рабочая программа по литературе М.В.Черкезова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, </w:t>
            </w:r>
          </w:p>
          <w:p>
            <w:pPr>
              <w:pStyle w:val="Normal"/>
              <w:snapToGrid w:val="false"/>
              <w:rPr/>
            </w:pPr>
            <w:r>
              <w:rPr/>
              <w:t>М.В.Черкез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му язык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тайский язык 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алтайской  литератур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ая литература, М.А.Барант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Рабочая программа по английскому языку 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Английский  язык М.З.Биболет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атематике  В.Н. Рудниц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тематика 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.Н. Рудницкая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Е.Э.Кочуро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.А.Ры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форматике  Н.В.Матве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форматика Н.В.Матвее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ис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Г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обществозн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географию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физике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хим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би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музыке В.О.Усаче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Школя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технологии . Е.А.Лутце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А.Лутцева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ЗО Л.Г.Савенкова, Е.А.Ермолинска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, </w:t>
            </w:r>
          </w:p>
          <w:p>
            <w:pPr>
              <w:pStyle w:val="Normal"/>
              <w:snapToGrid w:val="false"/>
              <w:rPr/>
            </w:pPr>
            <w:r>
              <w:rPr/>
              <w:t>Л.Г.Савенкова, Е.А.Ермолин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«1-11 классов» В.И.Ляха, А.А.Зданевич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%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0%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3 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Доля обучающихся, закончивших образовательные ступени  на «4» и «5»</w:t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45"/>
        <w:gridCol w:w="2551"/>
        <w:gridCol w:w="255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Ступени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  <w:p>
            <w:pPr>
              <w:pStyle w:val="Normal"/>
              <w:ind w:left="-720" w:firstLine="720"/>
              <w:rPr/>
            </w:pPr>
            <w:r>
              <w:rPr/>
              <w:t>Общеобразовательные класс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1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% выпуск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2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% выпуск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2013  г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 ступень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43,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34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I ступень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4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51,6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22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 xml:space="preserve">III ступень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7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В целом по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33,3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65,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  <w:t>43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ложительные результаты итоговой аттестации выпускников 9-х классов по новой форме  в течение трех последних лет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3.5. Сведения об участии выпускников в ЕГЭ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40"/>
        <w:gridCol w:w="1620"/>
        <w:gridCol w:w="1440"/>
        <w:gridCol w:w="16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8. 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4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11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12 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13 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анова Вероника ученица 11 класса, по алтайской литературе, II мест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арова Сурая, ученица 10 класса , по математике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2440"/>
      </w:tblGrid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занимающиеся по программам дополните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0,8 %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0,4 %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29,1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учающиеся, занимающиеся в объединениях различной творческой направленност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 эстетическое 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                   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42,1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                   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46,8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                   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24,5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                   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46,8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2012                   25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9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                   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26,2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                   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17,1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                   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26,5 %</w:t>
            </w:r>
          </w:p>
        </w:tc>
      </w:tr>
      <w:tr>
        <w:trPr>
          <w:trHeight w:val="2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                   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2,7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оенно – патриотическое направ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                   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7,5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                   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1,2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                   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22,9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эколого-краеведческое направ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                   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                   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15,6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                   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29,5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научно- исследовательское направ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                   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                   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                   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7,7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этнокультурное направ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1                   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10,9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2                   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23,4 %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013                   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  <w:t>31,1 %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rPr/>
      </w:pPr>
      <w:r>
        <w:rPr/>
        <w:t>Результативность деятельности детских объединений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победители городских и район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Общая укомплектованность штатов педагогическими работниками (%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5.2. Качественные характеристики педагогических кадров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%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7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rPr>
          <w:color w:val="000000"/>
        </w:rPr>
      </w:pPr>
      <w:r>
        <w:rPr/>
        <w:t xml:space="preserve">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1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ш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,1 шт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 администра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матема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61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УРОВЕНЬ ОБРАЗОВАТЕЛЬНОЙ ДЕЯТЕЛЬ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участников образовательного процесса качеством предоставляемых образовательных услуг</w:t>
      </w:r>
    </w:p>
    <w:p>
      <w:pPr>
        <w:pStyle w:val="Normal"/>
        <w:rPr/>
      </w:pPr>
      <w:r>
        <w:rPr/>
        <w:t xml:space="preserve">7.1. </w:t>
      </w:r>
      <w:r>
        <w:rPr>
          <w:bCs/>
        </w:rPr>
        <w:t>Информированность потребителей образовательных услуг о состоянии и развитии образовательного учреждения</w:t>
      </w:r>
    </w:p>
    <w:p>
      <w:pPr>
        <w:pStyle w:val="Normal"/>
        <w:rPr/>
      </w:pPr>
      <w:r>
        <w:rPr/>
        <w:t xml:space="preserve">1. Периодичность проведения родительских собраний:  </w:t>
      </w:r>
      <w:r>
        <w:rPr>
          <w:b/>
        </w:rPr>
        <w:t>в классах  1 раз в четверть</w:t>
      </w:r>
      <w:r>
        <w:rPr/>
        <w:t xml:space="preserve">, </w:t>
      </w:r>
      <w:r>
        <w:rPr>
          <w:b/>
        </w:rPr>
        <w:t>общих в ОУ- 1 раз в полугодии.</w:t>
      </w:r>
    </w:p>
    <w:p>
      <w:pPr>
        <w:pStyle w:val="Normal"/>
        <w:rPr/>
      </w:pPr>
      <w:r>
        <w:rPr/>
        <w:t xml:space="preserve">2. Периодичность проведения заседаний органов государственно-общественного управления ОУ </w:t>
      </w:r>
      <w:r>
        <w:rPr>
          <w:b/>
        </w:rPr>
        <w:t>Управляющий совет- 1 раз в квартал</w:t>
      </w:r>
      <w:r>
        <w:rPr/>
        <w:t>.</w:t>
      </w:r>
    </w:p>
    <w:p>
      <w:pPr>
        <w:pStyle w:val="Normal"/>
        <w:rPr/>
      </w:pPr>
      <w:r>
        <w:rPr/>
        <w:t>3. Периодичность предоставления участникам образовательного процесса публичных отчетов руководителя ОУ _</w:t>
      </w:r>
      <w:r>
        <w:rPr>
          <w:b/>
        </w:rPr>
        <w:t>1 раз в год</w:t>
      </w:r>
      <w:r>
        <w:rPr/>
        <w:t xml:space="preserve">_ (указать, когда, где) </w:t>
      </w:r>
      <w:r>
        <w:rPr>
          <w:b/>
        </w:rPr>
        <w:t>август , на школьный сайт</w:t>
      </w:r>
      <w:r>
        <w:rPr/>
        <w:t xml:space="preserve"> .</w:t>
      </w:r>
    </w:p>
    <w:p>
      <w:pPr>
        <w:pStyle w:val="Normal"/>
        <w:rPr/>
      </w:pPr>
      <w:r>
        <w:rPr/>
        <w:t>4. Локальные акты, регламентирующие общественный контроль над деятельностью образовательного учреждения (перечислить и указать реквизиты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окального ак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 совет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8 от 30.08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ичие регулярного обновляемого (не реже 2-х раз в месяц) сайта ОУ – 1 раз в месяц .</w:t>
      </w:r>
    </w:p>
    <w:p>
      <w:pPr>
        <w:pStyle w:val="Normal"/>
        <w:rPr/>
      </w:pPr>
      <w:r>
        <w:rPr/>
        <w:t>Адрес сайта http://</w:t>
      </w:r>
      <w:r>
        <w:rPr>
          <w:u w:val="single"/>
        </w:rPr>
        <w:t>0ugx1555.jimdo.com/  .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Удовлетворенность родителей качеством предоставления образовательных услуг</w:t>
      </w:r>
    </w:p>
    <w:p>
      <w:pPr>
        <w:pStyle w:val="Normal"/>
        <w:rPr/>
      </w:pPr>
      <w:r>
        <w:rPr/>
        <w:t xml:space="preserve">6.1. Данные анкетирования </w:t>
      </w:r>
    </w:p>
    <w:p>
      <w:pPr>
        <w:pStyle w:val="Normal"/>
        <w:rPr/>
      </w:pPr>
      <w:r>
        <w:rPr/>
        <w:t>Результаты проведенного анкетирования на выявление удовлетворенности качеством образовательных услуг среди родителей обучающихся школы показали , что родители удовлетворены качеством предоставляемых образовательных услуг для своих детей.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Удовлетворенность персонала условиями работы и микроклиматом в образовательном учреждении</w:t>
      </w:r>
    </w:p>
    <w:p>
      <w:pPr>
        <w:pStyle w:val="Normal"/>
        <w:rPr/>
      </w:pPr>
      <w:r>
        <w:rPr/>
        <w:t xml:space="preserve">7.1. Данные анкетирования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>Результаты проведенного анкетирования проведенного среди педагогов школы на выявление удовлетворенности условиями труда и микроклиматом  школы показали , что основное количество педагогов школы условиями труда, взаимоотношениями среди учителей и администрацией , и также психологической атмосферой создаваемой в школе для педагог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БОУ «Паспартинская </w:t>
      </w:r>
    </w:p>
    <w:p>
      <w:pPr>
        <w:pStyle w:val="Normal"/>
        <w:rPr/>
      </w:pPr>
      <w:r>
        <w:rPr>
          <w:u w:val="single"/>
        </w:rPr>
        <w:t>СОШ им.А.Г.Калкина»</w:t>
      </w:r>
      <w:r>
        <w:rPr/>
        <w:t>:                                        _____________           _________________</w:t>
      </w:r>
    </w:p>
    <w:p>
      <w:pPr>
        <w:pStyle w:val="Normal"/>
        <w:rPr/>
      </w:pPr>
      <w:r>
        <w:rPr/>
        <w:t>(наименование учреждения)                               (подпись)            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МП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1">
    <w:name w:val="Пункт"/>
    <w:basedOn w:val="Normal"/>
    <w:qFormat/>
    <w:pPr>
      <w:widowControl w:val="false"/>
    </w:pPr>
    <w:rPr>
      <w:b/>
      <w:i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00"/>
      <w:jc w:val="both"/>
    </w:pPr>
    <w:rPr>
      <w:rFonts w:ascii="Times New Roman" w:hAnsi="Times New Roman" w:eastAsia="Arial" w:cs="Times New Roman"/>
      <w:color w:val="auto"/>
      <w:sz w:val="18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240" w:hanging="0"/>
      <w:jc w:val="both"/>
    </w:pPr>
    <w:rPr>
      <w:rFonts w:ascii="Arial" w:hAnsi="Arial" w:eastAsia="Arial" w:cs="Arial"/>
      <w:b/>
      <w:color w:val="auto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WW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21">
    <w:name w:val="Основной текст 22"/>
    <w:basedOn w:val="Normal"/>
    <w:qFormat/>
    <w:pPr/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partaschool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5:00Z</dcterms:created>
  <dc:creator>turyanica</dc:creator>
  <dc:description/>
  <cp:keywords/>
  <dc:language>en-US</dc:language>
  <cp:lastModifiedBy>Паспарта СОШ</cp:lastModifiedBy>
  <cp:lastPrinted>2013-12-18T10:01:00Z</cp:lastPrinted>
  <dcterms:modified xsi:type="dcterms:W3CDTF">2017-04-06T09:02:00Z</dcterms:modified>
  <cp:revision>10</cp:revision>
  <dc:subject/>
  <dc:title/>
</cp:coreProperties>
</file>